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47625</wp:posOffset>
            </wp:positionV>
            <wp:extent cx="1531620" cy="1437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бирский федеральный университет</w:t>
      </w:r>
    </w:p>
    <w:p>
      <w:pPr>
        <w:pStyle w:val="21"/>
        <w:spacing w:lineRule="auto" w:line="240" w:before="0" w:after="0"/>
        <w:jc w:val="center"/>
        <w:rPr/>
      </w:pPr>
      <w:r>
        <w:rPr/>
        <w:t>Лесосибирский педагогический институт - филиал</w:t>
      </w:r>
    </w:p>
    <w:p>
      <w:pPr>
        <w:pStyle w:val="21"/>
        <w:spacing w:lineRule="auto" w:line="240" w:before="0" w:after="0"/>
        <w:jc w:val="center"/>
        <w:rPr/>
      </w:pPr>
      <w:r>
        <w:rPr/>
        <w:t>федерального государственного автономного образовательного  учреждения высшего образования</w:t>
      </w:r>
    </w:p>
    <w:p>
      <w:pPr>
        <w:pStyle w:val="21"/>
        <w:spacing w:lineRule="auto" w:line="240" w:before="0" w:after="0"/>
        <w:jc w:val="center"/>
        <w:rPr/>
      </w:pPr>
      <w:r>
        <w:rPr/>
        <w:t>«Сибирский федеральный университет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ю студентов и преподавателей</w:t>
        <w:br/>
        <w:t xml:space="preserve">с 4 по 8 декабря проводится  конкурс педагогического мастерства </w:t>
        <w:br/>
        <w:t>«Учитель, которого ждут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Сибирский федеральный университет», Лесосибирский педагогический институт – филиал ФГАОУ ВО «Сибирский федеральный университет» кафедра педагогики г. Лесосибирск, Росс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рофессиональных компетентностей будущего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мотивации профессиональной деятельности молодого педаго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Стимулирование педагогического творче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Конкурс проводится в два тур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тур – проведение урока. Место проведения – МБОУ СОШ №2 г. Лес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фик проведения уроков определяется оргкомит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ок в новой школе»</w:t>
      </w:r>
      <w:r>
        <w:rPr>
          <w:rFonts w:cs="Times New Roman" w:ascii="Times New Roman" w:hAnsi="Times New Roman"/>
          <w:sz w:val="28"/>
          <w:szCs w:val="28"/>
        </w:rPr>
        <w:t xml:space="preserve"> (регламент 60 минут, включая 15 минут для анализа занятия и ответов на вопрос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дания: проведение учебного занятия с учащимися метапредметного характера, содержащего освоение какого-либо способа деятельности, направленного на формирование целостной картины мира и надпредметных компетент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занятия конкурсант вправе самостоятельно выбрать (предложить) возрастную категорию обучающихся с которыми он будет работать, форму проведения. Списочный состав обучающихся должен быть не менее 12-1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формулировки цели и задач учебного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ность структуры учебного занятия, соответствие структуры заявленной цели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и целесообразность выбора форм и методов реализации содержания; - эффективность использования дидактических и технических средств обучения (в том числе  ИК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результатов учебного занятия поставленным цели и задач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ганизовывать взаимодействие учащихся между собой на учебном занят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сокого уровня мотивации к деятельности и инициативности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ая выразительность внешнего вида учителя (осанка, жесты, одежда и т. 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 культу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и точность анализа учебного занятия и рефлексии своей деятельности.  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учебное занятие — 50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2 тур – Место проведения – актовый зал ЛПИ – филиала СФ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второго тура представлено тремя видами заданий, которые прописаны ниже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задание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презентация участников на тему «</w:t>
      </w:r>
      <w:r>
        <w:rPr>
          <w:rFonts w:cs="Times New Roman" w:ascii="Times New Roman" w:hAnsi="Times New Roman"/>
          <w:sz w:val="28"/>
          <w:szCs w:val="28"/>
        </w:rPr>
        <w:t>Мое призвание – быть учител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ремя презентации — 3 мин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самопрезентация в свободной творческой форме, показывающая уровень творческой ориентации будущего педагога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самопрезентации теме «Мое призвание – быть учителе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ть ведущие педагогические идеи, отношение к детям, к профе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новационность квазипрофессиональной педагогической деятельности конкурса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построение выступ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дительность профессиональной позиции;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убличного выступления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самопрезентацию — 15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на тему «Позиция педагога в современном обществе: взгляд заказчика и профессионального сообщест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открытая дискуссия по заявленной те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высказаться свою позицию по предложенной проблеме и продемонстрировать умение договариваться, находить возможности для сотрудничеств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и понимание современных тенденций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штабность, глубина и оригинальность 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, взвешенность, конструктивность предлож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едъявить свою позицию и вести дискусс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культура и эруди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за участие в круглом столе —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конкурс «Дерзайте, Вы талантливы!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творческое выступление, выбор жанра выступления осуществляет сам конкурсант. Регламент выступления — 5-7 минут. В конкурсе обязательно должна быть задействована группа поддержки (6 челове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ное и эмоциональное раскрытие способностей конкурса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кость и оригинальность выступ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з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ическая культу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дивидуального образа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творческий конкурс —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фестиваль приглашаются конкурсанты – студенты 2-5 курсов с командой поддержки (не более 6 человек) педагогических профессиональных учебных заведений Восточной Сибири.  Заявку на участие высылать на указанный адрес электронной почты или подать лично на кафедру педагогики. В Заявке ( в свободной форме) указать ФИО участника, ФИО руководителя, учреждение, курс, факультет, профиль подготовки, информацию об уроке ( класс, предмет, тема учебного за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ую информацию оргкомитет фестиваля предоставит во втором информационном письме и на сайте ЛПИ-филиала СФУ </w:t>
      </w:r>
      <w:hyperlink r:id="rId3">
        <w:r>
          <w:rPr>
            <w:rStyle w:val="InternetLink"/>
            <w:rFonts w:cs="Times New Roman" w:ascii="Times New Roman" w:hAnsi="Times New Roman"/>
          </w:rPr>
          <w:t>http://lpi.sfu-kras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firstLine="708"/>
        <w:rPr/>
      </w:pPr>
      <w:r>
        <w:rPr/>
        <w:t>Руководитель оргкомитета</w:t>
      </w:r>
      <w:r>
        <w:rPr>
          <w:u w:val="none"/>
        </w:rPr>
        <w:t xml:space="preserve">: </w:t>
      </w:r>
    </w:p>
    <w:p>
      <w:pPr>
        <w:pStyle w:val="211"/>
        <w:ind w:firstLine="708"/>
        <w:rPr>
          <w:u w:val="none"/>
        </w:rPr>
      </w:pPr>
      <w:r>
        <w:rPr>
          <w:u w:val="none"/>
        </w:rPr>
        <w:t>Пеленков Александр Игоревич</w:t>
      </w:r>
    </w:p>
    <w:p>
      <w:pPr>
        <w:pStyle w:val="211"/>
        <w:ind w:firstLine="708"/>
        <w:rPr>
          <w:u w:val="none"/>
        </w:rPr>
      </w:pPr>
      <w:r>
        <w:rPr/>
        <w:t>Адрес электронной почты</w:t>
      </w:r>
      <w:r>
        <w:rPr>
          <w:u w:val="none"/>
        </w:rPr>
        <w:t xml:space="preserve">: </w:t>
      </w:r>
      <w:hyperlink r:id="rId4">
        <w:r>
          <w:rPr>
            <w:rStyle w:val="InternetLink"/>
            <w:lang w:val="en-US"/>
          </w:rPr>
          <w:t>pele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проведения фестиваля</w:t>
      </w:r>
      <w:r>
        <w:rPr>
          <w:rFonts w:cs="Times New Roman" w:ascii="Times New Roman" w:hAnsi="Times New Roman"/>
        </w:rPr>
        <w:t xml:space="preserve">: ЛПИ-филиал СФ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Адрес</w:t>
      </w:r>
      <w:r>
        <w:rPr>
          <w:rFonts w:cs="Times New Roman" w:ascii="Times New Roman" w:hAnsi="Times New Roman"/>
        </w:rPr>
        <w:t xml:space="preserve">: г. Лесосибирск, ул. Победы, 42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lpi.sfu-kras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basedOn w:val="Style14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i.sfu-kras.ru/" TargetMode="External"/><Relationship Id="rId4" Type="http://schemas.openxmlformats.org/officeDocument/2006/relationships/hyperlink" Target="mailto:pelenkov@mail.ru" TargetMode="External"/><Relationship Id="rId5" Type="http://schemas.openxmlformats.org/officeDocument/2006/relationships/hyperlink" Target="http://lpi.sfu-kra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2</dc:creator>
  <dc:description/>
  <cp:keywords/>
  <dc:language>en-US</dc:language>
  <cp:lastModifiedBy>кафедра Педагогики</cp:lastModifiedBy>
  <cp:lastPrinted>2010-11-09T15:16:00Z</cp:lastPrinted>
  <dcterms:modified xsi:type="dcterms:W3CDTF">2017-11-21T06:01:00Z</dcterms:modified>
  <cp:revision>9</cp:revision>
  <dc:subject/>
  <dc:title/>
</cp:coreProperties>
</file>