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  мероприятий Недели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ремя и мес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4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</w:t>
            </w:r>
          </w:p>
          <w:p>
            <w:pPr>
              <w:pStyle w:val="Normal"/>
              <w:rPr/>
            </w:pPr>
            <w:r>
              <w:rPr/>
              <w:t>ауд 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ие  Недели  педагогики  и  психологии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/>
            </w:pPr>
            <w:r>
              <w:rPr/>
              <w:t>Басалаева Н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народов Сиби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тугина В.И., Газизова Т.В., Лобанова О.Б., Колокольникова З.У., Митросенко С.В., Богданова Р.А., Колесникова Т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 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импиада по педагогике среди студентов 1 тур  (проверка рабо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сенко С.В., </w:t>
            </w:r>
          </w:p>
          <w:p>
            <w:pPr>
              <w:pStyle w:val="Normal"/>
              <w:rPr/>
            </w:pPr>
            <w:r>
              <w:rPr/>
              <w:t>Колокольникова З.У., Газизова Т.В., Колесникова Т.А., Кутугина В.И.</w:t>
            </w:r>
          </w:p>
        </w:tc>
      </w:tr>
      <w:tr>
        <w:trPr>
          <w:trHeight w:val="6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5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,</w:t>
            </w:r>
          </w:p>
          <w:p>
            <w:pPr>
              <w:pStyle w:val="Normal"/>
              <w:rPr/>
            </w:pPr>
            <w:r>
              <w:rPr/>
              <w:t>Ауд 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г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унов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лимпиада по педагогике среди студентов 2  и 3 ту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сенко С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ы: Колокольникова З.У., Митросенко С.В., Лобанова О.Б., Газизова Т.В., Колесникова Т.А. Кутугина В.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икова З.У., Газизова Т.В., Колесникова Т.А., Пеленков А.И, </w:t>
            </w:r>
            <w:r>
              <w:rPr>
                <w:iCs/>
              </w:rPr>
              <w:t>Кутугина В.И., Митросенко С.В., Богданова Р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6.1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, </w:t>
            </w:r>
          </w:p>
          <w:p>
            <w:pPr>
              <w:pStyle w:val="Normal"/>
              <w:rPr/>
            </w:pPr>
            <w:r>
              <w:rPr/>
              <w:t>Ауд 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а «Где логика?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В., Левшунова Ж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икова З.У., Газизова Т.В., Колесникова Т.А., Пеленков А.И, </w:t>
            </w:r>
            <w:r>
              <w:rPr>
                <w:iCs/>
              </w:rPr>
              <w:t>Кутугина В.И., Митросенко С.В., Богданова Р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,</w:t>
            </w:r>
          </w:p>
          <w:p>
            <w:pPr>
              <w:pStyle w:val="Normal"/>
              <w:rPr/>
            </w:pPr>
            <w:r>
              <w:rPr/>
              <w:t>Ауд 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импиада по психологии среди студен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Н.В., Мартынова М.А.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икова З.У., Газизова Т.В., Колесникова Т.А., Пеленков А.И, </w:t>
            </w:r>
            <w:r>
              <w:rPr>
                <w:iCs/>
              </w:rPr>
              <w:t>Кутугина В.И., Митросенко С.В., Богданова Р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.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2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икова З.У., Газизова Т.В., Колесникова Т.А., Пеленков А.И, </w:t>
            </w:r>
            <w:r>
              <w:rPr>
                <w:iCs/>
              </w:rPr>
              <w:t>Кутугина В.И., Митросенко С.В., Богданова Р.А.</w:t>
            </w:r>
          </w:p>
        </w:tc>
      </w:tr>
      <w:tr>
        <w:trPr>
          <w:trHeight w:val="9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 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 педагогики и психологии (награжд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/>
            </w:pPr>
            <w:r>
              <w:rPr/>
              <w:t>Басалаева Н.В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Ответственные за мероприят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кафедра Педагогики</dc:creator>
  <dc:description/>
  <dc:language>en-US</dc:language>
  <cp:lastModifiedBy>кафедра Педагогики</cp:lastModifiedBy>
  <dcterms:modified xsi:type="dcterms:W3CDTF">2017-11-27T05:27:00Z</dcterms:modified>
  <cp:revision>2</cp:revision>
  <dc:subject/>
  <dc:title/>
</cp:coreProperties>
</file>