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XIII Всероссийский конкурс молодёжи образовательных и научных организаций на лучшую работу «Моя законотворческая инициатив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апре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граждане РФ в возрасте от 14 до 30 лет, являющиеся обучающимися, аспирантами, научными работниками организаций сфер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ежегодно в целях пропаганды принципов формирования правового государства, содействия распространению и развития правовой культуры в молодёжной среде и привлечения молодёжи к государственному управлению посредством её участия в законо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содержащие законотворческие инициативы по направлен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троительство и конституционные права гражда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лит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полит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наука, здравоохранение и культу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, налоговое и финансовое законодатель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и безопас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ая полит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законода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работы, подготовленные одним или двумя авторами под руководством одного научного руководителя или без науч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заявки указаны в п.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конкур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Конкурс проводится два раза в год, в три 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тур — отборочный, проводится образовательными учреждениями, научными организациями, органами власти, другими поименованными выше лицами самостоятель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участию во втором туре – Всероссийском заочном конкурсе – допускаются работы, прошедшие предварительный отбор и рекомендованные организаторами первого тура для дальнейшего участия в конкурсе. </w:t>
      </w:r>
      <w:r>
        <w:rPr>
          <w:rFonts w:cs="Times New Roman" w:ascii="Times New Roman" w:hAnsi="Times New Roman"/>
          <w:sz w:val="24"/>
          <w:szCs w:val="24"/>
        </w:rPr>
        <w:t>Срок подачи конкурсных материалов для участия во втором туре конкурса с 1 февраля по 30 апреля (весенняя сессия) и с 1 июня по 21 сентября (осенняя сессия) 2018 г.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ретий тур — заключительный, проводится </w:t>
      </w:r>
      <w:r>
        <w:rPr>
          <w:rFonts w:cs="Times New Roman" w:ascii="Times New Roman" w:hAnsi="Times New Roman"/>
          <w:sz w:val="24"/>
          <w:szCs w:val="24"/>
        </w:rPr>
        <w:t>в д/о «Непецино» Управления делами Президен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10 по 12 октября 2018 г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форме очного форума в виде защиты готового проекта перед экспертным советом и другими участниками мероприятия.</w:t>
        <w:br/>
        <w:br/>
        <w:t>Прием заявок и работ осуществляется по электронной почте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zi21@mail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конкурса награждаются дипломами. По итогам издается Сборник тезисов конкурсных работ, включенных в программу Всероссийского форума, сборник вручается всем учас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!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integraciya.org/konkursy/organizatsionnyy-vznos.ph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мма организационного взноса по всем </w:t>
      </w:r>
      <w:r>
        <w:rPr>
          <w:rFonts w:cs="Times New Roman" w:ascii="Times New Roman" w:hAnsi="Times New Roman"/>
          <w:b/>
          <w:sz w:val="24"/>
        </w:rPr>
        <w:t>заочным</w:t>
      </w:r>
      <w:r>
        <w:rPr>
          <w:rFonts w:cs="Times New Roman" w:ascii="Times New Roman" w:hAnsi="Times New Roman"/>
          <w:sz w:val="24"/>
        </w:rPr>
        <w:t xml:space="preserve"> конкурсам составляет </w:t>
      </w:r>
      <w:r>
        <w:rPr>
          <w:rFonts w:cs="Times New Roman" w:ascii="Times New Roman" w:hAnsi="Times New Roman"/>
          <w:b/>
          <w:sz w:val="24"/>
        </w:rPr>
        <w:t>1000 рублей</w:t>
      </w:r>
      <w:r>
        <w:rPr>
          <w:rFonts w:cs="Times New Roman" w:ascii="Times New Roman" w:hAnsi="Times New Roman"/>
          <w:sz w:val="24"/>
        </w:rPr>
        <w:t> за одну работу. </w:t>
        <w:br/>
        <w:t xml:space="preserve">Сумма организационного взноса за участие в </w:t>
      </w:r>
      <w:r>
        <w:rPr>
          <w:rFonts w:cs="Times New Roman" w:ascii="Times New Roman" w:hAnsi="Times New Roman"/>
          <w:b/>
          <w:sz w:val="24"/>
        </w:rPr>
        <w:t>очных</w:t>
      </w:r>
      <w:r>
        <w:rPr>
          <w:rFonts w:cs="Times New Roman" w:ascii="Times New Roman" w:hAnsi="Times New Roman"/>
          <w:sz w:val="24"/>
        </w:rPr>
        <w:t xml:space="preserve"> мероприятиях c 7 апреля 2016 г. составляет </w:t>
      </w:r>
      <w:r>
        <w:rPr>
          <w:rFonts w:cs="Times New Roman" w:ascii="Times New Roman" w:hAnsi="Times New Roman"/>
          <w:b/>
          <w:sz w:val="24"/>
        </w:rPr>
        <w:t>15800 рублей</w:t>
      </w:r>
      <w:r>
        <w:rPr>
          <w:rFonts w:cs="Times New Roman" w:ascii="Times New Roman" w:hAnsi="Times New Roman"/>
          <w:sz w:val="24"/>
        </w:rPr>
        <w:t> за одного участника. В эту сумму входит: информационная поддержка в период подготовки к конференции, подготовка и издание тезисов докладов и программы работы конференции, транспортное обслуживание, обеспечение участников раздаточными материалами, их участие во всех научных мероприятиях(семинарах, тренингах, мастер-классах) в период работы конференции, питание, проживание, культурно-методическая программа, медицинское обслуживание, сборник тезисов работ участников, диплом участника и другие наградные материал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ее подробной информацией о конкурсе можно ознакомиться на сайтах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graciy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uka21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21.com/download/Polozhenie-MZI-2017.pdf" TargetMode="External"/><Relationship Id="rId3" Type="http://schemas.openxmlformats.org/officeDocument/2006/relationships/hyperlink" Target="mailto:mzi21@mail.ru" TargetMode="External"/><Relationship Id="rId4" Type="http://schemas.openxmlformats.org/officeDocument/2006/relationships/hyperlink" Target="http://integraciya.org/konkursy/organizatsionnyy-vznos.php" TargetMode="External"/><Relationship Id="rId5" Type="http://schemas.openxmlformats.org/officeDocument/2006/relationships/hyperlink" Target="http://www.integraciya.org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hyperlink" Target="mailto:IMazhukin@sfu-kras.ru" TargetMode="External"/><Relationship Id="rId9" Type="http://schemas.openxmlformats.org/officeDocument/2006/relationships/hyperlink" Target="mailto:VChutova@sfu-kra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1-18T05:18:00Z</dcterms:modified>
  <cp:revision>24</cp:revision>
  <dc:subject/>
  <dc:title/>
</cp:coreProperties>
</file>