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hd w:fill="FFFFFF" w:val="clear"/>
        </w:rPr>
      </w:pPr>
      <w:r>
        <w:rPr>
          <w:shd w:fill="FFFFFF" w:val="clear"/>
        </w:rPr>
        <w:t>XIX международный конкурс научных работ студентов, аспирантов и научных сотрудников памяти Г.В. Старовойтовой «ГАЛАТЕЯ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Санкт-Петербургский общественный фонд «Музей Галины Васильевны Старовойтовой», Санкт-Петербургский Союз ученых, Санкт-Петербургская ассоциация социологов, Национальный исследовательский университет «Высшая школа экономики» в Санкт-Петербурге, Европейский университет в Санкт-Петербурге, Центр независимых социологических исследований, Институт региональной прессы, Администрация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0 апреля 20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Студенты, магистранты, аспиранты и научные сотрудники в возрасте до 3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тема конкурса – «Ожидаете ли Вы перемен? Социальные ожидания и образы будущего в современном мире». Конкурс посвящен памяти выдающегося российского политика, правозащитника, исследователя Галины Старовойт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 жюри предлагают студентам и магистрантам, аспирантам и научным сотрудникам откликнуться на предложенную тему конкурса авторскими исследовательскими работами. К участию в конкурсе принимаются научные статьи и эссе, подготовленные в рамках социологии и политологии, философии, этнологии, истории, психологии, юриспруденции, других социальных и гуманитарных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ы следующие тематические на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жидания и образы будущего в социальных и властных групп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образов будущего: наука, искусство, технологии, религия, гражданские и государственные институ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будущее: конкуренция акторов и программ в поле политики и куль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трансляции образов будущего: социальные сети, СМИ, образо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ожидаемое, предполагаемое, возможное: прогнозные сценар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будущего в экономике, политике, культуре, технолог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и национальные тренды в развитии эконом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будущее: глобальный мир и национальные государ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ое будущее; будущее Европы, России, Петербург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культуры: мультикультурализм, национальные культуры, субкуль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технологий, влияние технологий на общество и институ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в прошлом и настоящем: культурная память, архетипы, инерц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и государство: перспективы демократии/авторитаризма, участия и взаимовлия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образования и обучения: школы, гимназии, колледжи, университе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теории, методологии, полевых исследований в социальных и гуманитарных наук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будущего в художественной культуре и искус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будущего: возможности футурологии и прогнозирования, влияние прогнозных сценариев будущего на изменения в настоящ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изменений в различных секторах экономики, политики,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не публиковавшиеся научные работы объемом до 15 страниц (12 кеглем через 2 интервала) на русском языке с аннотацией на английском языке. Возраст участников конкурса не должен превышать 3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принимаются до 30 апреля 2018 года по двум электронным адреса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ateya201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_starovoitov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будет оценивать конкурсные работы без указания имени автора. Отдельным письмом необходимо сообщить оргкомитету данные участника: ФИО, год и месяц рождения, статус и место учебы/работы, образование, страна/город про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 присуждаются две стипендии Правительства Санкт-Петербурга в сфере гуманитарных наук имени Г.В. Старовойтовой на 2018/2019 учебный год, денежные премии, призы памяти антрополога и правозащитника Н.В. Гиренко, социолога А.Н. Алексеева, памятные подарки. Победитель награждается бронзовой медалью Г.В. Старовойт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издается сборник лучших работ и проводится научная конференция. Итоги конкурса жюри подведет до 20 ма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Конкурса: e-mail: galateya2018@gmail.com; o_starovoitova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teya2018@gmail.com" TargetMode="External"/><Relationship Id="rId3" Type="http://schemas.openxmlformats.org/officeDocument/2006/relationships/hyperlink" Target="mailto:o_starovoitova@mail.ru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hyperlink" Target="mailto:VChutova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8-01-29T08:29:00Z</dcterms:modified>
  <cp:revision>18</cp:revision>
  <dc:subject/>
  <dc:title/>
</cp:coreProperties>
</file>