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российский конкурс молодых педагогов «Профперспектива»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осковская областная общественная организация «Поддержка и развитие творческой, научной и культурной деятельности молодежи «Иннов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4 апре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педагогические работники любых образовательных учрежд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участников до 30 лет (включительно), стаж педагогической работы не более 5 лет. Участие индивидуа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конкурсные работы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формы проведения заня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(методики) препода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ект (опыт успешной реализ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области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 области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вития ребенка в начальной шко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ки внеклассных мероприя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зработки должны быть авторскими, т.е. разработанными непосредственно участником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, необходимо подготовить и прислать обязательный пакет конкурсны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а для участия в конкурсе (с обязательным указанием формы участия в заявке). Если конкурс по Положению проводится в один этап, указывается форма участия: только заочный эта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ная работа, оформленная в соответствии с требованиями Положения п.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 об уникальности текста работы через любую систему «Антиплагиа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анированное (сфотографированное) изображение платежного документа с отметкой об оплате целевого взн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Целевой взнос на организацию конкурса составляет 300 (триста) рублей, с од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и правильно оформленный пакет конкурсных документов (файл заявки на участие, текст работы, отчет об уникальности текста работы, сканированную или сфотографированную квитанцию об оплате целевого взноса) необходимо прислать на электронную почту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p@roskonkur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ждаться ответа о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konkurs.com/anonsyi-meropriyatij/s-9-yanvarya-2018-goda-otkroetsya-priyom-zayavok-dlya-uchastiya-vo-vserossijskom-konkurse-molodyix-pedagogov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konkurs.com/assets/files/Polozheniya-2017-2018/Polozhenie---Profperspektiva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p@roskonkurs.com" TargetMode="External"/><Relationship Id="rId3" Type="http://schemas.openxmlformats.org/officeDocument/2006/relationships/hyperlink" Target="https://roskonkurs.com/anonsyi-meropriyatij/s-9-yanvarya-2018-goda-otkroetsya-priyom-zayavok-dlya-uchastiya-vo-vserossijskom-konkurse-molodyix-pedagogov.html" TargetMode="External"/><Relationship Id="rId4" Type="http://schemas.openxmlformats.org/officeDocument/2006/relationships/hyperlink" Target="https://roskonkurs.com/assets/files/Polozheniya-2017-2018/Polozhenie---Profperspektiva.pdf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8-01-10T06:26:00Z</dcterms:modified>
  <cp:revision>19</cp:revision>
  <dc:subject/>
  <dc:title/>
</cp:coreProperties>
</file>