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Всероссийский педагогический конкурс «Моя гордость - моя профессия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Московская областная общественная организация «Поддержка и развитие творческой, научной и культурной деятельности молодежи «Инновац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>: 30 марта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>: педагогические работники любых образовательных уч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конкурс принимаются работы по следующим направления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Разработка учебных занятий: </w:t>
      </w:r>
      <w:r>
        <w:rPr>
          <w:rFonts w:cs="Times New Roman" w:ascii="Times New Roman" w:hAnsi="Times New Roman"/>
          <w:sz w:val="24"/>
        </w:rPr>
        <w:t xml:space="preserve">разработка учебных занятий по определенной теме для любой категории обучающихся. Разработки занятий могут являться новыми материалами или уже прошедшими апробацию. Тематика материалов не ограничивается, однако материалы должны иметь образовательный характер и не противоречить общепризнанным научным фактам, этическим нормам и законодательству Российской Федерации. Критерии оценки конкурсных материалов «Разработка учебных занятий»: 1. Качество описания разработки учебного занятия. 2. Четкая постановка целей и задач учебной работы. 3. Ориентация разработки учебного занятия на достижение новых образовательных результатов: формирование исследовательских компетентностей учащихся, умения самостоятельно работать с информацией; реализация межпредметных связей; качество планирования эффективного управления классом. 4. Степень реализации принципов современно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 Разработка внеклассных мероприятий:</w:t>
      </w:r>
      <w:r>
        <w:rPr>
          <w:rFonts w:cs="Times New Roman" w:ascii="Times New Roman" w:hAnsi="Times New Roman"/>
          <w:sz w:val="24"/>
        </w:rPr>
        <w:t xml:space="preserve"> разработки внеклассных мероприятий в т.ч. классный час, массовое мероприятие по предмету, родительское собрание, сценарий праздника и др. Разработки мероприятий могут являться новыми материалами или уже прошедшими апробацию. Тематика материалов не ограничивается, однако материалы должны иметь образовательный характер и не противоречить общепризнанным научным фактам, этическим нормам и законодательству Российской Федерации. Критерии оценки конкурсных материалов «Разработка внеклассных мероприятий»: 1. Актуальность и оригинальность разработки. 2. Грамотная постановка целей и задач. 3. Четкое описание педагогических методов и приемов. 4. Создание условий для активной деятельности обучающихся. Творчество педагога, владение современными методиками и прием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 Презентация к уроку:</w:t>
      </w:r>
      <w:r>
        <w:rPr>
          <w:rFonts w:cs="Times New Roman" w:ascii="Times New Roman" w:hAnsi="Times New Roman"/>
          <w:sz w:val="24"/>
        </w:rPr>
        <w:t xml:space="preserve"> Тематика материалов не ограничивается, однако материалы должны иметь образовательный характер и не противоречить общепризнанным научным фактам, этическим нормам и законодательству Российской Федерации. Критерии оценки конкурсных материалов «Презентация к уроку»: 1. Уровень смысловой и психологической нагрузки презентации. 2. Приемы, используемые для подачи и запоминания материала. 3. Подбор иллюстраций адаптированных к презентации. 4. Цветовое и оттеночное решение слайдов. 5. Система обозначения ключевых момен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 Эффективные методические системы преподавателя:</w:t>
      </w:r>
      <w:r>
        <w:rPr>
          <w:rFonts w:cs="Times New Roman" w:ascii="Times New Roman" w:hAnsi="Times New Roman"/>
          <w:sz w:val="24"/>
        </w:rPr>
        <w:t xml:space="preserve"> Тематика материалов не ограничивается, однако материалы должны иметь образовательный характер и не противоречить общепризнанным научным фактам, этическим нормам и законодательству Российской Федерации. Критерии оценки конкурсных материалов «Эффективные методические системы преподавателя»: 1. Научно-обоснованное планирование процесса обучения. 2. Проведенный качественный анализ предлагаемой методики. 3. Насыщенность учебного процесса техническими средствами обу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 Медиаурок:</w:t>
      </w:r>
      <w:r>
        <w:rPr>
          <w:rFonts w:cs="Times New Roman" w:ascii="Times New Roman" w:hAnsi="Times New Roman"/>
          <w:sz w:val="24"/>
        </w:rPr>
        <w:t xml:space="preserve"> разработка программ уроков/занятий с обязательным включением в их структуру мультимедиа-компонентов. Тематика материалов не ограничивается, однако материалы должны иметь образовательный характер и не противоречить общепризнанным научным фактам, этическим нормам и законодательству Российской Федерации. Критерии оценки конкурсных материалов «Медиаурок». 1. Дидактический уровень. 2. Эргономический уровень. 3. Уровень интерактивности. 4. Технический уровен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 Инновационные технологии в обучении:</w:t>
      </w:r>
      <w:r>
        <w:rPr>
          <w:rFonts w:cs="Times New Roman" w:ascii="Times New Roman" w:hAnsi="Times New Roman"/>
          <w:sz w:val="24"/>
        </w:rPr>
        <w:t xml:space="preserve"> описание применяемых инновационных образовательных методик и/или технологий. Тематика материалов не ограничивается, однако материалы должны иметь образовательный характер и не противоречить общепризнанным научным фактам, этическим нормам и законодательству Российской Федерации. Критерии оценки конкурсных материалов «Инновационные технологии в обучении»: 1. Проблемы, решаемые педагогом, путем использования инновационной образовательной технологии являются актуальными. 2. Обоснованность выбора инновационной образовательной технологии. 3. Автор разработки опирается на современные научные концепции, использует инновационный отечественный и зарубежный опыт. 4. Проанализирована результативность работы с использованием инновационной образовательной техн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курсные разработки должны быть авторскими, т.е. разработанными непосредственно участником Конкур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ля участия в конкурсе, необходимо подготовить и прислать обязательный пакет конкурсных документо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Заявка для участия в конкурсе (с обязательным указанием формы участия в заявке). Если конкурс по Положению проводится в один этап, указывается форма участия: только заочный этап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Конкурсная работа, оформленная в соответствии с требованиями Положения п.8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Отчет об уникальности текста работы через любую систему «Антиплагиат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канированное (сфотографированное) изображение платежного документа с отметкой об оплате целевого взн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Целевой взнос на организацию конкурса составляет 300 (триста) рублей, с од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готовленный и правильно оформленный пакет конкурсных документов (файл заявки на участие, текст работы, отчет об уникальности текста работы, сканированную или сфотографированную квитанцию об оплате целевого взноса) необходимо прислать на электронную почту конкурса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mgmp@roskonkurs.com</w:t>
        </w:r>
      </w:hyperlink>
      <w:r>
        <w:rPr>
          <w:rFonts w:cs="Times New Roman" w:ascii="Times New Roman" w:hAnsi="Times New Roman"/>
          <w:sz w:val="24"/>
        </w:rPr>
        <w:t xml:space="preserve"> и дождаться ответа о рег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конкурс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skonkurs.com/anonsyi-meropriyatij/s-9-yanvarya-2018-goda-otkroetsya-priyom-zayavok-dlya-uchastiya-vo-vserossijskom-pedagogicheskom-konkurse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конкурс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skonkurs.com/assets/files/Polozheniya-2017-2018/Polozhenie---Moya-Gordost-moya-professiya.pdf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Степанова Юлия Эдуардовна, тел. 206 26 94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mp@roskonkurs.com" TargetMode="External"/><Relationship Id="rId3" Type="http://schemas.openxmlformats.org/officeDocument/2006/relationships/hyperlink" Target="https://roskonkurs.com/anonsyi-meropriyatij/s-9-yanvarya-2018-goda-otkroetsya-priyom-zayavok-dlya-uchastiya-vo-vserossijskom-pedagogicheskom-konkurse.html" TargetMode="External"/><Relationship Id="rId4" Type="http://schemas.openxmlformats.org/officeDocument/2006/relationships/hyperlink" Target="https://roskonkurs.com/assets/files/Polozheniya-2017-2018/Polozhenie---Moya-Gordost-moya-professiya.pdf" TargetMode="External"/><Relationship Id="rId5" Type="http://schemas.openxmlformats.org/officeDocument/2006/relationships/hyperlink" Target="mailto:YStepanova@sfu-kra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8-01-10T06:27:00Z</dcterms:modified>
  <cp:revision>28</cp:revision>
  <dc:subject/>
  <dc:title/>
</cp:coreProperties>
</file>