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молодых ученых в области искусств и культур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инистерство культур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1 сентябр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студенты и аспиранты образовательных организаций высшего образования, научно-исследовательских учреждений в возрасте до 30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образовательной организации высшего образования и научно-исследовательского учреждения для участия во втором туре Конкурса может быть представлено не более 4 кандида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-, теле- и другие экранные искус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е, хореографическое и цирковое искус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 декоративно-прикладное искус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дизай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еведение, консервация и реставрация историко-культурных объек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история искусства и куль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тура: первый тур проводится через выдвижение образовательными организациями высшего образования и научно-исследовательскими учрежд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конкурсантов во втором туре необходимо направить следующие докумен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решения Ученого совета организации по отбору участников Конкурса в первом туре Конкур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ипломов всероссийских и международных конкурсов, фестивалей, олимпиад, выставок и других творческих мероприятий, полученные конкурсантами за последние три года (при налич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убликаций (научных работ, статей, выступлений на научных конференциях) (при наличи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с регистрацией места проживания участни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участника с указанием: полного наименования образовательной организации высшего образования или научно-исследовательского учреждения с указанием индекса, адреса, тел/факс, e-mail, ФИО преподавателя и имеющихся у преподавателя ученой степени, почетных званий и (или) государственных наград, контактный телефон конкурсан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еопубликованная научная работа, представляемая на Конкурс (в 1-м экземпляр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еферат представляемой на Конкурс научной работы (в 1-м экземпляр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участника в электронном формате (портретное фото для букл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аучным работам, представляемым на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онкурс в электронном (CD, флеш-карта) и бумажном носителях представляется неопубликованная ранее научная работа общим объемом от 1,5 до 3,0 печатных листов, а также автореферат указанной научной работы объемом не более 0,6 печатного 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может быть написана в соавтор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 работа должна включать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 характерис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ых листах научной работы и ее автореферата указываются фамилия, имя, отчество автора (авторов), наименование образовательной или научной организации, специальность (направление подготовки), по которой обучается автор (авторы), номинац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учной работы включает в себя следующие основные структурные элементы – цели и задачи, научную новизну, теоретическую и практическую значимость работы, методологию и методы исследования, степень ее разработ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научной работы должно кратко раскрывать содержание ее разде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научной работы излагаются ее итоги, рекомендации и перспективы дальнейшей разработки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в соответствии с требованиями ГОСТ 7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ая работа и ее автореферат набираются в текстовом редакторе Microsoft Word, шрифтом Times New Roman, 14 пт., используя полуторный интервал и выравнивание по ширине, отступ абзаца 1 см., поля сверху, снизу, слева, справа – 2,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й работы на титульных листах научной работы и ее автореферате набирается в режиме Caps Lock, шрифт 16 пт, полужирное начертание, выравнивание по центру, интервал полуто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научной работы (нотные примеры, таблицы, схемы и т.д.) представляется только в компьютерном наборе. В тексте научной работы помещаются указания, например, «нотный пример № 1»; «таблица № 1», примеры, таблицы и схемы в текст не вставляются, а прилагаются на отдельных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и список литературы учитывается в рамках общего объема науч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указываются внизу страницы с использованием сквозной нумерации, шрифт 12 пт., интервал одинарный, выравнивание по ширине, отступ абзаца 1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тексту научной работы и авторефер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страниц не устанавл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ы только автоматические, в режиме не более 3-х под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ы вручную (с помощью пробелов) не устанавлив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приемы (кроме установленных в общих параметрах набора) по выравниванию текста, центровки строк, изменению интервала, принудительному переносу, «жесткому» пробелу и т.д. не использ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ы перед знаками препинания не устанавлив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е могут быть использованы курсив и полужирное начертание шриф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рушений в оформлении научная работа может быть снята с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научной работе прилагаются две рецензии от лиц, имеющих профильное образование и ученую степ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правляется до 21 сентября 2018 г. на почтовый адрес: 125993 г. Москва, Малый Гнездниковский пер., д. 7/6, директору Департамента науки и образования Министерства культуры Российской Федерации Аракеловой Александре Олеговне (с пометкой «Пятый Всероссийский конкурс молодых ученых в области искусств и культуры» и указанием номин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1 премии (или группа соавторов) в каждой номинации награждается премией в размере 120 000 рублей. Размеры 2 и 3 премий определяет Оргкомитет конкурса в пределах премиаль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проводится конференция молодых ученых и осуществляется подготовка сборника, включающего авторефераты научных работ обладателей премий и краткие сведения о лауре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krf.ru/documents/polozhenie-o-pyatom-vserossiyskom-konkurse-molodykh-uchenykh-v-oblasti-iskusstv-i-kultury-201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rf.ru/documents/polozhenie-o-pyatom-vserossiyskom-konkurse-molodykh-uchenykh-v-oblasti-iskusstv-i-kultury-2018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hyperlink" Target="mailto:VChut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1-29T08:46:00Z</dcterms:modified>
  <cp:revision>22</cp:revision>
  <dc:subject/>
  <dc:title/>
</cp:coreProperties>
</file>