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 лучшую информационно-аналитическую статью "Теория и практика информационного воздействия в международных отношениях"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Журнал "Международная жизнь" и Фонд Горчакова при поддержке МИД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0 апреля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молодые специалисты в возрасте до 3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 Конкурс молодых специалистов-международников на лучшую информационно-аналитическую статью по тематике "Теория и практика информационного воздействия в международных отношениях" (публичная дипломатия, сетевая дипломатия, стратегические коммуникации, информационные и гибридные войны, информпротивоборство, "мягкая сила", информационная составляющая гуманитарного сотруднич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нятые к участию в конкурсе, будут публиковаться в рамках специальной рубрики на страницах жур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– май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направляются в электронном вид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-interaffairs-gorchakov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сть изложения, четкая структурированность, краткость и содержа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анализ, аргументированные оценки, критика, предло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итаты, статистические данные снабжаются ссылками на источ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ся статьи на русском и англий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– 12-15 листов, 20-27 тыс. знаков с пробелами (шрифт Times New Roman, 14 ptt, 1.5 межстрочный интервал). В авторских реквизитах необходимо указать фамилию, имя, отчество (полностью), организацию, должность, ученую степень и звание (если присвоены), адрес электронной почты и телефоны для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rchakovfund.ru/news/view/fond-gorchakova-i-mezhdunarodnaya-zhizn-obyavlyayut-konkurs-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-interaffairs-gorchakov@yandex.ru" TargetMode="External"/><Relationship Id="rId3" Type="http://schemas.openxmlformats.org/officeDocument/2006/relationships/hyperlink" Target="https://www.gorchakovfund.ru/news/view/fond-gorchakova-i-mezhdunarodnaya-zhizn-obyavlyayut-konkurs-s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hyperlink" Target="mailto:VChutova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2-21T03:45:00Z</dcterms:modified>
  <cp:revision>18</cp:revision>
  <dc:subject/>
  <dc:title/>
</cp:coreProperties>
</file>