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ревнований по конькобежному спор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высших и средних учебных учреждений г. Лесосибир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зачет Спартак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есосибирск                                                                                                                                   01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оревнований: 15.00</w:t>
      </w:r>
    </w:p>
    <w:p>
      <w:pPr>
        <w:pStyle w:val="Normal"/>
        <w:rPr/>
      </w:pPr>
      <w:r>
        <w:rPr>
          <w:sz w:val="28"/>
          <w:szCs w:val="28"/>
        </w:rPr>
        <w:t>Окончание соревнований: 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 воздуха – 18                ветер 2 м.с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Девушки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98"/>
        <w:gridCol w:w="2492"/>
        <w:gridCol w:w="1845"/>
        <w:gridCol w:w="152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Валент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Валент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Юл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Анаста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Викт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Мар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шина Екатерин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лина Елен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ченко Антонин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Александр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лександр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това Алин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наста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шко Анаста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цук Анаста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Ольг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аева Александр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кинова Лад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Анаста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катерин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нцева Анн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Ян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итал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Милан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лакова Наталь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Эльвир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цова Элисс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утдиноваТанзил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                                      Ю.Л. Л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                                Е.Р. Коллан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ревнований по конькобежному спор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высших и средних учебных учреждений г. Лес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зачет Спартак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есосибирск                                                                                                                                   01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оревнований: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соревнований: 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 воздуха – 18                ветер 2 м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о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98"/>
        <w:gridCol w:w="2492"/>
        <w:gridCol w:w="1845"/>
        <w:gridCol w:w="152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ьев Ром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еев Дами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вг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Макси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Ники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ов Михаи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 Иль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Максим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Даниил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Владисла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С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 Евгений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С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Даниил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С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ушин Владими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жко Александ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Глеб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ич Данил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анил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ев Ива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 Иль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ль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тель Павел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Дмитрий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мскийМаксим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нто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Русла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виков Ива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 Сергей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ло Дмитрий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ев Ильдар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оргер Альберт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                                      Ю.Л. Л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                                Е.Р. Колла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8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he-I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4:00Z</dcterms:created>
  <dc:creator>1</dc:creator>
  <dc:description/>
  <dc:language>en-US</dc:language>
  <cp:lastModifiedBy>d102-1</cp:lastModifiedBy>
  <cp:lastPrinted>2018-03-02T10:22:00Z</cp:lastPrinted>
  <dcterms:modified xsi:type="dcterms:W3CDTF">2018-03-02T03:24:00Z</dcterms:modified>
  <cp:revision>2</cp:revision>
  <dc:subject/>
  <dc:title/>
</cp:coreProperties>
</file>