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spacing w:lineRule="auto" w:line="24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961890</wp:posOffset>
            </wp:positionH>
            <wp:positionV relativeFrom="margin">
              <wp:posOffset>47625</wp:posOffset>
            </wp:positionV>
            <wp:extent cx="1531620" cy="143764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ибирский федеральный университет</w:t>
      </w:r>
    </w:p>
    <w:p>
      <w:pPr>
        <w:pStyle w:val="21"/>
        <w:spacing w:lineRule="auto" w:line="240" w:before="0" w:after="0"/>
        <w:jc w:val="center"/>
        <w:rPr/>
      </w:pPr>
      <w:r>
        <w:rPr/>
        <w:t>Лесосибирский педагогический институт - филиал</w:t>
      </w:r>
    </w:p>
    <w:p>
      <w:pPr>
        <w:pStyle w:val="21"/>
        <w:spacing w:lineRule="auto" w:line="240" w:before="0" w:after="0"/>
        <w:jc w:val="center"/>
        <w:rPr/>
      </w:pPr>
      <w:r>
        <w:rPr/>
        <w:t>федерального государственного автономного образовательного  учреждения высшего образования</w:t>
      </w:r>
    </w:p>
    <w:p>
      <w:pPr>
        <w:pStyle w:val="21"/>
        <w:spacing w:lineRule="auto" w:line="240" w:before="0" w:after="0"/>
        <w:jc w:val="center"/>
        <w:rPr/>
      </w:pPr>
      <w:r>
        <w:rPr/>
        <w:t>«Сибирский федеральный университет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ОННОЕ ПИСЬМО</w:t>
      </w:r>
    </w:p>
    <w:p>
      <w:pPr>
        <w:pStyle w:val="Normal"/>
        <w:jc w:val="center"/>
        <w:rPr>
          <w:rFonts w:eastAsia="Times"/>
          <w:b/>
          <w:b/>
          <w:sz w:val="28"/>
          <w:szCs w:val="28"/>
        </w:rPr>
      </w:pPr>
      <w:r>
        <w:rPr>
          <w:rFonts w:eastAsia="Times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Вниманию студентов и преподавателей</w:t>
        <w:br/>
        <w:t>с 10 по 14 декабря 2018 года проводится  конкурс педагогического мастерства «Учитель, которого ждут!»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Организаторы: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е государственное автономное образовательное учреждение высшего образования «Сибирский федеральный университет», Лесосибирский педагогический институт – филиал ФГАОУ ВО «Сибирский федеральный университет» кафедра педагогики г. Лесосибирск, Росс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конкурс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Формирование профессиональных компетентностей будущего учител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вышение мотивации профессиональной деятельности молодого педагог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3. Стимулирование педагогического творчеств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ab/>
        <w:t>Конкурс проводится в два тура.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1 тур – проведение урока. Место проведения – МБОУ СОШ №1 и МБОУ СОШ №2 г. Лесосибирс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График проведения уроков определяется оргкомитето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 задание -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Урок в новой школе»</w:t>
      </w:r>
      <w:r>
        <w:rPr>
          <w:rFonts w:cs="Times New Roman" w:ascii="Times New Roman" w:hAnsi="Times New Roman"/>
          <w:sz w:val="28"/>
          <w:szCs w:val="28"/>
        </w:rPr>
        <w:t xml:space="preserve"> (регламент 60 минут, включая 15 минут для анализа занятия и ответов на вопросы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задания: проведение учебного занятия с учащимися метапредметного характера, содержащего освоение какого-либо способа деятельности, направленного на формирование целостной картины мира и надпредметных компетентност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ед проведением занятия конкурсант вправе самостоятельно выбрать (предложить) возрастную категорию обучающихся с которыми он будет работать, форму проведения. Списочный состав обучающихся должен быть не менее 12-15 человек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четкость формулировки цели и задач учебного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логичность структуры учебного занятия, соответствие структуры заявленной цели занят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ффективность и целесообразность выбора форм и методов реализации содержания; - эффективность использования дидактических и технических средств обучения (в том числе  ИК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декватность результатов учебного занятия поставленным цели и задача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организовывать взаимодействие учащихся между собой на учебном заняти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высокого уровня мотивации к деятельности и инициативности учащихс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эстетическая выразительность внешнего вида учителя (осанка, жесты, одежда и т. д.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муникативная культу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лубина и точность анализа учебного занятия и рефлексии своей деятельности.   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учебное занятие — 50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2 тур – Место проведения – актовый зал ЛПИ – филиала СФУ.</w:t>
      </w:r>
    </w:p>
    <w:p>
      <w:pPr>
        <w:pStyle w:val="Normal"/>
        <w:ind w:firstLine="709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держание второго тура представлено тремя видами заданий, которые прописаны ниже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2 задание  -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амопрезентация участников на тему «Учитель, которого ждут!»</w:t>
      </w:r>
      <w:r>
        <w:rPr>
          <w:rFonts w:cs="Times New Roman" w:ascii="Times New Roman" w:hAnsi="Times New Roman"/>
          <w:sz w:val="28"/>
          <w:szCs w:val="28"/>
        </w:rPr>
        <w:t xml:space="preserve"> (время презентации — 3 мин.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самопрезентация в свободной творческой форме, показывающая уровень творческой ориентации будущего педагога. </w:t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ответствие содержания самопрезентации теме «Мое призвание – быть учителем»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умение раскрыть ведущие педагогические идеи, отношение к детям, к профессии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нновационность квазипрофессиональной педагогической деятельности конкурса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озиционное построение выступ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бедительность профессиональной позиции; 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льтура публичного выступления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самопрезентацию — 15.</w:t>
      </w:r>
    </w:p>
    <w:p>
      <w:pPr>
        <w:pStyle w:val="Normal"/>
        <w:ind w:firstLine="851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задание 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руглый стол на тему «Позиция педагога в современном обществе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открытая дискуссия по заявленной теме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участник должен высказаться свою позицию по предложенной проблеме и продемонстрировать умение договариваться, находить возможности для сотрудничества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нание и понимание современных тенденций образова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асштабность, глубина и оригинальность сужд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гументированность, взвешенность, конструктивность предложений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ние предъявить свою позицию и вести дискуссию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щая культура и эрудиц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ое количество баллов за участие в круглом столе —20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 задание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sz w:val="28"/>
          <w:szCs w:val="28"/>
        </w:rPr>
        <w:t xml:space="preserve">Творческий конкурс «Дерзайте, Вы талантливы!»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ат задания: творческое выступление, выбор жанра выступления осуществляет сам конкурсант. Регламент выступления — 5-7 минут. В конкурсе обязательно должна быть задействована группа поддержки (6 человек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ива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разное и эмоциональное раскрытие способностей конкурсан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ркость и оригинальность выступ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артистизм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ценическая культур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индивидуального образа. </w:t>
      </w:r>
    </w:p>
    <w:p>
      <w:pPr>
        <w:pStyle w:val="Normal"/>
        <w:ind w:firstLine="709"/>
        <w:jc w:val="both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количество баллов за творческий конкурс — 15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На фестиваль приглашаются конкурсанты – студенты 2-5 курсов с командой поддержки (не более 6 человек) педагогических профессиональных учебных заведений Восточной Сибири.  Заявку на участие высылать на указанный адрес электронной почты или подать лично на кафедру педагогики. В Заявке ( в свободной форме) указать ФИО участника, ФИО руководителя, учреждение, курс, факультет, профиль подготовки, информацию об уроке ( класс, предмет, тема учебного занят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олее подробную информацию оргкомитет фестиваля предоставит во втором информационном письме и на сайте ЛПИ-филиала СФУ </w:t>
      </w:r>
      <w:hyperlink r:id="rId3">
        <w:r>
          <w:rPr>
            <w:rStyle w:val="InternetLink"/>
            <w:rFonts w:cs="Times New Roman" w:ascii="Times New Roman" w:hAnsi="Times New Roman"/>
          </w:rPr>
          <w:t>http://lpi.sfu-kras.ru/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ind w:firstLine="708"/>
        <w:rPr/>
      </w:pPr>
      <w:r>
        <w:rPr/>
        <w:t>Руководитель оргкомитета</w:t>
      </w:r>
      <w:r>
        <w:rPr>
          <w:u w:val="none"/>
        </w:rPr>
        <w:t xml:space="preserve">: </w:t>
      </w:r>
    </w:p>
    <w:p>
      <w:pPr>
        <w:pStyle w:val="211"/>
        <w:ind w:firstLine="708"/>
        <w:rPr>
          <w:u w:val="none"/>
        </w:rPr>
      </w:pPr>
      <w:r>
        <w:rPr>
          <w:u w:val="none"/>
        </w:rPr>
        <w:t>Колокольникова Зульфия Ульфатовна</w:t>
      </w:r>
    </w:p>
    <w:p>
      <w:pPr>
        <w:pStyle w:val="211"/>
        <w:ind w:firstLine="708"/>
        <w:rPr>
          <w:u w:val="none"/>
        </w:rPr>
      </w:pPr>
      <w:r>
        <w:rPr/>
        <w:t>Адрес электронной почты</w:t>
      </w:r>
      <w:r>
        <w:rPr>
          <w:u w:val="none"/>
        </w:rPr>
        <w:t xml:space="preserve">: </w:t>
      </w:r>
      <w:hyperlink r:id="rId4">
        <w:r>
          <w:rPr>
            <w:rStyle w:val="InternetLink"/>
            <w:lang w:val="en-US"/>
          </w:rPr>
          <w:t>pelenk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есто проведения фестиваля</w:t>
      </w:r>
      <w:r>
        <w:rPr>
          <w:rFonts w:cs="Times New Roman" w:ascii="Times New Roman" w:hAnsi="Times New Roman"/>
        </w:rPr>
        <w:t xml:space="preserve">: ЛПИ-филиал СФУ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u w:val="single"/>
        </w:rPr>
        <w:t>Адрес</w:t>
      </w:r>
      <w:r>
        <w:rPr>
          <w:rFonts w:cs="Times New Roman" w:ascii="Times New Roman" w:hAnsi="Times New Roman"/>
        </w:rPr>
        <w:t xml:space="preserve">: г. Лесосибирск, ул. Победы, 42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Сайт</w:t>
      </w:r>
      <w:r>
        <w:rPr>
          <w:rFonts w:cs="Times New Roman" w:ascii="Times New Roman" w:hAnsi="Times New Roman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</w:rPr>
          <w:t>http://lpi.sfu-kras.ru/</w:t>
        </w:r>
      </w:hyperlink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" w:hAnsi="Times" w:eastAsia="DejaVuSans;Times New Roman" w:cs="Times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character" w:styleId="2">
    <w:name w:val="Основной текст 2 Знак"/>
    <w:basedOn w:val="Style14"/>
    <w:qFormat/>
    <w:rPr>
      <w:rFonts w:ascii="Times" w:hAnsi="Times" w:eastAsia="DejaVuSans;Times New Roman" w:cs="Times"/>
      <w:kern w:val="2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11">
    <w:name w:val="Основной текст 21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pi.sfu-kras.ru/" TargetMode="External"/><Relationship Id="rId4" Type="http://schemas.openxmlformats.org/officeDocument/2006/relationships/hyperlink" Target="mailto:pelenkov@mail.ru" TargetMode="External"/><Relationship Id="rId5" Type="http://schemas.openxmlformats.org/officeDocument/2006/relationships/hyperlink" Target="http://lpi.sfu-kras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3:57:00Z</dcterms:created>
  <dc:creator>2</dc:creator>
  <dc:description/>
  <cp:keywords/>
  <dc:language>en-US</dc:language>
  <cp:lastModifiedBy>Windows 8</cp:lastModifiedBy>
  <cp:lastPrinted>2010-11-09T15:16:00Z</cp:lastPrinted>
  <dcterms:modified xsi:type="dcterms:W3CDTF">2018-12-05T09:05:00Z</dcterms:modified>
  <cp:revision>10</cp:revision>
  <dc:subject/>
  <dc:title/>
</cp:coreProperties>
</file>