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команд Мини-чемпи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Cuboro</w:t>
      </w:r>
      <w:r>
        <w:rPr>
          <w:rFonts w:cs="Times New Roman" w:ascii="Times New Roman" w:hAnsi="Times New Roman"/>
          <w:sz w:val="28"/>
          <w:szCs w:val="28"/>
        </w:rPr>
        <w:t xml:space="preserve"> среди студентов г.Лесосиби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ОДО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нф,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ДО,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ИСП,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ПИПНО,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№ 1 КГБ ПОУ «Лесосибирский технолог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№ 2 КГБ ПОУ «Лесосибирский технолог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Ф,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няз,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Ф,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1 НОДО и 1 П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ИСП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Ф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няз,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Э, ЛПИ-филиал С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ЯиЛ, ЛПИ-филиал СФ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ли участ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0:00Z</dcterms:created>
  <dc:creator>кафедра Педагогики</dc:creator>
  <dc:description/>
  <cp:keywords/>
  <dc:language>en-US</dc:language>
  <cp:lastModifiedBy>d093</cp:lastModifiedBy>
  <cp:lastPrinted>2018-12-17T11:10:00Z</cp:lastPrinted>
  <dcterms:modified xsi:type="dcterms:W3CDTF">2018-12-17T03:20:00Z</dcterms:modified>
  <cp:revision>2</cp:revision>
  <dc:subject/>
  <dc:title/>
</cp:coreProperties>
</file>