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ВН «Планета детств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  <w:gridCol w:w="1785"/>
        <w:gridCol w:w="1815"/>
        <w:gridCol w:w="221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курс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Средний балл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«Непосед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 кур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«Разные девочк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 курс Д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«Кнопочки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 курс Д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«Малышок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 курс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«Улыбалкино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 курс Д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иветствие «</w:t>
            </w:r>
            <w:r>
              <w:rPr>
                <w:b/>
                <w:sz w:val="28"/>
                <w:szCs w:val="28"/>
                <w:lang w:val="en-US"/>
              </w:rPr>
              <w:t>Планета</w:t>
            </w:r>
            <w:r>
              <w:rPr>
                <w:b/>
                <w:sz w:val="28"/>
                <w:szCs w:val="28"/>
                <w:lang w:val="ru-RU"/>
              </w:rPr>
              <w:t xml:space="preserve"> детств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акс.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минка  «Ох, уж эти дети!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максимально – 1 балл;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о – 0,6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деоконкур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ети – чудо в нашей жизни!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макс.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курс капитан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етские забавы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акс. 4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зыкальный конкур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Куда уходит детство?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акс.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,8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мма средни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7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8,9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ый 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,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,78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2"/>
      <w:szCs w:val="22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Style9">
    <w:name w:val="Основной текст Знак"/>
    <w:basedOn w:val="Style8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Название Знак"/>
    <w:basedOn w:val="Style8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Val">
    <w:name w:val="val"/>
    <w:basedOn w:val="Style8"/>
    <w:qFormat/>
    <w:rPr>
      <w:rFonts w:cs="Times New Roman"/>
    </w:rPr>
  </w:style>
  <w:style w:type="character" w:styleId="Mrreadfromf">
    <w:name w:val="mr_read__fromf"/>
    <w:basedOn w:val="Style8"/>
    <w:qFormat/>
    <w:rPr>
      <w:rFonts w:cs="Times New Roman"/>
    </w:rPr>
  </w:style>
  <w:style w:type="character" w:styleId="Zagtahoma">
    <w:name w:val="zagtahoma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Titlemain2">
    <w:name w:val="titlemain2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Style12">
    <w:name w:val="Нижний колонтитул Знак"/>
    <w:basedOn w:val="Style8"/>
    <w:qFormat/>
    <w:rPr>
      <w:rFonts w:ascii="Arial" w:hAnsi="Arial" w:cs="Arial"/>
      <w:lang w:val="la-V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rFonts w:ascii="Courier New" w:hAnsi="Courier New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jc w:val="center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Calibri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0:00Z</dcterms:created>
  <dc:creator>Admin</dc:creator>
  <dc:description/>
  <cp:keywords/>
  <dc:language>en-US</dc:language>
  <cp:lastModifiedBy>Оксана</cp:lastModifiedBy>
  <cp:lastPrinted>2013-10-22T20:16:00Z</cp:lastPrinted>
  <dcterms:modified xsi:type="dcterms:W3CDTF">2016-02-28T12:19:00Z</dcterms:modified>
  <cp:revision>10</cp:revision>
  <dc:subject/>
  <dc:title>Беньковой Валерии 8А</dc:title>
</cp:coreProperties>
</file>