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среди молодых преподавателей ЛПИ  - филиала СФ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ание «Молодой ученый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 (при налич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, структурное подраз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60"/>
        <w:gridCol w:w="2023"/>
        <w:gridCol w:w="3016"/>
        <w:gridCol w:w="1414"/>
        <w:gridCol w:w="3972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ДЕЯТЕЛЬНОСТЬ</w:t>
            </w:r>
          </w:p>
        </w:tc>
      </w:tr>
      <w:tr>
        <w:trPr>
          <w:trHeight w:val="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снование показателя, контроль и др.)</w:t>
            </w:r>
          </w:p>
        </w:tc>
      </w:tr>
      <w:tr>
        <w:trPr>
          <w:trHeight w:val="221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профессиональной квалификации и подготовка научных кадров преподавателем</w:t>
            </w:r>
          </w:p>
        </w:tc>
      </w:tr>
      <w:tr>
        <w:trPr>
          <w:trHeight w:val="11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андидатской диссертац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ссер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определяется по факту наличия приказа о присуждении ученой степени на сайте ВАК Минобрнауки РФ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пия)</w:t>
            </w:r>
          </w:p>
        </w:tc>
      </w:tr>
      <w:tr>
        <w:trPr>
          <w:trHeight w:val="6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 Научные исследования (подтвержденные научно-техническим советом ЛПИ – филиала СФУ)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явок на формирование тематики исследовательских проектов и работ в рамках федеральных целевых програм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регистрацией заявки (научно-технический совет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 на получение грантов на научно-исследовательские проекты РГНФ, РФФИ, на получение грантов по государственным программам, грантов Президента и грантов иных фондов (при условии поступления денежных средств на расчетный счет университе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заявок на получение грантов ККФН и иных фон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дание (публикация) научных работ, получение объектов интеллектуальной собственности преподавателем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- каждая публикация учитывается только один раз независимо от наличия переводных версий журналов и вхождения в различные системы цитирования</w:t>
            </w:r>
          </w:p>
        </w:tc>
      </w:tr>
      <w:tr>
        <w:trPr>
          <w:trHeight w:val="8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монографий в российских издательствах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пунктов подтверждается или копиями титульных листов изданий, предоставлением копии статьи (с информацией о выходных данных) или копией-распечаткой, полученной с помощью ресурс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brar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монографий в российских издательств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графии, прошедшие редакционно-издательский совет СФ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журнале из перечня ВАК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журнале, входящем в международные базы цитирования: </w:t>
            </w:r>
            <w:r>
              <w:rPr>
                <w:i/>
                <w:iCs/>
                <w:sz w:val="22"/>
                <w:szCs w:val="22"/>
                <w:lang w:val="en-US"/>
              </w:rPr>
              <w:t>Scopu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тья в научном журнале, имеющем индекс научного цитирования (включен в РИНЦ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доклад) в сборнике научных трудов (материалов конференции), имеющем индекс научного цитирования (включен в РИНЦ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(доклад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ограммного проду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грам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количество авт. листов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авт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ункта подтвержда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й документа</w:t>
            </w:r>
          </w:p>
        </w:tc>
      </w:tr>
      <w:tr>
        <w:trPr>
          <w:trHeight w:val="2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в научных мероприятиях, организация научных мероприятий</w:t>
            </w:r>
          </w:p>
        </w:tc>
      </w:tr>
      <w:tr>
        <w:trPr>
          <w:trHeight w:val="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доклад на конференции регионального уровн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оклад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подтверждается предоставлением копий документов, подтверждающих очное участие в работе научного мероприятия (приглашения, копии программы конференции, командировочного удостоверения и др.)</w:t>
            </w:r>
          </w:p>
        </w:tc>
      </w:tr>
      <w:tr>
        <w:trPr>
          <w:trHeight w:val="7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доклад на конференции всероссийского уровня, международного уровн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арный доклад на конференции регионального уровн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оклад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арный доклад на конференции всероссийского уровня, международного уровн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научных мероприятий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зе ЛПИ филиала СФ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учных конференций и др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дтверждается приложением копий приказа, подтверждающего участие в работе оргкомитета и пр. 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частие в работе диссертационных советов и научная экспертиза</w:t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тзыва на авторефера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зы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а подтверждается предоставлением копии отзыва (рецензии), заверенной в установленном порядке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нзирование диссертационной работ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ценз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цензирование монографий, учебных пособий, научных ста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. лис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. лис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учно-исследовательской деятельности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  <w:color w:val="FF0000"/>
        </w:rPr>
        <w:t xml:space="preserve">* </w:t>
      </w:r>
      <w:r>
        <w:rPr>
          <w:b/>
        </w:rPr>
        <w:t>Все показатели научно-исследовательской деятельности учитываются при условии, что преподаватель представляет свои результаты от ЛПИ – филиала СФУ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ab/>
        <w:tab/>
        <w:t>Конкурсант _______________________________ Ф.И.О.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</w:t>
      </w:r>
      <w:r>
        <w:rPr>
          <w:b/>
          <w:sz w:val="16"/>
        </w:rPr>
        <w:t>(подпись, дата)</w:t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ab/>
        <w:tab/>
        <w:t>Секретарь экспертной комиссии_______________________________ Ф.И.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9:00Z</dcterms:created>
  <dc:creator>User</dc:creator>
  <dc:description/>
  <cp:keywords/>
  <dc:language>en-US</dc:language>
  <cp:lastModifiedBy>u118</cp:lastModifiedBy>
  <cp:lastPrinted>2016-03-18T15:04:00Z</cp:lastPrinted>
  <dcterms:modified xsi:type="dcterms:W3CDTF">2016-03-18T08:05:00Z</dcterms:modified>
  <cp:revision>4</cp:revision>
  <dc:subject/>
  <dc:title>Расчет рейтинга преподавателя с использованием индивидуального плана</dc:title>
</cp:coreProperties>
</file>