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по организации участия студентов, аспирантов и молодых ученых во всероссийских, международных конференциях и научных мероприятиях – поддержка академической мобильно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Краевое государственное автономное учреждение «Красноярский краевой фонд поддержки научной и научно-техническ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 подачи заявок</w:t>
      </w:r>
      <w:r>
        <w:rPr>
          <w:rFonts w:cs="Times New Roman" w:ascii="Times New Roman" w:hAnsi="Times New Roman"/>
          <w:bCs/>
          <w:sz w:val="24"/>
          <w:szCs w:val="28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5 сентября 2016 года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Дедлайн в ЦГП СФУ до 12ч  </w:t>
      </w:r>
      <w:r>
        <w:rPr>
          <w:rFonts w:cs="Times New Roman" w:ascii="Times New Roman" w:hAnsi="Times New Roman"/>
          <w:b/>
          <w:sz w:val="28"/>
          <w:highlight w:val="yellow"/>
        </w:rPr>
        <w:t>12 сентября</w:t>
      </w:r>
      <w:r>
        <w:rPr>
          <w:rFonts w:cs="Times New Roman" w:ascii="Times New Roman" w:hAnsi="Times New Roman"/>
          <w:sz w:val="28"/>
          <w:highlight w:val="yellow"/>
        </w:rPr>
        <w:t xml:space="preserve"> (понедельник)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возраст участника до 35 лет включительно (на момент окончания поездки); участник конкурса может являться участником мероприятия только в одной заявке, поданной в рамках одного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содействие в организации научной и научно-технической деятельности, представляющей интерес для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 следующие требования к организациям-заявител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ава на ведение образовательной и (или) нау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государственной регистрации на территории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ы следующие критерии рейтингового голос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участия соискателя в мероприятии для Красноярского края (статус научного мероприятия, повышение престижа Красноярского края, целесообразность участия в мероприят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ость планируемых к представлению результатов соискателя для отрасли научного зн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достигнутых соискателем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должно быть проведено в период с 01 сентября до 30 нояб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ъем со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со стороны организации – заявителя в размере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нее 20%</w:t>
      </w:r>
      <w:r>
        <w:rPr>
          <w:rFonts w:cs="Times New Roman" w:ascii="Times New Roman" w:hAnsi="Times New Roman"/>
          <w:sz w:val="24"/>
          <w:szCs w:val="24"/>
        </w:rPr>
        <w:t xml:space="preserve"> от объема запрошенного целевого финансирования мероприятия, поданного на Конкурс. </w:t>
      </w:r>
      <w:r>
        <w:rPr>
          <w:rFonts w:cs="Times New Roman" w:ascii="Times New Roman" w:hAnsi="Times New Roman"/>
          <w:bCs/>
          <w:sz w:val="24"/>
          <w:szCs w:val="28"/>
        </w:rPr>
        <w:t>(Образец служебной записки на софинансирование прилагается к письму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явок по Конкурсу осуществляется в электронном виде посредством WEB интерфейса «Экспресс заявка»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sf-k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на сайте: web.sf-kras.ru, организации-заявители предоставляют в краевое государственное автономное учреждение «Красноярский краевой фонд поддержки научной и научно-технической деятельности» в срок до 15 сентября 2016 года оформленную надлежащим образом (</w:t>
      </w:r>
      <w:r>
        <w:rPr>
          <w:rFonts w:cs="Times New Roman" w:ascii="Times New Roman" w:hAnsi="Times New Roman"/>
          <w:sz w:val="24"/>
          <w:szCs w:val="24"/>
          <w:highlight w:val="yellow"/>
        </w:rPr>
        <w:t>распечатанную из WEB интерфейса и подписанную руководителем организации</w:t>
      </w:r>
      <w:r>
        <w:rPr>
          <w:rFonts w:cs="Times New Roman" w:ascii="Times New Roman" w:hAnsi="Times New Roman"/>
          <w:sz w:val="24"/>
          <w:szCs w:val="24"/>
        </w:rPr>
        <w:t xml:space="preserve">) заявку с сопроводительным письмом. </w:t>
      </w:r>
      <w:r>
        <w:rPr>
          <w:rFonts w:cs="Cambria" w:ascii="Cambria" w:hAnsi="Cambria"/>
          <w:bCs/>
          <w:color w:val="365F91"/>
          <w:sz w:val="24"/>
          <w:szCs w:val="28"/>
        </w:rPr>
        <w:t>Первый лист Заявки печатается на бланке СФУ.</w:t>
      </w:r>
    </w:p>
    <w:p>
      <w:pPr>
        <w:pStyle w:val="Normal"/>
        <w:rPr>
          <w:rFonts w:ascii="Cambria" w:hAnsi="Cambria" w:cs="Cambria"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f-kras.ru/arkhiv-konkurs/konkurs2016-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заявк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онное письмо, приглашение к участию в научном мероприят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териалы, представляемые на научное мероприятие (тезисы, статья, доклад презентац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зачетной книжки, заверенная образовательной организацией (для студен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гистрация и подготовка к отправке заявок, подаваемых от СФУ, централизованно производится в Центре грантовой поддерж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спирантам, молодым ученым обращаться: </w:t>
      </w:r>
      <w:r>
        <w:rPr>
          <w:rFonts w:cs="Times New Roman" w:ascii="Times New Roman" w:hAnsi="Times New Roman"/>
          <w:sz w:val="24"/>
          <w:szCs w:val="28"/>
        </w:rPr>
        <w:t xml:space="preserve">тел. 206 26 94, Степанова Юли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удентам обращаться</w:t>
      </w:r>
      <w:r>
        <w:rPr>
          <w:rFonts w:cs="Times New Roman" w:ascii="Times New Roman" w:hAnsi="Times New Roman"/>
          <w:sz w:val="24"/>
          <w:szCs w:val="28"/>
        </w:rPr>
        <w:t>: тел. 206 27 39, Мажукин Иван,</w:t>
      </w:r>
      <w:r>
        <w:rPr>
          <w:sz w:val="24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8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формления заявок на конкурсы Краевого фонда нау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полнить заявку в веб-интерфейсе фонда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web.sf-kras.ru/</w:t>
        </w:r>
      </w:hyperlink>
      <w:r>
        <w:rPr/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консультироваться по составлению сметы с бухгалтером НИЧ  Ириной Фридрих (биб-ка, ауд 5-03, тел: 2 912 806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печатать заявку из веб-интерфей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лучить визу бухгалтера на сме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Принести заявку в ЦГП в срок до 12ч  12 сентября 2016 вместе со служебной запиской на софинансирование. Она должна быть заверена у начальника отдела бух.учета по науке Арсеньевой О.А. (корпус госуниверситета, ауд.31-13, тел: 206 21 61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и подписываются у руководства вуза только при наличии служебной на софинансировани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SimSun;宋体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f-kras.ru/" TargetMode="External"/><Relationship Id="rId3" Type="http://schemas.openxmlformats.org/officeDocument/2006/relationships/hyperlink" Target="http://www.sf-kras.ru/arkhiv-konkurs/konkurs2016-12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hyperlink" Target="http://web.sf-kra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8-22T05:11:00Z</dcterms:modified>
  <cp:revision>22</cp:revision>
  <dc:subject/>
  <dc:title/>
</cp:coreProperties>
</file>