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Конкурс по организации научных стажировок студентов, аспирантов и молодых уче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5 сентября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Дедлайн в ЦГП СФУ до 12ч  </w:t>
      </w:r>
      <w:r>
        <w:rPr>
          <w:rFonts w:cs="Times New Roman" w:ascii="Times New Roman" w:hAnsi="Times New Roman"/>
          <w:b/>
          <w:sz w:val="28"/>
          <w:highlight w:val="yellow"/>
        </w:rPr>
        <w:t>12 сентября</w:t>
      </w:r>
      <w:r>
        <w:rPr>
          <w:rFonts w:cs="Times New Roman" w:ascii="Times New Roman" w:hAnsi="Times New Roman"/>
          <w:sz w:val="28"/>
          <w:highlight w:val="yellow"/>
        </w:rPr>
        <w:t xml:space="preserve"> (понедельник)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озраст участника до 35 лет включительно (на момент окончания мероприятия); участник конкурса может являться участником мероприятия только в одной заявке, поданной в рамках одного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организациям-заяв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заяв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стажировки соискателя для Красноярского края (повышение престижа Красноярского края, уровень работы, востребованность идеи для отрасли научного зн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стигнутых соискателем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олжно быть проведено в период с 01 сентября до 30 ноя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 – заявителя в разме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е менее 5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ъема запрошенного целевого финансирования. </w:t>
      </w:r>
      <w:r>
        <w:rPr>
          <w:rFonts w:cs="Times New Roman" w:ascii="Times New Roman" w:hAnsi="Times New Roman"/>
          <w:bCs/>
          <w:sz w:val="24"/>
          <w:szCs w:val="28"/>
        </w:rPr>
        <w:t>(Образец служебной записки на софинансирование прилагается к письму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в электронном виде посредством WEB интерфейса «Экспресс заявка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на сайте: web.sf-kras.ru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29 марта 2016 года оформленную надлежащим образом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печатанную из WEB интерфейса и подписанную руководителем организации</w:t>
      </w:r>
      <w:r>
        <w:rPr>
          <w:rFonts w:cs="Times New Roman" w:ascii="Times New Roman" w:hAnsi="Times New Roman"/>
          <w:sz w:val="24"/>
          <w:szCs w:val="24"/>
        </w:rPr>
        <w:t>) заявку с сопроводительным письмом.</w:t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4"/>
          <w:szCs w:val="28"/>
        </w:rPr>
      </w:pPr>
      <w:r>
        <w:rPr>
          <w:rFonts w:cs="Cambria" w:ascii="Cambria" w:hAnsi="Cambria"/>
          <w:bCs/>
          <w:color w:val="365F91"/>
          <w:sz w:val="24"/>
          <w:szCs w:val="28"/>
        </w:rPr>
        <w:t>Первый лист Заявки печатается на бланке СФУ.</w:t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4"/>
          <w:szCs w:val="28"/>
        </w:rPr>
      </w:pPr>
      <w:r>
        <w:rPr>
          <w:rFonts w:cs="Cambria" w:ascii="Cambria" w:hAnsi="Cambria"/>
          <w:bCs/>
          <w:color w:val="365F91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1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основание необходимости в прохождении стажировки (в свободной форме, подписывается научным руководителем или консультантом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глашение от принимающей организации на прохождение стажиров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рамма стажировки с указанием сроков и мероприятий, подписанная руководителем принимающей организ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я зачетной книжки, заверенная образовательной организацией (для студент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гистрация и подготовка к отправке заявок, подаваемых от СФУ, централизованно производится в Центре грантовой поддерж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спирантам, молодым ученым обращаться: </w:t>
      </w:r>
      <w:r>
        <w:rPr>
          <w:rFonts w:cs="Times New Roman" w:ascii="Times New Roman" w:hAnsi="Times New Roman"/>
          <w:sz w:val="24"/>
          <w:szCs w:val="28"/>
        </w:rPr>
        <w:t xml:space="preserve">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ам обращаться</w:t>
      </w:r>
      <w:r>
        <w:rPr>
          <w:rFonts w:cs="Times New Roman" w:ascii="Times New Roman" w:hAnsi="Times New Roman"/>
          <w:sz w:val="24"/>
          <w:szCs w:val="28"/>
        </w:rPr>
        <w:t>: тел. 206 27 39, Мажукин Иван,</w:t>
      </w:r>
      <w:r>
        <w:rPr>
          <w:sz w:val="24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ормления заявок на конкурсы Краевого фонда нау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полнить заявку в веб-интерфейсе фонда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eb.sf-kras.ru/</w:t>
        </w:r>
      </w:hyperlink>
      <w:r>
        <w:rPr/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консультироваться по составлению сметы с бухгалтером НИЧ  Ириной Фридрих (биб-ка, ауд 5-03, тел: 2 912 806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ечатать заявку из веб-интерфей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учить визу бухгалтера на см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Принести заявку в ЦГП в срок до 12ч  12 сентября 2016 вместе со служебной запиской на софинансирование. Она должна быть заверена у начальника отдела бух.учета по науке Арсеньевой О.А. (корпус госуниверситета, ауд.31-13, тел: 206 21 6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подписываются у руководства вуза только при наличии служебной на софинансирова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ww.sf-kras.ru/arkhiv-konkurs/konkurs2016-13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http://web.sf-kr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8-22T05:12:00Z</dcterms:modified>
  <cp:revision>28</cp:revision>
  <dc:subject/>
  <dc:title/>
</cp:coreProperties>
</file>