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ОЛОЖЕНИЕ</w:t>
      </w:r>
    </w:p>
    <w:p>
      <w:pPr>
        <w:pStyle w:val="Normal"/>
        <w:shd w:fill="FFFFFF" w:val="clear"/>
        <w:spacing w:lineRule="atLeast" w:line="288" w:before="0" w:after="0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28825" cy="1209675"/>
            <wp:effectExtent l="0" t="0" r="0" b="0"/>
            <wp:wrapSquare wrapText="bothSides"/>
            <wp:docPr id="1" name="logo_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организации и проведения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а программы повышения конкурентоспособности 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государственного автономного образовательного учреждения высшего образования «Сибирский федеральный университет»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 М 2.1.6 «Гранты для НПР»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«Образование как социальный институт»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ный блок «Наука, образование, просвещение»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 год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бирский федеральный университет  объявляет открыт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Научно-педагогических работников университета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документов осуществляется с 5 октября по 30 декабря 2016. Оформленный пакет документов предоставить в ЦГП не менее чем за 2 недели до поездк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грантовый фонд конкурса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500 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ублей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, переподготовить, а также повысить квалификацию преподавателей и исследовател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ь программы внутрироссийской и международной академической мобильности НПР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ть участие НПР во внешних советах, редакционных коллегия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международные сетевые конференции (международных ассоциаций) на базе университета на международных площадк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оддерживает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не должен составлять более 1-го месяца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инять участие кандид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ющие диплом о высшем образовани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щие подтверждение от научного руководителя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ханизм конкурсного отбо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ый отбор на основании представленных документов осуществляет Экспертный Сов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конкурса объявляются в течение 2-х недель со дня подачи заяв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демические достижения кандида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сообразность поездки (стажировки), которая определяется характером научных исследований кандидата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печатном виде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по реализации проекта, понесенные ранее даты заключения решении комиссии, не допускаются. Подтверждающие указанные расходы финансовые документы к отчету не принимаются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консультациями обращаться: пр. Свободный 82А, ауд. 2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2062694, Груздева Светлана Егоров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ruz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2062797, Панько  Юлия  Васильев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a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ам, молодым преподавател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b/>
            <w:sz w:val="36"/>
            <w:szCs w:val="28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lang w:val="en-US"/>
          </w:rPr>
          <w:t>ru</w:t>
        </w:r>
      </w:hyperlink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21"/>
      </w:tblGrid>
      <w:tr>
        <w:trPr/>
        <w:tc>
          <w:tcPr>
            <w:tcW w:w="5261" w:type="dxa"/>
            <w:tcBorders/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/>
          </w:tcPr>
          <w:p>
            <w:pPr>
              <w:pStyle w:val="Style17"/>
              <w:keepNext w:val="true"/>
              <w:keepLines/>
              <w:spacing w:before="0" w:after="0"/>
              <w:jc w:val="right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before="0" w:after="0"/>
              <w:jc w:val="right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ФОРМА ЗАЯВК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нкурс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нты для НПР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2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бучения в аспирантур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рия, номер, когда кем выда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мобильный/контактный телефон, адрес электронной почт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езд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библиоте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нужное выделит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юджет заявки (в рублях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онный взнос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если предусмотре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запрашиваемой поддерж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илагаемых документов (в заданном порядке):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ходатайство / рекомендация научного руководителя (заверенные печатью и подписью), подтверждающие необходимость поезд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справка с места учебы с указанием сроков обучения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гласно Постановления 72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Journal;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Journal;Times New Roman" w:hAnsi="Journal;Times New Roman" w:eastAsia="Times New Roman" w:cs="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ruzdeva@sfu-kras.ru" TargetMode="External"/><Relationship Id="rId4" Type="http://schemas.openxmlformats.org/officeDocument/2006/relationships/hyperlink" Target="mailto:JPanko@sfu-kras.ru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3:00Z</dcterms:created>
  <dc:creator>komp</dc:creator>
  <dc:description/>
  <cp:keywords/>
  <dc:language>en-US</dc:language>
  <cp:lastModifiedBy>224-2-02</cp:lastModifiedBy>
  <cp:lastPrinted>2016-10-04T09:40:00Z</cp:lastPrinted>
  <dcterms:modified xsi:type="dcterms:W3CDTF">2016-10-05T05:17:00Z</dcterms:modified>
  <cp:revision>3</cp:revision>
  <dc:subject/>
  <dc:title/>
</cp:coreProperties>
</file>