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ПОБЕДИТЕЛЕЙ И ПРИЗЕРОВ ТВОРЧЕ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 Люблю тебя, мой край родной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МОЛОДЫХ ПОЭТОВ И ПРОЗА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1 место -</w:t>
      </w:r>
      <w:r>
        <w:rPr>
          <w:rFonts w:cs="Times New Roman" w:ascii="Times New Roman" w:hAnsi="Times New Roman"/>
          <w:sz w:val="24"/>
          <w:szCs w:val="24"/>
        </w:rPr>
        <w:t xml:space="preserve"> Зырянова Валентина, Минихаирова Юлия, МБОУ «СОШ № 9», г. Лесосибирск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 -</w:t>
      </w:r>
      <w:r>
        <w:rPr>
          <w:rFonts w:cs="Times New Roman" w:ascii="Times New Roman" w:hAnsi="Times New Roman"/>
          <w:sz w:val="24"/>
          <w:szCs w:val="24"/>
        </w:rPr>
        <w:t xml:space="preserve"> Демин Владислав, МБОУ "СОШ №2",  г. Лесосибир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Лупачев Матвей, МБОУ «Гимназия», г. Лесосибирск. 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есто -</w:t>
      </w:r>
      <w:r>
        <w:rPr>
          <w:rFonts w:cs="Times New Roman" w:ascii="Times New Roman" w:hAnsi="Times New Roman"/>
          <w:sz w:val="24"/>
          <w:szCs w:val="24"/>
        </w:rPr>
        <w:t xml:space="preserve"> Симонов Дмитрий, КГКУ «Лесосибирский детский дом им. Ф. Э. Дзержинского», г. Лесосибир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 Зайцева Екатерина, МБОУ «Огурская СОШ», Балахтин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Жибер Андрей, МБОУ «СОШ №1», г. Лесосиби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Максимова Виолетта, МБОУ «Шапкинская СОШ № 11», ,Енисейский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Ивашкина Вероника, МБОУ «Огурская СОШ», Балахтинский рай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Пестова Дарья, МБОУ «СШ №14», г. Краснояр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место- </w:t>
      </w:r>
      <w:r>
        <w:rPr>
          <w:rFonts w:cs="Times New Roman" w:ascii="Times New Roman" w:hAnsi="Times New Roman"/>
          <w:sz w:val="24"/>
          <w:szCs w:val="24"/>
        </w:rPr>
        <w:t xml:space="preserve"> Зайцев Дмитрий,  МБОУ «Огурская СОШ», Балахтинский район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</w:tabs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1 место-  </w:t>
      </w:r>
      <w:r>
        <w:rPr>
          <w:color w:val="000000"/>
        </w:rPr>
        <w:t>Богданов Владислав, МБОУ  «СОШ № 2», г. Лесосибирск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ОЧ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Аносов Егор, МБОУ «Огурская СОШ», Балахтин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Такбулатова Арина, МБОУ «Гимназия», г. Лесосибир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Старцева Ева, МБОУ «Огурская СОШ», Балахт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</w:rPr>
        <w:t>Ибрагимов Талгат,  МБОУ «Отношинская СОШ», Казач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Васильева Анастасия, МБОУ «Отношинская СОШ», Казачинский рай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Рассказов Вадим, МБОУ «СОШ № 4», г. Лесосибирс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Ростова Анастасия,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БОУ «Лицей»,  г. Лесосибиирск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</w:tabs>
        <w:spacing w:before="0" w:after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амарина Юлия, </w:t>
      </w:r>
      <w:r>
        <w:rPr>
          <w:rFonts w:cs="Times New Roman" w:ascii="Times New Roman" w:hAnsi="Times New Roman"/>
          <w:sz w:val="24"/>
          <w:szCs w:val="24"/>
        </w:rPr>
        <w:t>МБОУ «СОШ № 4», г. Лесосибирс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мес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урлович Диана, </w:t>
      </w:r>
      <w:r>
        <w:rPr>
          <w:rFonts w:cs="Times New Roman" w:ascii="Times New Roman" w:hAnsi="Times New Roman"/>
          <w:sz w:val="24"/>
          <w:szCs w:val="24"/>
        </w:rPr>
        <w:t>МАОУ «Итатская СОШ», Томская обл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</w:tabs>
        <w:spacing w:before="0" w:after="0"/>
        <w:jc w:val="both"/>
        <w:rPr/>
      </w:pPr>
      <w:r>
        <w:rPr>
          <w:i/>
        </w:rPr>
        <w:t>2 место</w:t>
      </w:r>
      <w:r>
        <w:rPr/>
        <w:t xml:space="preserve"> - Бутивченко Алена,  МБОУ СОШ №10 имени академика Ю. А. Овчинникова, г. Красноярскю.</w:t>
      </w:r>
    </w:p>
    <w:p>
      <w:pPr>
        <w:pStyle w:val="Style15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</w:tabs>
        <w:spacing w:before="0" w:after="0"/>
        <w:jc w:val="both"/>
        <w:rPr/>
      </w:pPr>
      <w:r>
        <w:rPr>
          <w:i/>
          <w:color w:val="000000"/>
        </w:rPr>
        <w:t>3 место</w:t>
      </w:r>
      <w:r>
        <w:rPr>
          <w:color w:val="000000"/>
        </w:rPr>
        <w:t xml:space="preserve"> - Сидоров Вячеслав, </w:t>
      </w:r>
      <w:r>
        <w:rPr/>
        <w:t>КГКУ «Лесосибирский детский дом им. Ф. Э. Дзержинског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-  Богданов Евгений, МБОУ «СШ № 14 им. И.М.Смоктуновского», г. Красноярск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Агеева Елена, КГКУ «Лесосибирский детский дом им. Ф. Э. Дзержинского»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3 место</w:t>
      </w:r>
      <w:r>
        <w:rPr>
          <w:b w:val="false"/>
          <w:sz w:val="24"/>
          <w:szCs w:val="24"/>
        </w:rPr>
        <w:t xml:space="preserve"> - Абдуллаева Джамиля,  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СШ № 14 им. И.М.Смоктуновского</w:t>
      </w:r>
      <w:r>
        <w:rPr>
          <w:sz w:val="24"/>
          <w:szCs w:val="24"/>
        </w:rPr>
        <w:t xml:space="preserve">», </w:t>
      </w:r>
      <w:r>
        <w:rPr>
          <w:b w:val="false"/>
          <w:sz w:val="24"/>
          <w:szCs w:val="24"/>
        </w:rPr>
        <w:t xml:space="preserve">г. Красноярск.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1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Валеева Регина, МБОУ «Северо-Енисейская СОШ  №1 им.Е.С.Белинског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Князева Екатерина, МБОУ «Отношинская СОШ», Казачинский райо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Шигабутдинова Мария, МБОУ «СОШ №2», г. Лесосибирск.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240" w:after="0"/>
      <w:ind w:hanging="186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6:00Z</dcterms:created>
  <dc:creator>d144-1</dc:creator>
  <dc:description/>
  <cp:keywords/>
  <dc:language>en-US</dc:language>
  <cp:lastModifiedBy>d144-1</cp:lastModifiedBy>
  <dcterms:modified xsi:type="dcterms:W3CDTF">2016-11-16T08:52:00Z</dcterms:modified>
  <cp:revision>10</cp:revision>
  <dc:subject/>
  <dc:title/>
</cp:coreProperties>
</file>