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927"/>
        <w:gridCol w:w="1540"/>
        <w:gridCol w:w="2488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, врем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.12.20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рытие  Недели  педагогики  и  психоло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 13.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окольникова З.У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салаева Н.В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.12.20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лимпиада по психологии среди студ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 13.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салаева Н.В., Шелкунова Т.В.,  Мартынова М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.12.2016 – 15.12.20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лимпиада по педагогике среди студ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 13.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тросенко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ушко Л.И., Майорова Г.Г., Газизова Т.В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.12.20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курс эссе «Психология вокруг нас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 кафедра ПР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закова Т.В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.12.20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тельное событие «Защита проектов уроков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 13.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есник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.12.20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токонкурс «Психология эмоци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 кафедра ПРЛ, фой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вшунова Ж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.12.20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 13.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нькова О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.12.20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очь в музе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окольникова  З.У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банова О.Б.</w:t>
            </w:r>
          </w:p>
        </w:tc>
      </w:tr>
      <w:tr>
        <w:trPr>
          <w:trHeight w:val="6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.12.20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ческий видеоклуб «Я – педагог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 13.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</w:rPr>
            </w:pPr>
            <w:r>
              <w:rPr>
                <w:iCs/>
              </w:rPr>
              <w:t>Кутугина В.И., Газиз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.20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Недели педагогики и психоло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 13.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окольникова З.У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салаева Н.В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.12.20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флексивная се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 педагогики и психоло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 13.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окольникова З.У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салаева Н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jc w:val="center"/>
      <w:rPr/>
    </w:pPr>
    <w:r>
      <w:rPr>
        <w:rFonts w:cs="Times New Roman" w:ascii="Times New Roman" w:hAnsi="Times New Roman"/>
        <w:b/>
        <w:sz w:val="28"/>
        <w:szCs w:val="28"/>
      </w:rPr>
      <w:t>Программа недели педагогики и психологии (12.12.2016-17.12.2016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9:00Z</dcterms:created>
  <dc:creator>Admin</dc:creator>
  <dc:description/>
  <dc:language>en-US</dc:language>
  <cp:lastModifiedBy>кафедра Педагогики</cp:lastModifiedBy>
  <dcterms:modified xsi:type="dcterms:W3CDTF">2016-12-08T08:19:00Z</dcterms:modified>
  <cp:revision>2</cp:revision>
  <dc:subject/>
  <dc:title/>
</cp:coreProperties>
</file>