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РЫТОМ ПУБЛИЧНОМ КОНКУРСЕ РАБОТ НА СОИСКАНИЕ ПРЕМИЙ ПРАВИТЕЛЬСТВА РОССИЙСКОЙ ФЕДЕРАЦИИ 2017 ГОД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БЛАСТИ ОБРАЗОВАНИЯ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оложением о премиях Правительства Российской Федерации в области образования, утвержденным постановлением Правительства Российской Федерации от 28 августа 2013 г. № 744, Межведомственный совет по присуждению премий Правительства Российской Федерации в области образования объявляет открытый публичный конкурс работ на соискание премий Правительства Российской Федерации 2017 года в области образования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абот должно производиться в соответствии с указанным Положением и Перечнем, образцами и требованиями, предъявляемыми к оформлению прилагаемых к работе на соискание премии Правительства Российской Федерации в области образования документов. Опубликован на сайте «Российской газеты»: </w:t>
      </w:r>
      <w:r>
        <w:rPr>
          <w:sz w:val="28"/>
          <w:szCs w:val="28"/>
          <w:lang w:val="en-US"/>
        </w:rPr>
        <w:t>www.rg.ru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аботы принимаются в Министерстве образования  и науки Российской Федерации по адресу: 125993, г. Москва, ул. Тверская, д.11, а также размещаются на сайте Правпремии.рф с даты  публикации  настоящего  объявления  в  «Российской  газете»  до 10 февраля 2017 год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Телефон для справок: (8495) 629-32-62, 629-10-28, 629-16-80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работы и прилагаемые к ним документы авторам не возвращаютс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Е Р Е Ч Е Н Ь,</w:t>
        <w:br/>
        <w:t>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Настоящий Перечень устанавливает правила представления работ на 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 Правительства  Российской  Федерации от 28 августа  2013 г. № 744,  и требованиями, предъявляемыми  к оформлению соответствующих документ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Премии Правительства Российской Федерации в области образования (далее -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конкурс выдвига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 для подтверждения достижений, предусмотренных в подпункте «а»  пункта 2 настоящего Перечня, материалы и документы, содержащие  соответствующие разработки и (или) подтверждающие достигнутые результаты (далее – работы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подтверждения достижений, предусмотренных в подпункте «б» пункта 2 настоящего Перечня, работы, выполненные в течение последних 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 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 Работы на соискание премии очередного года принимаются с даты публикации объявления об открытом публичном конкурсе на соискание премии в «Российской  газете» до 10 февраля текущего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Лауреаты премии не могут выдвигаться на соискание премии повторно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 (далее соответственно – органы государственной власти и организац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spacing w:lineRule="auto" w:line="336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 Решение о выдвижении работы и авторского коллектива в целом принимается </w:t>
      </w:r>
      <w:r>
        <w:rPr>
          <w:b/>
          <w:sz w:val="28"/>
          <w:szCs w:val="28"/>
        </w:rPr>
        <w:t>на засед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коллегиального органа (коллегии, ученого или педагогического совета образовательного учреждения)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</w:t>
      </w:r>
      <w:r>
        <w:rPr>
          <w:b/>
          <w:sz w:val="28"/>
          <w:szCs w:val="28"/>
        </w:rPr>
        <w:t>по подчиненности обязательно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9. 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0. В случае если исполнителем работы является авторский  коллектив, состав соискателей премии не должен превышать 5 человек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1. 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2. Не допускается включение в состав соискателей лиц: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3. 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5. 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ация представляемых документов и требования к их оформ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выдвигаемая на соискание премии</w:t>
      </w:r>
      <w:r>
        <w:rPr>
          <w:b/>
          <w:sz w:val="28"/>
          <w:szCs w:val="28"/>
        </w:rPr>
        <w:t xml:space="preserve"> работа в одном экземпляре (</w:t>
      </w:r>
      <w:r>
        <w:rPr>
          <w:sz w:val="28"/>
          <w:szCs w:val="28"/>
        </w:rPr>
        <w:t>на бумажном носителе) в сброшюрованном виде или скрепляется скоросшивателе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к ней следующие документ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1. 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 1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2. выписка из решения коллегиального органа выдвигающей организации (образец приведен в приложении № 2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3. справка о творческом вкладе автора (авторов) выдвигаемой работы (образец приведен в приложении № 3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4. анкетные сведения о каждом из авторов </w:t>
      </w:r>
      <w:r>
        <w:rPr>
          <w:b/>
          <w:sz w:val="28"/>
          <w:szCs w:val="28"/>
        </w:rPr>
        <w:t>в четырех экземплярах</w:t>
      </w:r>
      <w:r>
        <w:rPr>
          <w:sz w:val="28"/>
          <w:szCs w:val="28"/>
        </w:rPr>
        <w:t xml:space="preserve"> (образец приведен в приложении № 4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5. описание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5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6. реферат-презентация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6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аннотация работы</w:t>
      </w:r>
      <w:r>
        <w:rPr>
          <w:b/>
          <w:sz w:val="28"/>
          <w:szCs w:val="28"/>
        </w:rPr>
        <w:t xml:space="preserve"> в шести экземпля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8.  заверенные у нотариуса или в отделе кадров копии первых страниц уставов организаций с указанием их организационно-правовой формы </w:t>
      </w:r>
      <w:r>
        <w:rPr>
          <w:b/>
          <w:sz w:val="28"/>
          <w:szCs w:val="28"/>
        </w:rPr>
        <w:t>(полное наименование организации)</w:t>
      </w:r>
      <w:r>
        <w:rPr>
          <w:sz w:val="28"/>
          <w:szCs w:val="28"/>
        </w:rPr>
        <w:t xml:space="preserve">, в которых работают соискатели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 копии первых страниц паспорта и страницы с указанием места жительства </w:t>
      </w:r>
      <w:r>
        <w:rPr>
          <w:b/>
          <w:sz w:val="28"/>
          <w:szCs w:val="28"/>
        </w:rPr>
        <w:t>в двух экземплярах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 7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 8)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Название работы должно быть кратким и отражать </w:t>
      </w:r>
      <w:r>
        <w:rPr>
          <w:b/>
          <w:sz w:val="28"/>
          <w:szCs w:val="28"/>
        </w:rPr>
        <w:t>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8. Все документы оформляются на русском языке и представляются в печат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9. 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0. 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В анкетных сведениях указываются в том числе: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РИНЦ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тверждающая участие педагогического работника общеобразовательной организации в школьном, муниципальном, зональном, региональном и/или федеральном этапе Всероссийского конкурса «Учитель года России» (копии дипломов или иные документы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В случае отсутствия у автора статей,  публикационной активности  и/или патентов, свидетельств, в том числе свидетельств стандартных справочных данных Росстандарта, национальных стандартов указывается «0»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1. 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При выдвижении на конкурс учебного издания описание работы не представляется, (при выдвижении на конкурс комплекта, комплекса, цикла трудов описание необходимо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2. В реферате-презентации (объем -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,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-презентации – 5 страниц (включая титульную) книжной ориентации формата А4 (не более 1 МБ). Формат реферата-презентации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3. В аннотации работы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 работы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полное наименование выдвигающей организации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руководитель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фамилии, имена и отчества авторов, места их работы, должности, ученые степени и ученые звания;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Аннотация работы оформляется </w:t>
      </w:r>
      <w:r>
        <w:rPr>
          <w:b/>
          <w:sz w:val="28"/>
          <w:szCs w:val="28"/>
        </w:rPr>
        <w:t>на одном листе формата А4</w:t>
      </w:r>
      <w:r>
        <w:rPr>
          <w:sz w:val="28"/>
          <w:szCs w:val="28"/>
        </w:rPr>
        <w:t xml:space="preserve"> (при этом верхнее и левое поле должны быть не менее 2,5 см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4. Документы, указанные в подпунктах 16.1.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комплект 1 – работа,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 комплект 2 – подпункт 16.4 – </w:t>
      </w:r>
      <w:r>
        <w:rPr>
          <w:b/>
          <w:sz w:val="28"/>
          <w:szCs w:val="28"/>
        </w:rPr>
        <w:t>в трех экземплярах</w:t>
      </w:r>
      <w:r>
        <w:rPr>
          <w:sz w:val="28"/>
          <w:szCs w:val="28"/>
        </w:rPr>
        <w:t xml:space="preserve">, подпункт 16.7 </w:t>
      </w:r>
      <w:r>
        <w:rPr>
          <w:b/>
          <w:sz w:val="28"/>
          <w:szCs w:val="28"/>
        </w:rPr>
        <w:t>в пяти экземплярах</w:t>
      </w:r>
      <w:r>
        <w:rPr>
          <w:sz w:val="28"/>
          <w:szCs w:val="28"/>
        </w:rPr>
        <w:t xml:space="preserve">, подпункт 16.8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3 – подпункт 16.5-16.6 </w:t>
      </w:r>
      <w:r>
        <w:rPr>
          <w:b/>
          <w:sz w:val="28"/>
          <w:szCs w:val="28"/>
        </w:rPr>
        <w:t>в одном экземпляр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6.5.-16.7. пункта 16 настоящего Перечня, дополнительно представляются на электронном носителе (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. 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. Во всех документах полное наименование  работы указывается одинаково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текстах документов сокращение наименований, подчистки и исправления не допуск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Работы принимаются в Министерстве образования  и науки Российской Федерации по адресу: </w:t>
      </w:r>
      <w:r>
        <w:rPr>
          <w:b/>
          <w:sz w:val="28"/>
          <w:szCs w:val="28"/>
        </w:rPr>
        <w:t>125993, г. Москва, ул. Тверская, д.11.Телефон для спра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495) 629-32-62, 629-10-28, 629-16-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се представленные документы и материалы работы должны быть размещены на сайте Правпремии.рф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9. Работы, оформленные с нарушением указанных требований, не приним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едставленные работы и прилагаемые к ним документы авторам не возвращаются. </w:t>
      </w:r>
      <w:r>
        <w:br w:type="page"/>
      </w:r>
    </w:p>
    <w:p>
      <w:pPr>
        <w:pStyle w:val="Normal"/>
        <w:autoSpaceDE w:val="false"/>
        <w:spacing w:lineRule="auto" w:line="33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сопроводительного письма о выдвижении работы  на соискание прем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и</w:t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</w:rPr>
        <w:t xml:space="preserve">по присуждению премий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дерации в области образования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left="212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двигает  ____________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»</w:t>
      </w:r>
    </w:p>
    <w:p>
      <w:pPr>
        <w:pStyle w:val="Normal"/>
        <w:overflowPunct w:val="false"/>
        <w:autoSpaceDE w:val="false"/>
        <w:ind w:left="708" w:hanging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направлению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Авторский коллектив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ф. и. о., должность, место работы, ученая степень, ученое звание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Cs/>
          <w:sz w:val="20"/>
          <w:szCs w:val="22"/>
        </w:rPr>
        <w:t>приводится  обоснование выдвиж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выдвигающей 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 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___________________ 2017   г.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СЛУШАЛИ: _______________________________________________________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ыдвижении  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ПОСТАНОВИЛ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ыдвинуть </w:t>
      </w:r>
      <w:r>
        <w:rPr>
          <w:rFonts w:cs="Arial" w:ascii="Arial" w:hAnsi="Arial"/>
          <w:i/>
          <w:iCs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Образец справки о творческом вклад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     имя,       отчеств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писание творческого вклад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 _______________       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78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  <w:r>
        <w:br w:type="page"/>
      </w:r>
    </w:p>
    <w:p>
      <w:pPr>
        <w:pStyle w:val="Normal"/>
        <w:overflowPunct w:val="false"/>
        <w:autoSpaceDE w:val="false"/>
        <w:ind w:left="4956" w:firstLine="709"/>
        <w:jc w:val="center"/>
        <w:textAlignment w:val="baselin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</w:rPr>
        <w:t>Приложение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бразец анкетных свед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искателе премии Правительства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 xml:space="preserve">2017 года в области образован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вание лауреата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значения (</w:t>
      </w:r>
      <w:r>
        <w:rPr>
          <w:rFonts w:cs="Arial" w:ascii="Arial" w:hAnsi="Arial"/>
          <w:sz w:val="20"/>
        </w:rPr>
        <w:t>с указанием наз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работы и даты присуждения</w:t>
      </w:r>
      <w:r>
        <w:rPr>
          <w:rFonts w:cs="Arial" w:ascii="Arial" w:hAnsi="Arial"/>
        </w:rPr>
        <w:t>)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Служебны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>)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Домашни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 xml:space="preserve">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ПФ РФ</w:t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Н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РИНЦ) _____________________________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 ___________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 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) по РИНЦ 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) по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p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) по базе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siknowle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ф. и. о.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 кадровой службы     _________________              ________________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  <w:tab/>
        <w:tab/>
        <w:tab/>
        <w:t>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  о п и с а н и я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 И С А Н И Е  Р А Б О Т 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hanging="1416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р е ф е р а т а-п р е з е н т а ц и 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Ф Е Р А Т-П Р Е З Е Н Т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правление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MS Sans Serif;Arial"/>
          <w:sz w:val="28"/>
          <w:szCs w:val="28"/>
        </w:rPr>
      </w:pPr>
      <w:r>
        <w:rPr>
          <w:rFonts w:cs="MS Sans Serif;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Бланк выдвигающей организаци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вопрос о включении ________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 должность сотруд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</w:rPr>
        <w:t>шего ___________________________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е наименование работы)  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и представляемую</w:t>
      </w:r>
      <w:r>
        <w:rPr>
          <w:rFonts w:cs="Arial" w:ascii="Arial" w:hAnsi="Arial"/>
          <w:sz w:val="26"/>
          <w:szCs w:val="26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Руководитель выдвигающей</w:t>
      </w:r>
      <w:r>
        <w:rPr>
          <w:rFonts w:cs="Arial" w:ascii="Arial" w:hAnsi="Arial"/>
          <w:sz w:val="22"/>
          <w:szCs w:val="22"/>
        </w:rPr>
        <w:t xml:space="preserve">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№ 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 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от __________________ 201   г.       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УШАЛИ: ________________________________________ о рекомендации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, 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я __________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 работ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став авторского коллектива ______________________________________________________________________</w:t>
      </w:r>
      <w:r>
        <w:rPr>
          <w:rFonts w:cs="Arial" w:ascii="Arial" w:hAnsi="Arial"/>
          <w:sz w:val="20"/>
          <w:szCs w:val="20"/>
        </w:rPr>
        <w:t>(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направлению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двигаемой ________________________________________ на соискание премии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ИЛИ: рекомендовать включить ____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олжность, ф. и. о. работ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в состав авторского коллектива </w:t>
      </w:r>
      <w:r>
        <w:rPr>
          <w:rFonts w:cs="Arial" w:ascii="Arial" w:hAnsi="Arial"/>
          <w:szCs w:val="16"/>
        </w:rPr>
        <w:t>«________________________________________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>М. П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isiknowledg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9:00Z</dcterms:created>
  <dc:creator>Zhivoglazova</dc:creator>
  <dc:description/>
  <cp:keywords/>
  <dc:language>en-US</dc:language>
  <cp:lastModifiedBy>d093</cp:lastModifiedBy>
  <cp:lastPrinted>2016-10-31T13:56:00Z</cp:lastPrinted>
  <dcterms:modified xsi:type="dcterms:W3CDTF">2016-12-16T04:49:00Z</dcterms:modified>
  <cp:revision>2</cp:revision>
  <dc:subject/>
  <dc:title>ОБЪЯВЛЕНИЕ</dc:title>
</cp:coreProperties>
</file>