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/>
      </w:pPr>
      <w:r>
        <w:rPr/>
        <w:t>Конкурс «Социальные инновации 2016-2017»</w:t>
      </w:r>
    </w:p>
    <w:p>
      <w:pPr>
        <w:pStyle w:val="Normal"/>
        <w:spacing w:before="0" w:after="0"/>
        <w:rPr/>
      </w:pPr>
      <w:r>
        <w:rPr/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b/>
        </w:rPr>
        <w:t>Организатор</w:t>
      </w:r>
      <w:r>
        <w:rPr/>
        <w:t xml:space="preserve">: </w:t>
      </w:r>
      <w:r>
        <w:rPr>
          <w:color w:val="444444"/>
        </w:rPr>
        <w:t>Организаторы: Совет Федерации Федерального Собрания РФ, Министерство труда и социального развития РФ, Благотворительный фонд Елены и Геннадия Тимченко, Совет проректоров по воспитательной работе образовательных организаций высшего образования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20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44444"/>
          <w:sz w:val="24"/>
          <w:szCs w:val="24"/>
        </w:rPr>
        <w:t>В Конкурсе могут принимать участие: граждане России; российские общественные, волонтерские, иные некоммерческие организации, зарегистрированные в соответствии с законодательством Российской Федерации и осуществляющие свою деятельность на территории Российской Федерации не менее года; организации территориального общественного самоуправления; журналисты и молодежные СМИ Российской Федерации, в том числе студенческ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  <w:color w:val="444444"/>
        </w:rPr>
      </w:pPr>
      <w:r>
        <w:rPr>
          <w:b/>
          <w:color w:val="444444"/>
        </w:rPr>
        <w:t>Номинации Конкур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циально ориентированные некоммерческие организации: новые возмо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циальные услуги: современные подход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таршее поколение: современные возмож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олодые волонтеры в решении социальных проблем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На Конкурс принимаются заявки с описанием проектов, реализованных (в случае долгосрочных проектов – завершенных) в период с 1 декабря 2014 г. до 20 апреля 2017 г. на территории РФ, соответствующие одной из заявленных номинаций Конкурса и имеющие обоснованные доказательства социального эффекта от их реализации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  <w:sz w:val="32"/>
        </w:rPr>
      </w:pPr>
      <w:r>
        <w:rPr>
          <w:color w:val="444444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для участия в номинациях оформляется по следующей форм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проек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место реализации проекта или програм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ициаторы проекта или программы (ФИО физического лица, инициативная группа, организация) с указанием возраста участник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ое лицо (ФИО лица, представляющего проект или программу, номер телефона и электронный адрес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ое описание проекта: его актуальность, анализ ситуации, предшествующей реализации проекта; описание целей, задач, механизма реализации (не более 5 страниц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целевые группы, на которые направлен проек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 (регионы, территории) его реализ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ффективность проекта или программы (описание фактических результа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с заявкой предста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или проек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ые фото- и видеоматериалы по проект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ы участников проекта, в интересах которых он реализуется.</w:t>
      </w:r>
    </w:p>
    <w:p>
      <w:pPr>
        <w:pStyle w:val="Style14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444444"/>
          <w:sz w:val="24"/>
        </w:rPr>
      </w:pPr>
      <w:r>
        <w:rPr>
          <w:rFonts w:cs="Times New Roman"/>
          <w:color w:val="444444"/>
          <w:sz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color w:val="444444"/>
        </w:rPr>
        <w:t xml:space="preserve">Заявки, представляются соискателями до 20 апреля 2017 года по адресу: </w:t>
      </w:r>
      <w:hyperlink r:id="rId2">
        <w:r>
          <w:rPr>
            <w:rStyle w:val="InternetLink"/>
          </w:rPr>
          <w:t>konkurs@pokoleniedobra.ru</w:t>
        </w:r>
      </w:hyperlink>
      <w:r>
        <w:rPr>
          <w:color w:val="444444"/>
        </w:rPr>
        <w:t xml:space="preserve"> (см. требования к заявкам на сайте конкурса).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бедители в номинациях Конкурса награждаются дипломами и ценными подарк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  <w:t>Сайт конкурса:</w:t>
      </w:r>
      <w:r>
        <w:rPr>
          <w:rStyle w:val="Appleconvertedspace"/>
          <w:rFonts w:eastAsia="SimSun;宋体"/>
          <w:color w:val="444444"/>
        </w:rPr>
        <w:t> </w:t>
      </w:r>
      <w:hyperlink r:id="rId3">
        <w:r>
          <w:rPr>
            <w:rStyle w:val="InternetLink"/>
          </w:rPr>
          <w:t>http://pokoleniedobra.ru/</w:t>
        </w:r>
      </w:hyperlink>
      <w:r>
        <w:rPr>
          <w:color w:val="444444"/>
        </w:rPr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>: к координаторам студенческих программ по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okoleniedobra.ru" TargetMode="External"/><Relationship Id="rId3" Type="http://schemas.openxmlformats.org/officeDocument/2006/relationships/hyperlink" Target="http://pokoleniedobra.ru/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1-16T03:42:00Z</dcterms:modified>
  <cp:revision>16</cp:revision>
  <dc:subject/>
  <dc:title/>
</cp:coreProperties>
</file>