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Всероссийский молодежный конкурс «Моя альтернати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Общероссийская общественная организация Лига здоровья 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9 февраля 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евая группа: К участию приглашаются молодые люди от 16 до 3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мотивировать молодежь вести здоровый образ жизни, а также привлечь внимание к спо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три эта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на сайте Лиги здоровья нации пройдет сбор заявок и видеороликов. Видеоролик участника должен рассказать о его здоровом образе жизни. Заявки принимаются до 19 февраля 2017 года на сайте Лиги здоровья нации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gazn.ru/myal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ходит с 6 по 26 марта в формате открытого интернет-голосования. По итогам голосования определят 20 финалистов. Трех финалистов выберет конкурсная комис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конкурса, который пройдет 19-21 апреля в Гостином дворе в Москве, финалисты представят свои видеоролики на фестивале «Моя альтернатива». Пять победителей конкурса определит конкурсная комиссия в составе экспертов в сфере социальной рекламы, представителей общественных организаций и С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олучат дипломы и денежные прем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 (один победитель) – 75 тыс.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(два победителя) – 50 тыс. рублей кажд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 (два победителя) – 30 тыс. рублей кажд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конкурса на сайте Лиги здоровья нации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gazn.ru/blog/event/myaltnatprj/internetkonku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gazn.ru/myalt" TargetMode="External"/><Relationship Id="rId3" Type="http://schemas.openxmlformats.org/officeDocument/2006/relationships/hyperlink" Target="http://ligazn.ru/blog/event/myaltnatprj/internetkonkurs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1-16T04:06:00Z</dcterms:modified>
  <cp:revision>15</cp:revision>
  <dc:subject/>
  <dc:title/>
</cp:coreProperties>
</file>