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Конкурс для научных журналистов и пресс-секретарей научных организаций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тор</w:t>
      </w:r>
      <w:r>
        <w:rPr>
          <w:rFonts w:cs="Times New Roman" w:ascii="Times New Roman" w:hAnsi="Times New Roman"/>
          <w:sz w:val="24"/>
        </w:rPr>
        <w:t>: АО «РВ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длайн</w:t>
      </w:r>
      <w:r>
        <w:rPr>
          <w:rFonts w:cs="Times New Roman" w:ascii="Times New Roman" w:hAnsi="Times New Roman"/>
          <w:sz w:val="24"/>
        </w:rPr>
        <w:t>:  22 января 201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евая группа: </w:t>
      </w:r>
      <w:r>
        <w:rPr>
          <w:rFonts w:cs="Times New Roman" w:ascii="Times New Roman" w:hAnsi="Times New Roman"/>
          <w:sz w:val="24"/>
        </w:rPr>
        <w:t>Заявки могут подавать как сами авторы работ, так и любой человек, кто хочет отметить научную новость, написанную кем-то другим (не более 1 заявки от соискателя в каждой номинаци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РВК «Коммуникационная лаборатория» при поддержке МФТИ организует специальную номинацию для журналистов сферы образования и науки и работников пресс-центров научных организаций в рамках конкурса Tech in Media. Номинация «Коммуникационная лаборатория» призвана поддержать связи в информационной цепочке «наука-образование-СМИ» и «наука и бизнес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принять участие в конкурсе, нужно зарегистрироваться и до 22 января 2017 года прислать заявку на почту организаторов специальной номин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 in Media — ежегодный Всероссийский конкурс, учрежденный АО «РВК» в 2011 году, для представителей СМИ. Конкурс направлен на поддержку журналистов, освещающих темы инноваций, науки и технологий в России, на формирование журналистского сообщества в сфере науки и развитие профессиональных компетенций в вопросах инновационного развития. Первенство помогает привлечь внимание общественности к вопросам технологического развития, к тонкостям финансовых механизмов венчурного рынка, а также поднять престиж учёного и рассказать о примерах успешной коммерциализации научных разрабо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минации «Коммуникационной лаборатории», награждение по которой состоится в феврале 2017 года, жюри будет оценивать совместные партнерские проекты научных организаций (вуза, НИИ, НОО, наукоемкого бизнеса и пр.) и СМИ. В отличии от основного конкурса Tech in Media, в номинации «Коммуникационной лаборатории» победителями могут стать не только журналисты, но одновременно и инициаторы публикаций: пресс-секретари, сотрудники коммуникационного подразделения, специалисты по коммуникациям, ученые и т.д. Конкурсные номинации различаются для научно-исследовательских институтов и научно-образовательных организаций и представляют собой 4 тематики: лучшее интервью (для НИИ), лучшая научная новость (для НИИ и НОО), лучший спецпроект со СМИ (для НОО). В номинации оцениваются работы, выпущенные в 2016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призов предусмотрено следующе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нициатора (НИИ, вуз и пр.) Медиалогия / Интегрум — годовой доступ к систе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журналиста — участие в пресс-туре Russian Science We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частию в конкурсе приглашаются НИИ, НОО, штатные и внештатные журналисты, а также зарегистрированные центральные и региональные СМИ, — телеканалы, радиостанции, печатные СМИ с любой периодичностью выхода, интернет-СМИ, интернет-телеканалы, издаваемые ВУЗами СМИ и интернет-бл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информация на официальном сайте конкурса: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tech-in-media.ru/registe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к координаторам студенческих программ по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-in-media.ru/register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1-16T04:02:00Z</dcterms:modified>
  <cp:revision>14</cp:revision>
  <dc:subject/>
  <dc:title/>
</cp:coreProperties>
</file>