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рытый благотворительный конкурс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АКАДЕМИЧЕСКАЯ МОБИЛЬНОСТЬ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онд Михаила Прохор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ъявляет открытый благотворительный конкурс на финансирование тревел-грантов для участия в научных конференциях и семинарах, работы в архивах и библиотеках, стажировок в научных учреждениях страны и за рубежом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студентов старших курсов, аспирантов и молодых преподава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в возрасте до 35 лет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и подачи заявок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1 этап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1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1"/>
          <w:shd w:fill="FFFFFF" w:val="clear"/>
        </w:rPr>
        <w:t>с 01.02 по 01.03.2017 г. – на поездки в мае, июне, июле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highlight w:val="yellow"/>
          <w:u w:val="single"/>
        </w:rPr>
        <w:t>2 этап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highlight w:val="yellow"/>
        </w:rPr>
        <w:t xml:space="preserve"> с 01.04 по 01.05.2017 г. – на поездки в августе, сентябре, октябре, ноябре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3 этап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с 01.09 по 01.10.2017 г. – на поездки в декабре 2017 г. и январе, феврале 2018 г.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4 этап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с 01.11 по 01.12.2017 г. – на поездки в марте, апреле 2018г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ий грантовый фонд конкурса 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 000 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рублей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ксимальная сумма запрашиваемой поддержки 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0 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рублей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ли конкурса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курс направлен на выравнивание образовательных возможностей представителей разных слоев общества и различных территорий прожива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курс поддерживает молодых исследователей и преподавателей, которые объективно нуждаются в расширении научных и учебных контактов, в знакомстве с современными исследовательскими и образовательными практикам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словия участия в конкурсе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грамма финансирует научные стажировки, участие в семинарах и конференциях, а также поездки, предусматривающие работу в архивах, библиотеках и иных информационных центрах в России и за рубежом. Максимальный срок поездк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е должен составлять более 2 недель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онкурс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ринять участие кандидаты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оянно проживающие и обучающиеся в регионах действия конкурса граждане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ющие диплом о высшем образовании или билет студента (аспиранта) на момент подачи заявк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ющие подтверждение от научного руководителя и руководителя ВУЗа о необходимости поездки для продолжения научно-исследовательской работы заявителя (рекомендательные письма и ходатайства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онкурс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Е 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ринять участие кандидаты, имеющие степень кандидата наук или PhD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еханизм конкурсного отбора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поступившие на конкурс заявки (Приложение 1) проходят регистрацию и предварительный отбор на предмет соответствия Положению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курсный отбор на основании представленных документов осуществляет Экспертный Совет Фонд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ы конкурса объявляются в течение 2-го месяца со дня окончания срока подачи заявок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тивы отклонения заявок не сообщаются, заявки не рецензируются, материалы, поданные на конкурс, не возвращаютс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ки, поступившие в Фонд позже указанного времени, рассматриваться не будут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ритериями отбора являются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адемические достижения кандидатов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есообразность поездки (стажировки), которая определяется характером научных исследований кандидат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мер гранта определяется индивидуально в зависимости от места, академической программы и продолжительности поездки и включает в себя оплату научных стажировок (при наличии калькуляции расходов), проживания, проезда до места назначения и обратно, обязательную медицинскую страховку, а также средства на приобретение научной литературы и копирование архивных документов (в случае обоснованной необходимости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ки на конкурс (в формате Word, все приложения в сканах), оформленные согласно Положению и в указанные сроки подачи заявок, направляются в электронном и печатном виде в фонд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НИМАНИЕ!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ходы по реализации проекта, понесенные ранее даты заключения договора, не допускаются. Подтверждающие указанные расходы финансовые документы к отчету не принимаютс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6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Центр грантовой поддержки принимает заявки на 2 этап конкурса </w:t>
      </w:r>
      <w:r>
        <w:rPr>
          <w:rFonts w:cs="Times New Roman" w:ascii="Times New Roman" w:hAnsi="Times New Roman"/>
          <w:b/>
          <w:sz w:val="36"/>
          <w:szCs w:val="28"/>
          <w:highlight w:val="yellow"/>
        </w:rPr>
        <w:t>до 25 апреля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и осуществляет их проверку, подписание, централизованную отправ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  <w:t>За консультациями обращатьс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>Аспирантам, молодым преподавателям</w:t>
      </w:r>
      <w:r>
        <w:rPr>
          <w:rFonts w:cs="Times New Roman" w:ascii="Times New Roman" w:hAnsi="Times New Roman"/>
          <w:sz w:val="28"/>
          <w:szCs w:val="24"/>
          <w:highlight w:val="yellow"/>
        </w:rPr>
        <w:t xml:space="preserve">: тел. 206 26 94, Степанова Юлия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8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8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8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>Студентам</w:t>
      </w:r>
      <w:r>
        <w:rPr>
          <w:rFonts w:cs="Times New Roman" w:ascii="Times New Roman" w:hAnsi="Times New Roman"/>
          <w:sz w:val="28"/>
          <w:szCs w:val="24"/>
          <w:highlight w:val="yellow"/>
        </w:rPr>
        <w:t>: тел. 206 27 39, Мажукин Иван,</w:t>
      </w:r>
      <w:r>
        <w:rPr>
          <w:sz w:val="24"/>
          <w:highlight w:val="yellow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  <w:highlight w:val="yellow"/>
          </w:rPr>
          <w:t>IMazhukin@sfu-kras.ru</w:t>
        </w:r>
      </w:hyperlink>
      <w:r>
        <w:rPr>
          <w:rFonts w:cs="Times New Roman" w:ascii="Times New Roman" w:hAnsi="Times New Roman"/>
          <w:sz w:val="28"/>
          <w:szCs w:val="24"/>
          <w:highlight w:val="yellow"/>
        </w:rPr>
        <w:t>, пр. Свободный 82А, ауд. 224-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55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32"/>
      </w:tblGrid>
      <w:tr>
        <w:trPr/>
        <w:tc>
          <w:tcPr>
            <w:tcW w:w="5580" w:type="dxa"/>
            <w:tcBorders/>
          </w:tcPr>
          <w:p>
            <w:pPr>
              <w:pStyle w:val="Style17"/>
              <w:keepNext w:val="true"/>
              <w:keepLines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20165" cy="481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75" r="-2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2" w:type="dxa"/>
            <w:tcBorders/>
          </w:tcPr>
          <w:p>
            <w:pPr>
              <w:pStyle w:val="Style17"/>
              <w:keepNext w:val="true"/>
              <w:keepLines/>
              <w:spacing w:lineRule="auto" w:line="288" w:before="0" w:after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риложение 1</w:t>
            </w:r>
          </w:p>
          <w:p>
            <w:pPr>
              <w:pStyle w:val="Style17"/>
              <w:keepNext w:val="true"/>
              <w:keepLines/>
              <w:spacing w:lineRule="auto" w:line="288" w:before="0" w:after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ФОРМА ЗАЯВКИ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онкурс «Академическая мобильность»</w:t>
      </w:r>
    </w:p>
    <w:p>
      <w:pPr>
        <w:pStyle w:val="Normal"/>
        <w:keepNext w:val="true"/>
        <w:keepLines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901"/>
      </w:tblGrid>
      <w:tr>
        <w:trPr/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Сведения о заявителе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ФИО заявител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Дата рождени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есто обучения/работы 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(название ВУЗа/организации, факультета/кафедры, курс/год обучения в аспирантуре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Статус (студент/аспирант/ преподаватель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аспортные данные заявителя 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(серия, номер, когда и кем выдан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Адрес прописки заявителя, полный адрес фактического проживания с почтовым индексом,</w:t>
            </w:r>
            <w:bookmarkStart w:id="0" w:name="_GoBack"/>
            <w:bookmarkEnd w:id="0"/>
            <w:r>
              <w:rPr>
                <w:rFonts w:cs="Arial" w:ascii="Arial" w:hAnsi="Arial"/>
                <w:szCs w:val="24"/>
              </w:rPr>
              <w:t xml:space="preserve"> мобильный/контактный телефон, адрес электронной почт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Обоснования необходимости поддержки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Цель поездк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Сроки, место, название конференции/семинара/перечень библиотек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Тема научной работы/ стажировки/выступле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нужное выделить)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НИМАНИЕ!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заявке необходимо приложить краткую аннотацию научной/исследовательской работы объемом не более двух страниц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 xml:space="preserve">Обоснование необходимости поездки для научной работы или исследований заявителя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 xml:space="preserve">Каким образом будут использованы результаты поездки в научной работе или исследованиях заявителя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Бюджет заявки (в рублях)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Транспортные расходы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Расходы на проживание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3"/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гистрационный взнос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(если предусмотрен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 xml:space="preserve">Учебная литература/копирование 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4"/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Cs w:val="24"/>
              </w:rPr>
              <w:t>Общая сумма запрашиваемой поддержк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eastAsia="Times New Roman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</w:rPr>
        <w:t>Перечень прилагаемых документов: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Краткая аннотация научной/исследовательской работы объемом не более двух страниц;</w:t>
      </w:r>
    </w:p>
    <w:p>
      <w:pPr>
        <w:pStyle w:val="Style18"/>
        <w:keepNext w:val="true"/>
        <w:keepLines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ходатайство от руководства ВУЗа и рекомендация научного руководителя (заверенные печатью и подписью, либо на фирменном бланке), подтверждающие необходимость поездки; </w:t>
      </w:r>
    </w:p>
    <w:p>
      <w:pPr>
        <w:pStyle w:val="Style18"/>
        <w:keepNext w:val="true"/>
        <w:keepLines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исьма, материалы, Положения, подтверждающие проведение семинаров, научных конференций и т.д.;</w:t>
      </w:r>
    </w:p>
    <w:p>
      <w:pPr>
        <w:pStyle w:val="Style18"/>
        <w:keepNext w:val="true"/>
        <w:keepLines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индивидуальное приглашение от оргкомитета или подтверждение о внесении доклада заявителя в регламент мероприятия (при наличии на момент подачи заявки);</w:t>
      </w:r>
    </w:p>
    <w:p>
      <w:pPr>
        <w:pStyle w:val="Style18"/>
        <w:keepNext w:val="true"/>
        <w:keepLines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в случае поездки на стажировку – калькуляция расходов (заверенная или на бланке принимающей организации); </w:t>
      </w:r>
    </w:p>
    <w:p>
      <w:pPr>
        <w:pStyle w:val="Style18"/>
        <w:keepNext w:val="true"/>
        <w:keepLines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копия  диплома о высшем образовании или билет студента (аспиранта) на момент подачи заявки;  </w:t>
      </w:r>
    </w:p>
    <w:p>
      <w:pPr>
        <w:pStyle w:val="Style18"/>
        <w:keepNext w:val="true"/>
        <w:keepLines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копия паспорта с пропиской на территории РФ.</w:t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разделе «Обоснование необходимости поддержки» постарайтесь убедительно изложить суть Вашей просьбы о поддержке и показать, как ее удовлетворение будет способствовать повышению уровня  достижений в конкретной области. В этом же разделе можно указать наиболее значимые академические достижения.</w:t>
        <w:tab/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се названия организаций (ВУЗов, учреждений, библиотек и пр.) пишутся полностью.</w:t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юбая информация на иностранном языке (название конференции, тема выступления, информация о мероприятии, приглашение и пр.) дублируется переводом на русском языке в печатном и электронном вид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проезд с указанием полного маршрута поездки, трансфер (например, от аэропорта до   ближайшей станции метро) на муниципальном транспорте. </w:t>
      </w:r>
    </w:p>
    <w:p>
      <w:pPr>
        <w:pStyle w:val="Footnot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утригородские поездки не оплачиваю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 отелях не выше ***. Суточные не оплачиваю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lang w:val="ru-RU"/>
        </w:rPr>
        <w:t>3</w:t>
      </w:r>
      <w:r>
        <w:rPr>
          <w:rFonts w:cs="Arial" w:ascii="Arial" w:hAnsi="Arial"/>
          <w:lang w:val="ru-RU"/>
        </w:rPr>
        <w:t xml:space="preserve"> не более 10% от общей запрашиваемой сумм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Journal;Times New Roman" w:hAnsi="Journal;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Journal;Times New Roman" w:hAnsi="Journal;Times New Roman" w:eastAsia="Times New Roman" w:cs="Times New Roman"/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Journal;Times New Roman" w:hAnsi="Journal;Times New Roman" w:eastAsia="Times New Roman" w:cs="Times New Roman"/>
      <w:sz w:val="24"/>
      <w:szCs w:val="20"/>
      <w:lang w:val="en-GB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tepanova@sfu-kras.ru" TargetMode="External"/><Relationship Id="rId3" Type="http://schemas.openxmlformats.org/officeDocument/2006/relationships/hyperlink" Target="mailto:IMazhukin@sfu-kras.ru" TargetMode="External"/><Relationship Id="rId4" Type="http://schemas.openxmlformats.org/officeDocument/2006/relationships/image" Target="media/image1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5:00Z</dcterms:created>
  <dc:creator>komp</dc:creator>
  <dc:description/>
  <cp:keywords/>
  <dc:language>en-US</dc:language>
  <cp:lastModifiedBy>Степанова Юлия Эдуардовна</cp:lastModifiedBy>
  <dcterms:modified xsi:type="dcterms:W3CDTF">2017-03-27T05:26:00Z</dcterms:modified>
  <cp:revision>31</cp:revision>
  <dc:subject/>
  <dc:title/>
</cp:coreProperties>
</file>