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Всероссийский конкурс разработок молодых ученых U-NOVUS 2017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Администрация Томской области, Томский политехнический университет и Томский государственный университет систем управления и радиоэлектро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 апреля 2017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6"/>
          <w:lang w:eastAsia="en-US"/>
        </w:rPr>
        <w:t>научные работники и преподаватели, студенты, магистранты, аспиранты, докторанты образовательных организаций, а также специалисты, работающие в различных отраслях экономики, имеющие гражданство Российской Федерации, и возраст которых не превышает 35 лет (включительно) на день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-19 мая 2017 года в рамках IV Международного форума молодых ученых U-NOVUS, партнёром которого является Министерство образования и науки Российской Федерации, в Томске пройдет Всероссийский конкурс разработок молодых уче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конкурса является повышение научной, изобретательской и инновационной активности в научной и образовательной сферах, ориентированных на импортозамещение и опережающее развитие, эффективное использования интеллектуального потенциала для развития приоритетных секторов экономики и социальной сферы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ый этап конкурса пройдет с 27 февраля по 1 апреля 2017 года, очный этап – с 17 по 19 мая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на участие в конкурсе принимаются до 1 апреля 2017 года (форма заявки в приложении 1) по e-mail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Kproject@gmail.com</w:t>
        </w:r>
      </w:hyperlink>
      <w:r>
        <w:rPr>
          <w:rFonts w:cs="Times New Roman" w:ascii="Times New Roman" w:hAnsi="Times New Roman"/>
          <w:sz w:val="24"/>
        </w:rPr>
        <w:t> (копию заявки можно продублировать на почту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eak@main.tusur.ru</w:t>
        </w:r>
      </w:hyperlink>
      <w:r>
        <w:rPr>
          <w:rFonts w:cs="Times New Roman" w:ascii="Times New Roman" w:hAnsi="Times New Roman"/>
          <w:sz w:val="24"/>
        </w:rPr>
        <w:t> 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Конкурса учреждаются следующие тематические направл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устрия наносисте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телекоммуникационные системы. Робототехни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природопользова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оэффективность, энергосбережение, ядерная энергети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а будущего. Био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определяются в каждом тематическом направлении и награждаются памятными дипломами и денежной премие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место – премия в размере 150 тысяч рубл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е место – премия в размере 100 тысяч рубл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 место – премия в размере 50 тысяч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cloud.mail.ru/public/H1Vb/ow3JbuHH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Сайт конкурса: 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u-novus.ru/2017</w:t>
        </w:r>
      </w:hyperlink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разработок молодых ученых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ление на участие 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нкурс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аботок </w:t>
        <w:br/>
        <w:t>молодых ученых (не более трех страниц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молодого ученого (полное название организации, индекс и почтовый адре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онной разработки (проек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Индустрия наносисте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Информационно-телекоммуникационные системы. Робототехни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Рациональное природопользова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Энергоэффективность, энергосбережение, ядерная энергети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Медицина будущего. Биотех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учной разработки (проек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зработки (проек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новиз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зультатов проекта в практическую деятель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отличительные черты и преимущества по сравнению с существующими аналог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ичного вклада молодого уче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научных достижений молодого ученого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ажиров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ученый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 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 наличии) молодого ученого с указанием должности, ученой степени (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урса, группы), возраста (полных лет) на дату окончания приема зая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научном руководителе/консультанте (фамилия, имя, отчество (последнее – </w:t>
              <w:br/>
              <w:t>при наличии), должность, ученая степень, ученое звание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молодого ученого (телефон, адрес электронной почт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oject@gmail.com" TargetMode="External"/><Relationship Id="rId3" Type="http://schemas.openxmlformats.org/officeDocument/2006/relationships/hyperlink" Target="mailto:eak@main.tusur.ru" TargetMode="External"/><Relationship Id="rId4" Type="http://schemas.openxmlformats.org/officeDocument/2006/relationships/hyperlink" Target="https://cloud.mail.ru/public/H1Vb/ow3JbuHHM" TargetMode="External"/><Relationship Id="rId5" Type="http://schemas.openxmlformats.org/officeDocument/2006/relationships/hyperlink" Target="http://u-novus.ru/2017" TargetMode="External"/><Relationship Id="rId6" Type="http://schemas.openxmlformats.org/officeDocument/2006/relationships/hyperlink" Target="mailto:YStepanova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3-27T03:10:00Z</dcterms:modified>
  <cp:revision>15</cp:revision>
  <dc:subject/>
  <dc:title/>
</cp:coreProperties>
</file>