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инновационных проектов «Телеком Идея 2017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ПАО «Мобильные ТелеСистемы» (МТС) при поддержке проекта АФК «Система» по поиску, поддержке и развитию талантливой молодежи «Лифт в будущее», Министерства связи и массовых коммуникаций РФ, Министерства экономического развития РФ, Департамента науки, промышленной политики и предпринимательства г. Москвы, Торгово-промышленной палаты РФ и Национального исследовательского университета «Высшая школы эконом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 июл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совершеннолетние граждане России, Армении, Белоруссии, Украины, в возрасте до 35 лет – учащиеся и сотрудники высших учебных заведений, сотрудники научно-исследовательских учреждений, малых инновационных предприятий, частные лица. Если проект заявлен от команды авторов, не менее половины участников коллектива разработчиков должна соответствовать указанным возрастным критериям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К участию в конкурсе приглашаются проекты с использованием инновационных ИТ-решений на базе высокоскоростных мобильных и фиксированных сетей передачи данных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Сбор заявок проходит по шести основным номинациям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Tech (Наукоёмкие решения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Tech (Финансовые продукты/сервисы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Tech (Образовательные продукты/сервисы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Tech (Продукты/сервисы для массового рын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Tech (Продукты/сервисы для ритейла и электронной коммерции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Tech (Облачные продукты/сервисы для бизнеса)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и специальной седьмой номинации по семи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едицина (Телемедицин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R — Автоматизация HR-процесс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usem — Проекты в области культуры и искусств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Net — Проекты в области нейроне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m — Проекты в области маркетинга и коммуникац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RTech — Социальный стартап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d — Проекты ранней стадии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Конкурс проходит в III этап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2017 – 01.07.2017 гг. Отборочный тур. Сбор электронных заявок, голосование экспертов и определение полуфиналист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7 – 30.07.2017 гг. Образовательная программа. Определение финалист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17 – 10.08.2017 гг. Определение победителей. Торжественная церемония награждения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риз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обедителей может осуществляться как в материальной, так и в нематериальной форме по усмотрению организаторов и партнер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 вручаются памятные знаки и почетные дипломы. Кроме того, ряду победителей конкурса могут быть вручены специальные призы от организатора и партнеров конкур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получают информационную поддержку в центральных средствах массовой информации, в социальных сетях Интернета, а также возможность представить свои проекты на рассмотрение руководства ПАО «МТС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м проектам из числа финалистов предлагается пройти программу акселерации. Акселерационная программа включает в себя консультации по разработке бизнес-модели, научно-технологическому развитию проекта, юридическим аспектам, привлечению инвестиций, бизнес-планированию, маркетингу, PR и другим темам, необходимым для успешного развития стартапа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Подать заявку: </w:t>
      </w:r>
      <w:hyperlink r:id="rId2">
        <w:r>
          <w:rPr>
            <w:rStyle w:val="InternetLink"/>
          </w:rPr>
          <w:t>http://telecomideas.com/2017/telecomidea/anketa</w:t>
        </w:r>
      </w:hyperlink>
      <w:r>
        <w:rPr/>
        <w:t xml:space="preserve"> 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Сайт конкурса:</w:t>
      </w:r>
      <w:r>
        <w:rPr>
          <w:rStyle w:val="Appleconvertedspace"/>
          <w:rFonts w:eastAsia="SimSun;宋体"/>
        </w:rPr>
        <w:t> </w:t>
      </w:r>
      <w:hyperlink r:id="rId3">
        <w:r>
          <w:rPr>
            <w:rStyle w:val="InternetLink"/>
          </w:rPr>
          <w:t>http://telecomideas.com/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comideas.com/2017/telecomidea/anketa" TargetMode="External"/><Relationship Id="rId3" Type="http://schemas.openxmlformats.org/officeDocument/2006/relationships/hyperlink" Target="http://telecomideas.com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3-30T02:50:00Z</dcterms:modified>
  <cp:revision>15</cp:revision>
  <dc:subject/>
  <dc:title/>
</cp:coreProperties>
</file>