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творческих и научно-исследовательских работ «Россия. Место памяти. ХХ ве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Общественная палата Российской Федерации, Российское военно-историческое общество, Российское общество историков-архивистов, Ассоциация исследователей советского общества и новейшей истории, Фонд социально-экономического развития страны «Русское деловое общ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0 сентяб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 Конкурсе могут принимать участие физические лица в возрасте от 14 лет, как индивидуально, так и в составе коллектива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Цель конкурса — стимулировать исследовательскую деятельность, а также вовлечь различные поколения в изучение страниц истории, и ввести в научный оборот неопубликованные ранее материалы музеев, архивов, в том числе и семейных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Из аннотации конкурса:</w:t>
      </w:r>
    </w:p>
    <w:p>
      <w:pPr>
        <w:pStyle w:val="Style14"/>
        <w:shd w:fill="EFF7F7" w:val="clear"/>
        <w:spacing w:lineRule="auto" w:line="276" w:before="0" w:after="0"/>
        <w:rPr/>
      </w:pPr>
      <w:r>
        <w:rPr/>
        <w:t>Данный конкурс будет содействовать уходу и сохранению мемориалов и иных „мест памяти“». По итогам конкурса будет заполнена интерактивная карта «Место памяти», которая покажет, что важные для российской истории места не забыты.</w:t>
      </w:r>
    </w:p>
    <w:p>
      <w:pPr>
        <w:pStyle w:val="Style14"/>
        <w:shd w:fill="EFF7F7" w:val="clear"/>
        <w:spacing w:lineRule="auto" w:line="276" w:before="0" w:after="0"/>
        <w:rPr/>
      </w:pPr>
      <w:r>
        <w:rPr/>
        <w:t>«Каждая точка несет великую историческую сущность, и любой желающий будет иметь доступ к материалам конкурса», — отметили организаторы. По их словам, интерактивная карта станет видимым итогом исследовательской активности жителей каждого субъекта, участвующего во всероссийском конкурсе «Россия. Место памяти. XX век»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то памяти. История» — фото и текстовое описание объекта, его история, эссе, историческое событие, связанное с памятник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ытие памяти. История» — фото и текстовое описание связанного с конкретным «местом памяти» исторического события, отчет о памятном или охранном мероприятии и т. д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то памяти. Видеоролик» — видео со съемками объекта, его истории, эссе, историческое событие, связанное с памятник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ытие памяти. Видеоролик» — видео с отчетом о памятном или охранном мероприятии и т.д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На каждую Номинацию Конкурса могут быть представлены научно-исследовательские и творческие работы (эссе, статьи, видеоролики, фотоотчеты и т.п.)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ойти регистрацию можно на сайте местопамяти.рф или me</w:t>
      </w:r>
      <w:r>
        <w:rPr>
          <w:lang w:val="en-US"/>
        </w:rPr>
        <w:t>s</w:t>
      </w:r>
      <w:r>
        <w:rPr/>
        <w:t xml:space="preserve">topamiati.ru. Непосредственно на сайте есть возможность добавить к интерактивной карте подготовленный для конкурса материал. 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Отправить конкурсную заявку с приложением научно-исследовательской и творческой работы необходимо на адрес оргкомитета по электронной почте </w:t>
      </w:r>
      <w:hyperlink r:id="rId2">
        <w:r>
          <w:rPr>
            <w:rStyle w:val="InternetLink"/>
          </w:rPr>
          <w:t>mestopamyati2017@yandex.ru</w:t>
        </w:r>
      </w:hyperlink>
      <w:r>
        <w:rPr/>
        <w:t xml:space="preserve"> (см. требования к работам и форму заявки на сайте конкурса)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ием заявок на конкурс будет осуществляться по 10 сентября. Подведение итогов Конкурса и объявление победителей состоится 4 ноября 2017 года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Приз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, занявшим I, II, и III места, вручаются диплом победителя и ценные подар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Конкурса научно-исследовательские и творческие работы опубликовываются в сборни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 в каждой номинации вручается свидетельство участника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Сайт конкурса:</w:t>
      </w:r>
      <w:r>
        <w:rPr>
          <w:rStyle w:val="Appleconvertedspace"/>
          <w:rFonts w:eastAsia="SimSun;宋体"/>
        </w:rPr>
        <w:t> </w:t>
      </w:r>
      <w:hyperlink r:id="rId3">
        <w:r>
          <w:rPr>
            <w:rStyle w:val="InternetLink"/>
          </w:rPr>
          <w:t>https://www.oprf.ru/1449/2133/1481/2472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pamyati2017@yandex.ru" TargetMode="External"/><Relationship Id="rId3" Type="http://schemas.openxmlformats.org/officeDocument/2006/relationships/hyperlink" Target="https://www.oprf.ru/1449/2133/1481/2472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3-31T02:01:00Z</dcterms:modified>
  <cp:revision>14</cp:revision>
  <dc:subject/>
  <dc:title/>
</cp:coreProperties>
</file>