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Конкурс научных проектов, выполняемых молодыми учеными под руководством кандидатов и докторов наук в 2017-2018 год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Российский фонд фундаментальны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Конкурса – мол_н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Конкурса – привлечение молодых ученых из России и других стран, для участия в научных исследованиях, проводимых в российских научных организациях, создание молодым ученым условий для получения результатов, необходимых для завершения диссертации на соискание ученой степени PhD или кандидата на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могут быть представлены проекты фундаментальных научных исследований по областям знани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, механика и информати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а и астроном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я и науки о материал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 и медицинские нау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и о Земл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коммуникационные технологии и вычислительные систем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альные основы инженерных нау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, археология и этнограф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ие нау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софия, социология, политология, правоведение и науковеде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логия и искусствоведен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ое изучение человека, психология, педагогика, социальные проблемы здоровья и экологии челове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бальные проблемы и международные отнош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рок выполнения проекта фундаментальных научных исследований</w:t>
      </w:r>
      <w:r>
        <w:rPr>
          <w:rFonts w:cs="Times New Roman" w:ascii="Times New Roman" w:hAnsi="Times New Roman"/>
          <w:sz w:val="24"/>
        </w:rPr>
        <w:t xml:space="preserve"> - 3, 4, 5 или 6 месяц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оект должен быть реализован в период</w:t>
      </w:r>
      <w:r>
        <w:rPr>
          <w:rFonts w:cs="Times New Roman" w:ascii="Times New Roman" w:hAnsi="Times New Roman"/>
          <w:sz w:val="24"/>
        </w:rPr>
        <w:t xml:space="preserve"> с 01 сентября 2017 г. до 31 июля 2018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еализации проекта должно быть подготовлено и направлено в редакцию не менее одной стать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 Фонд не поддерживает проекты, носящие образовательны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явка на участие Проекта в Конкурсе оформляется в электронном виде в информационной системе Фонда (</w:t>
      </w:r>
      <w:r>
        <w:rPr>
          <w:rFonts w:cs="Times New Roman" w:ascii="Times New Roman" w:hAnsi="Times New Roman"/>
          <w:b/>
          <w:sz w:val="24"/>
        </w:rPr>
        <w:t>КИАС РФФИ</w:t>
      </w:r>
      <w:r>
        <w:rPr>
          <w:rFonts w:cs="Times New Roman" w:ascii="Times New Roman" w:hAnsi="Times New Roman"/>
          <w:sz w:val="24"/>
        </w:rPr>
        <w:t>). После регистрации Заявки в КИАС РФФИ - присвоения регистрационного номера, в Фонд должны быть представлены Декларация участника Конкурса и согласие Исполнителя проекта на представление в Фонд его персональных данных в объеме, установленном объявлением о конкурсе, и их обработку для целей проведения экспертизы Проекта, информационного и финансового сопровождения Проект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может быть оформлена в КИАС РФФИ с 01 апреля 2017 года до 17 часов (по московскому времени) 25 сентября 2017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ация участника Конкурса и Согласие Исполнителя проекта должны быть представлены в Фонд не менее чем за 4 месяца до начала Проекта, но не позднее 29 сентября 2017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Проект на Конкурс имеет право юридическое лицо, созданное в соответствии с законодательством Российской Федерации и осуществляющее свою деятельность на территории Российской Федерации, уставом которой предусмотрено осуществление научной и (или) научно-технической деятельности (далее - Научная организация), в том числе образовательная организация высш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оект на Конкурс от имени Научной организации подает ее работник</w:t>
      </w:r>
      <w:r>
        <w:rPr>
          <w:rFonts w:cs="Times New Roman" w:ascii="Times New Roman" w:hAnsi="Times New Roman"/>
          <w:sz w:val="24"/>
        </w:rPr>
        <w:t xml:space="preserve"> (далее - Руководитель проекта), имеющий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ую степень доктора или кандидата наук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пяти публикаций за последние четыре года (2013-2016 гг.) по научному направлению, соответствующему тематике Проекта, включенных в одну из систем цитирования (библиографических баз) Web of Science, РИНЦ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организация имеет право представить на Конкурс неограниченное количество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одачи Проекта на Конкурс Научная организация обязан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согласие молодого ученого (далее – Исполнитель проекта), удовлетворяющего требованиям, представленным в п.1.6 настоящего Объявления, проводить исследования по Проекту под руководством Руководителя проек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ть участие Исполнителя проекта в Проекте с организацией, с которой он состоит в трудовых отношениях или в которой он проходит обуч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каждого Проекта Научная организация имеет право пригласить только одного Исполнителя проекта - молодого ученого, возраст которого на 31 декабря 2018 г. не превышает 35 лет, обучающегося в аспирантуре (адъюнктуре) или подготавливающего диссертацию на соискание ученой степени кандидата наук без обучения в аспирантуре (адъюнктуре) или подготавливающего диссертацию на соискание ученой степени Ph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проекта может быть гражданин Российской Федерации или гражданин любой другой страны, законно пребывающий на территории Российской Федерации в течение срока выполнения Проек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проекта не должен работать в Научной организации или проходить обучение в российских организациях, расположенных на территории субъекта Российской Федерации, в котором расположена Научная организац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проекта должен иметь не менее одной публикации по научному направлению, соответствующему тематике Проек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проекта имеет право участвовать только в одном Проекте, представленном на Конкур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Конкурса Фонд предоставляет Научной организации для реализации Проекта грант, размер которого определяется из расчета 120 000 рублей в месяц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ая информация о конкурсе и подаче заявок опубликована на сайте РФФИ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rfbr.ru/rffi/ru/contest/n_812/o_1969699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СФУ за консультациями, формированием и регистрацией заявки обращаться в Центр грантовой поддержки, отдел российских грантов и программ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идина Вероника Викторо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тел. 206 26 9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Obid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 пр. Свободный 82 А, ауд. 224-4 в рабоче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contest/n_812/o_1969699" TargetMode="External"/><Relationship Id="rId3" Type="http://schemas.openxmlformats.org/officeDocument/2006/relationships/hyperlink" Target="mailto:VObidin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3-31T02:37:00Z</dcterms:modified>
  <cp:revision>14</cp:revision>
  <dc:subject/>
  <dc:title/>
</cp:coreProperties>
</file>