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Федеральное государственное автономное образовательное учреждение</w:t>
        <w:br/>
        <w:t>высшего 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«СИБИРСКИЙ  ФЕДЕРАЛЬНЫЙ  УНИВЕРСИТЕТ»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color w:val="000000"/>
        </w:rPr>
      </w:pPr>
      <w:r>
        <w:rPr>
          <w:rFonts w:cs="Times New Roman" w:ascii="Times New Roman" w:hAnsi="Times New Roman"/>
          <w:b/>
          <w:i/>
          <w:caps/>
          <w:color w:val="000000"/>
        </w:rPr>
        <w:t xml:space="preserve">Лесосибирский педагогический институт – </w:t>
      </w:r>
    </w:p>
    <w:p>
      <w:pPr>
        <w:pStyle w:val="WW"/>
        <w:tabs>
          <w:tab w:val="left" w:pos="709" w:leader="none"/>
          <w:tab w:val="left" w:pos="993" w:leader="none"/>
        </w:tabs>
        <w:spacing w:lineRule="auto" w:line="240" w:before="0" w:after="0"/>
        <w:ind w:hanging="0"/>
        <w:jc w:val="center"/>
        <w:rPr>
          <w:rFonts w:cs="Times New Roman"/>
        </w:rPr>
      </w:pPr>
      <w:r>
        <w:rPr>
          <w:rFonts w:cs="Times New Roman"/>
          <w:b/>
          <w:i/>
          <w:color w:val="000000"/>
        </w:rPr>
        <w:t>филиал Сибирского федерального университета</w:t>
      </w:r>
    </w:p>
    <w:p>
      <w:pPr>
        <w:pStyle w:val="WW"/>
        <w:tabs>
          <w:tab w:val="left" w:pos="709" w:leader="none"/>
          <w:tab w:val="left" w:pos="993" w:leader="none"/>
        </w:tabs>
        <w:spacing w:lineRule="auto" w:line="240" w:before="0" w:after="0"/>
        <w:ind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WW"/>
        <w:tabs>
          <w:tab w:val="left" w:pos="709" w:leader="none"/>
          <w:tab w:val="left" w:pos="993" w:leader="none"/>
        </w:tabs>
        <w:spacing w:lineRule="auto" w:line="240" w:before="0" w:after="0"/>
        <w:ind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WW"/>
        <w:tabs>
          <w:tab w:val="left" w:pos="709" w:leader="none"/>
          <w:tab w:val="left" w:pos="993" w:leader="none"/>
        </w:tabs>
        <w:spacing w:lineRule="auto" w:line="240" w:before="0" w:after="0"/>
        <w:ind w:hanging="0"/>
        <w:jc w:val="center"/>
        <w:rPr>
          <w:rFonts w:cs="Times New Roman"/>
        </w:rPr>
      </w:pPr>
      <w:r>
        <w:rPr>
          <w:rFonts w:cs="Times New Roman"/>
        </w:rPr>
        <w:t>ПРОГРАММА</w:t>
      </w:r>
    </w:p>
    <w:p>
      <w:pPr>
        <w:pStyle w:val="WW"/>
        <w:tabs>
          <w:tab w:val="left" w:pos="709" w:leader="none"/>
          <w:tab w:val="left" w:pos="993" w:leader="none"/>
        </w:tabs>
        <w:spacing w:lineRule="auto" w:line="240" w:before="0" w:after="0"/>
        <w:ind w:hanging="0"/>
        <w:jc w:val="center"/>
        <w:rPr>
          <w:rFonts w:cs="Times New Roman"/>
        </w:rPr>
      </w:pPr>
      <w:r>
        <w:rPr>
          <w:rFonts w:cs="Times New Roman"/>
        </w:rPr>
        <w:t>внутривузовской научно-практической конференции</w:t>
      </w:r>
    </w:p>
    <w:p>
      <w:pPr>
        <w:pStyle w:val="WW"/>
        <w:tabs>
          <w:tab w:val="left" w:pos="709" w:leader="none"/>
          <w:tab w:val="left" w:pos="993" w:leader="none"/>
        </w:tabs>
        <w:spacing w:lineRule="auto" w:line="240" w:before="0" w:after="0"/>
        <w:ind w:firstLine="284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WW"/>
        <w:tabs>
          <w:tab w:val="left" w:pos="709" w:leader="none"/>
          <w:tab w:val="left" w:pos="993" w:leader="none"/>
        </w:tabs>
        <w:spacing w:lineRule="auto" w:line="240" w:before="0" w:after="0"/>
        <w:ind w:firstLine="284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WW"/>
        <w:tabs>
          <w:tab w:val="clear" w:pos="709"/>
          <w:tab w:val="left" w:pos="-4962" w:leader="none"/>
        </w:tabs>
        <w:spacing w:lineRule="auto" w:line="240" w:before="0" w:after="0"/>
        <w:ind w:hanging="0"/>
        <w:jc w:val="center"/>
        <w:rPr>
          <w:rFonts w:cs="Times New Roman"/>
          <w:b/>
          <w:b/>
          <w:color w:val="000000"/>
          <w:sz w:val="48"/>
          <w:szCs w:val="48"/>
        </w:rPr>
      </w:pPr>
      <w:r>
        <w:rPr>
          <w:rFonts w:cs="Times New Roman"/>
          <w:b/>
          <w:color w:val="000000"/>
          <w:sz w:val="48"/>
          <w:szCs w:val="48"/>
        </w:rPr>
        <w:t xml:space="preserve">СОВРЕМЕННОЕ </w:t>
      </w:r>
    </w:p>
    <w:p>
      <w:pPr>
        <w:pStyle w:val="WW"/>
        <w:tabs>
          <w:tab w:val="clear" w:pos="709"/>
          <w:tab w:val="left" w:pos="-4962" w:leader="none"/>
        </w:tabs>
        <w:spacing w:lineRule="auto" w:line="240" w:before="0" w:after="0"/>
        <w:ind w:hanging="0"/>
        <w:jc w:val="center"/>
        <w:rPr>
          <w:rFonts w:cs="Times New Roman"/>
          <w:color w:val="000000"/>
        </w:rPr>
      </w:pPr>
      <w:r>
        <w:rPr>
          <w:rFonts w:cs="Times New Roman"/>
          <w:b/>
          <w:color w:val="000000"/>
          <w:sz w:val="48"/>
          <w:szCs w:val="48"/>
        </w:rPr>
        <w:t>ПЕДАГОГИЧЕСКОЕ ОБРАЗОВАНИЕ: ТЕОРЕТИЧЕСКИЙ И ПРИКЛАДНОЙ АСПЕКТЫ</w:t>
      </w:r>
    </w:p>
    <w:p>
      <w:pPr>
        <w:pStyle w:val="WW"/>
        <w:tabs>
          <w:tab w:val="left" w:pos="709" w:leader="none"/>
          <w:tab w:val="left" w:pos="993" w:leader="none"/>
        </w:tabs>
        <w:spacing w:lineRule="auto" w:line="240" w:before="0" w:after="0"/>
        <w:ind w:firstLine="284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WW"/>
        <w:tabs>
          <w:tab w:val="clear" w:pos="709"/>
        </w:tabs>
        <w:spacing w:lineRule="auto" w:line="240" w:before="0" w:after="0"/>
        <w:ind w:hanging="0"/>
        <w:jc w:val="center"/>
        <w:rPr>
          <w:rFonts w:cs="Times New Roman"/>
        </w:rPr>
      </w:pPr>
      <w:r>
        <w:rPr>
          <w:rFonts w:cs="Times New Roman"/>
          <w:b/>
        </w:rPr>
        <w:t>(17-21 апреля 2017 г.)</w:t>
      </w:r>
    </w:p>
    <w:p>
      <w:pPr>
        <w:pStyle w:val="WW"/>
        <w:tabs>
          <w:tab w:val="left" w:pos="709" w:leader="none"/>
          <w:tab w:val="left" w:pos="993" w:leader="none"/>
        </w:tabs>
        <w:spacing w:lineRule="auto" w:line="240" w:before="0" w:after="0"/>
        <w:ind w:firstLine="284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WW"/>
        <w:tabs>
          <w:tab w:val="left" w:pos="709" w:leader="none"/>
          <w:tab w:val="left" w:pos="993" w:leader="none"/>
        </w:tabs>
        <w:spacing w:lineRule="auto" w:line="240" w:before="0" w:after="0"/>
        <w:ind w:firstLine="284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WW"/>
        <w:tabs>
          <w:tab w:val="left" w:pos="709" w:leader="none"/>
          <w:tab w:val="left" w:pos="993" w:leader="none"/>
        </w:tabs>
        <w:spacing w:lineRule="auto" w:line="240" w:before="0" w:after="0"/>
        <w:ind w:firstLine="284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WW"/>
        <w:tabs>
          <w:tab w:val="clear" w:pos="709"/>
          <w:tab w:val="left" w:pos="-4820" w:leader="none"/>
          <w:tab w:val="left" w:pos="-4678" w:leader="none"/>
        </w:tabs>
        <w:spacing w:lineRule="auto" w:line="240" w:before="0" w:after="0"/>
        <w:ind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drawing>
          <wp:inline distT="0" distB="0" distL="0" distR="0">
            <wp:extent cx="2980690" cy="28663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"/>
        <w:tabs>
          <w:tab w:val="left" w:pos="709" w:leader="none"/>
          <w:tab w:val="left" w:pos="993" w:leader="none"/>
        </w:tabs>
        <w:spacing w:lineRule="auto" w:line="240" w:before="0" w:after="0"/>
        <w:ind w:firstLine="284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WW"/>
        <w:tabs>
          <w:tab w:val="left" w:pos="709" w:leader="none"/>
          <w:tab w:val="left" w:pos="993" w:leader="none"/>
        </w:tabs>
        <w:spacing w:lineRule="auto" w:line="240" w:before="0" w:after="0"/>
        <w:ind w:firstLine="284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WW"/>
        <w:tabs>
          <w:tab w:val="left" w:pos="709" w:leader="none"/>
          <w:tab w:val="left" w:pos="993" w:leader="none"/>
        </w:tabs>
        <w:spacing w:lineRule="auto" w:line="240" w:before="0" w:after="0"/>
        <w:ind w:firstLine="284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WW"/>
        <w:tabs>
          <w:tab w:val="left" w:pos="709" w:leader="none"/>
          <w:tab w:val="left" w:pos="993" w:leader="none"/>
        </w:tabs>
        <w:spacing w:lineRule="auto" w:line="240" w:before="0" w:after="0"/>
        <w:ind w:firstLine="284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WW"/>
        <w:tabs>
          <w:tab w:val="clear" w:pos="709"/>
        </w:tabs>
        <w:spacing w:lineRule="auto" w:line="240" w:before="0" w:after="0"/>
        <w:ind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Лесосибирск 2017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17 апреля</w:t>
      </w:r>
    </w:p>
    <w:p>
      <w:pPr>
        <w:pStyle w:val="WW"/>
        <w:tabs>
          <w:tab w:val="left" w:pos="709" w:leader="none"/>
          <w:tab w:val="left" w:pos="993" w:leader="none"/>
        </w:tabs>
        <w:spacing w:lineRule="auto" w:line="240" w:before="0" w:after="0"/>
        <w:ind w:firstLine="284"/>
        <w:jc w:val="left"/>
        <w:rPr>
          <w:rFonts w:cs="Times New Roman"/>
        </w:rPr>
      </w:pPr>
      <w:r>
        <w:rPr>
          <w:rFonts w:cs="Times New Roman"/>
          <w:b/>
        </w:rPr>
        <w:t xml:space="preserve">Время – 11.30, </w:t>
        <w:tab/>
        <w:t>актовый зал</w:t>
      </w:r>
    </w:p>
    <w:p>
      <w:pPr>
        <w:pStyle w:val="WW"/>
        <w:tabs>
          <w:tab w:val="left" w:pos="709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rFonts w:cs="Times New Roman"/>
        </w:rPr>
        <w:t>1. Открытие внутривузовской студенческой научно-практической конференции. Д</w:t>
      </w:r>
      <w:r>
        <w:rPr>
          <w:rFonts w:cs="Times New Roman"/>
          <w:color w:val="000000"/>
        </w:rPr>
        <w:t>иректор ЛПИ – филиала СФУ Л.Н. Храмова, канд.экон.наук, доцент.</w:t>
      </w:r>
    </w:p>
    <w:p>
      <w:pPr>
        <w:pStyle w:val="WW"/>
        <w:tabs>
          <w:tab w:val="left" w:pos="709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rFonts w:cs="Times New Roman"/>
          <w:color w:val="000000"/>
        </w:rPr>
        <w:t xml:space="preserve">2.  </w:t>
      </w:r>
      <w:r>
        <w:rPr>
          <w:color w:val="000000"/>
          <w:shd w:fill="FFFFFF" w:val="clear"/>
        </w:rPr>
        <w:t xml:space="preserve">Возможности формирования педагогического мышления будущих учителей в условиях прикладного бакалавриата. </w:t>
      </w:r>
      <w:r>
        <w:rPr>
          <w:rFonts w:cs="Times New Roman"/>
          <w:color w:val="000000"/>
        </w:rPr>
        <w:t>Докл.: ст.преподаватель кафедры психологии развития личности Т.В.Шелкунова</w:t>
      </w:r>
    </w:p>
    <w:p>
      <w:pPr>
        <w:pStyle w:val="WW"/>
        <w:tabs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</w:rPr>
        <w:t>3.</w:t>
      </w:r>
      <w:r>
        <w:rPr>
          <w:rFonts w:cs="Times New Roman"/>
          <w:color w:val="000000"/>
          <w:shd w:fill="FFFFFF" w:val="clear"/>
        </w:rPr>
        <w:t xml:space="preserve"> Институт семьи в современном обществе: проблемы и вызовы. Докл.: канд.философ.наук, доцент, доцент кафедры гуманитарных и социально-политических дисциплин </w:t>
      </w:r>
      <w:r>
        <w:rPr>
          <w:rFonts w:cs="Times New Roman"/>
          <w:color w:val="000000"/>
        </w:rPr>
        <w:t xml:space="preserve">филиала СибГАУ в г. Лесосибирске </w:t>
      </w:r>
      <w:r>
        <w:rPr>
          <w:rFonts w:cs="Times New Roman"/>
          <w:color w:val="000000"/>
          <w:shd w:fill="FFFFFF" w:val="clear"/>
        </w:rPr>
        <w:t xml:space="preserve">Р.С. Чистов </w:t>
      </w:r>
    </w:p>
    <w:p>
      <w:pPr>
        <w:pStyle w:val="WW"/>
        <w:tabs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4. Связь межполушарной асимметрии головного мозга и склонности к суицидальному поведению подростков. Докл.: студентка 4 курса ФПиП, стипендиат стипендии Президента РФ, стипендии Правительства РФ, Оксфордского российского фонда Х.А.Шарабарина (научный руководитель – канд.психол.наук, доцент Н.В.Басалаева).</w:t>
      </w:r>
    </w:p>
    <w:p>
      <w:pPr>
        <w:pStyle w:val="WW"/>
        <w:tabs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5229"/>
        <w:gridCol w:w="917"/>
        <w:gridCol w:w="103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ультет/кафедр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работы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лологиче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и прикладные аспекты современной лингвисти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993" w:leader="none"/>
              </w:tabs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3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993" w:leader="none"/>
              </w:tabs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13.3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вопросы лингвокраевед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993" w:leader="none"/>
              </w:tabs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3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993" w:leader="none"/>
              </w:tabs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13.3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льные проблемы истории литературы и методики ее препода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993" w:leader="none"/>
              </w:tabs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2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993" w:leader="none"/>
              </w:tabs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13.3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поросы сибирской культуры и истор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993" w:leader="none"/>
              </w:tabs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993" w:leader="none"/>
              </w:tabs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13.3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проблемы методики преподавания английского язы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993" w:leader="none"/>
              </w:tabs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2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993" w:leader="none"/>
              </w:tabs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13.3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английской филолог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993" w:leader="none"/>
              </w:tabs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2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993" w:leader="none"/>
              </w:tabs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13.30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о-математический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еподавания физи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993" w:leader="none"/>
              </w:tabs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2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993" w:leader="none"/>
              </w:tabs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13.3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993" w:leader="none"/>
              </w:tabs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2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993" w:leader="none"/>
              </w:tabs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13.3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еподавания информати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993" w:leader="none"/>
              </w:tabs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3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993" w:leader="none"/>
              </w:tabs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13.3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бучения математик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993" w:leader="none"/>
              </w:tabs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993" w:leader="none"/>
              </w:tabs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13.3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993" w:leader="none"/>
              </w:tabs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3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993" w:leader="none"/>
              </w:tabs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13.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9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 педагогики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вопросы педагогической теории и практи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.30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ки и психологии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проблемы развития личности в современном обществ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993" w:leader="none"/>
              </w:tabs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3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993" w:leader="none"/>
              </w:tabs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13.3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вопросы изучения человека в современной наук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993" w:leader="none"/>
              </w:tabs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2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993" w:leader="none"/>
              </w:tabs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13.3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еподавания дисциплин в начальной школ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993" w:leader="none"/>
              </w:tabs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993" w:leader="none"/>
              </w:tabs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13.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1.04 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993" w:leader="none"/>
              </w:tabs>
              <w:spacing w:lineRule="auto" w:line="240" w:before="0" w:after="0"/>
              <w:ind w:hanging="0"/>
              <w:rPr>
                <w:rFonts w:cs="Times New Roman"/>
              </w:rPr>
            </w:pPr>
            <w:r>
              <w:rPr/>
              <w:t>Закрытие конференции, награждение победител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993" w:leader="none"/>
              </w:tabs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2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993" w:leader="none"/>
              </w:tabs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13.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ая секция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993" w:leader="none"/>
              </w:tabs>
              <w:spacing w:lineRule="auto" w:line="240" w:before="0" w:after="0"/>
              <w:ind w:hanging="0"/>
              <w:rPr>
                <w:rFonts w:cs="Times New Roman"/>
              </w:rPr>
            </w:pPr>
            <w:r>
              <w:rPr/>
              <w:t>Для учащихся муниципального педагогического  класс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993" w:leader="none"/>
              </w:tabs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2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993" w:leader="none"/>
              </w:tabs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13.30</w:t>
            </w:r>
          </w:p>
        </w:tc>
      </w:tr>
    </w:tbl>
    <w:p>
      <w:pPr>
        <w:pStyle w:val="WW"/>
        <w:tabs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rFonts w:cs="Times New Roman"/>
        </w:rPr>
      </w:pPr>
      <w:r>
        <w:rPr>
          <w:rFonts w:cs="Times New Roman"/>
        </w:rPr>
      </w:r>
    </w:p>
    <w:p>
      <w:pPr>
        <w:pStyle w:val="WW"/>
        <w:tabs>
          <w:tab w:val="left" w:pos="709" w:leader="none"/>
          <w:tab w:val="left" w:pos="993" w:leader="none"/>
        </w:tabs>
        <w:spacing w:lineRule="auto" w:line="240" w:before="0" w:after="0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WW"/>
        <w:tabs>
          <w:tab w:val="left" w:pos="709" w:leader="none"/>
          <w:tab w:val="left" w:pos="993" w:leader="none"/>
        </w:tabs>
        <w:spacing w:lineRule="auto" w:line="240" w:before="0" w:after="0"/>
        <w:ind w:hanging="0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WW"/>
        <w:spacing w:lineRule="auto" w:line="240" w:before="0" w:after="0"/>
        <w:ind w:firstLine="284"/>
        <w:jc w:val="center"/>
        <w:rPr/>
      </w:pPr>
      <w:r>
        <w:rPr>
          <w:rFonts w:cs="Times New Roman"/>
          <w:b/>
          <w:bCs/>
        </w:rPr>
        <w:t>17 апреля</w:t>
      </w:r>
    </w:p>
    <w:p>
      <w:pPr>
        <w:pStyle w:val="WW"/>
        <w:spacing w:lineRule="auto" w:line="240" w:before="0" w:after="0"/>
        <w:ind w:firstLine="284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WW"/>
        <w:spacing w:lineRule="auto" w:line="240" w:before="0" w:after="0"/>
        <w:ind w:firstLine="284"/>
        <w:jc w:val="center"/>
        <w:rPr>
          <w:rFonts w:cs="Times New Roman"/>
        </w:rPr>
      </w:pPr>
      <w:r>
        <w:rPr>
          <w:rFonts w:cs="Times New Roman"/>
          <w:b/>
          <w:bCs/>
        </w:rPr>
        <w:t>ФИЛОЛОГ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КЦИЯ «ТЕОРЕТИЧЕСКИЕ И ПРИКЛАДНЫЕ АСПЕКТЫ СОВРЕМЕННОЙ ЛИНГВИСТИ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екции: Веккессер М.В., канд.филол.наук, доц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кретарь секции: Смирнова Г.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удентка 3 курса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26"/>
        <w:gridCol w:w="4394"/>
        <w:gridCol w:w="2415"/>
      </w:tblGrid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туден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окла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Научный руководитель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7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Смирнова Г.,</w:t>
            </w:r>
            <w:r>
              <w:rPr>
                <w:rFonts w:cs="Times New Roman"/>
                <w:color w:val="000000"/>
              </w:rPr>
              <w:t xml:space="preserve"> студентка 3 кур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ративные прилагательные в современном русском языке.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ульская Л.С., канд.филол.наук, доцент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7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Крашевская И., </w:t>
            </w:r>
            <w:r>
              <w:rPr>
                <w:rFonts w:cs="Times New Roman"/>
                <w:color w:val="000000"/>
              </w:rPr>
              <w:t>студентка 4 курса, ФПи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торизированные задания при изучении орфографии на уроках русского языка в начальной школ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ульская Л.С., канд.филол.наук, доцент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7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Селиверстова М., </w:t>
            </w:r>
            <w:r>
              <w:rPr>
                <w:rFonts w:cs="Times New Roman"/>
                <w:color w:val="000000"/>
              </w:rPr>
              <w:t>студентка 3 кур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Особенности употребления числительных в русском язык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ульская Л.С., канд.филол.наук, доцент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7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Чернигина С., </w:t>
            </w:r>
          </w:p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студентка 1 кур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Мужчина и женщина в русских  паремия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ульская Л.С., канд.филол.наук, доцент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7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храшвили Е., </w:t>
            </w:r>
            <w:r>
              <w:rPr>
                <w:rFonts w:cs="Times New Roman" w:ascii="Times New Roman" w:hAnsi="Times New Roman"/>
                <w:color w:val="000000"/>
              </w:rPr>
              <w:t>студентка 5 кур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firstLine="34"/>
              <w:rPr>
                <w:rFonts w:eastAsia="Calibri"/>
                <w:lang w:eastAsia="en-US"/>
              </w:rPr>
            </w:pPr>
            <w:r>
              <w:rPr/>
              <w:t>Организация орфоэпической работы на уроках русского языка в старших класса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авкина И.А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д.филол.наук, доцент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7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пина Е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тудентка 4 курса ФПи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firstLine="34"/>
              <w:rPr>
                <w:rFonts w:eastAsia="Calibri"/>
                <w:lang w:eastAsia="en-US"/>
              </w:rPr>
            </w:pPr>
            <w:r>
              <w:rPr/>
              <w:t>Использование мнемотехник при обучении младших школьников орфографии и орфоэпии русского язы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авкина И.А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д.филол.наук, доцент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7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анова А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тудентка 4 курса ФПи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ческие игры на уроках русского языка как средство развития познавательной активности младших школьник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авкина И.А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д.филол.наук, доцент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7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ченко Е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тудентка 4 курса ФПи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34"/>
              <w:rPr>
                <w:rFonts w:eastAsia="Calibri"/>
                <w:lang w:eastAsia="en-US"/>
              </w:rPr>
            </w:pPr>
            <w:r>
              <w:rPr/>
              <w:t>Обогащение словарного запаса младших школьников пословицами и поговорками о добр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ккессер М.В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д.филол.наук, доцент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7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рикова Ю.В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тудентка 4 курса ФПи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34"/>
              <w:rPr>
                <w:rFonts w:eastAsia="Calibri"/>
                <w:lang w:eastAsia="en-US"/>
              </w:rPr>
            </w:pPr>
            <w:r>
              <w:rPr/>
              <w:t>Написание сочинения по картине как средство развития речи младших школьник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ккессер М.В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д.филол.наук, доцент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7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унгуль А., </w:t>
            </w:r>
            <w:r>
              <w:rPr>
                <w:rFonts w:cs="Times New Roman" w:ascii="Times New Roman" w:hAnsi="Times New Roman"/>
                <w:color w:val="000000"/>
              </w:rPr>
              <w:t>студентка 4 кур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исследовательской компетенции старшеклассников посредством проектной деятельност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ккессер М.В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д.филол.наук, доцент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71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дорова Е., студентка 4 кур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нтерактивного обучения на уроках русского языка в школ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ккессер М.В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д.филол.наук, доцен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«АКТУАЛЬНЫЕ ВОПРОСЫ ЛИНГВОКРАЕВЕД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екции: Славкина И.А., канд.филол.наук, доц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кретарь секции: Голованова А., студентка 4 курса ФПиП</w:t>
      </w:r>
    </w:p>
    <w:tbl>
      <w:tblPr>
        <w:tblW w:w="9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127"/>
        <w:gridCol w:w="4536"/>
        <w:gridCol w:w="2268"/>
        <w:gridCol w:w="6"/>
      </w:tblGrid>
      <w:tr>
        <w:trPr>
          <w:trHeight w:val="5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туд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окл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Научный руководитель</w:t>
            </w:r>
          </w:p>
        </w:tc>
      </w:tr>
      <w:tr>
        <w:trPr>
          <w:trHeight w:val="5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бирзянова З., </w:t>
            </w:r>
            <w:r>
              <w:rPr>
                <w:rFonts w:cs="Times New Roman"/>
                <w:color w:val="000000"/>
              </w:rPr>
              <w:t>студентка 3 кур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hd w:fill="FFFFFF" w:val="clear"/>
              <w:rPr/>
            </w:pPr>
            <w:r>
              <w:rPr/>
              <w:t>Особенности провинциальных СМИ (на примере городской газеты «Заря Енисея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ульская Л.С., канд.филол.наук, доцент</w:t>
            </w:r>
          </w:p>
        </w:tc>
      </w:tr>
      <w:tr>
        <w:trPr>
          <w:trHeight w:val="5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фуллина А., Высоцкая Е., студентки 4 курса ФПи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как средство формирования культурологической компетенции в начальной школе (на примере обрядов и традиций народов Сибири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кессер М.В., канд.филол.наук, доцент</w:t>
            </w:r>
          </w:p>
        </w:tc>
      </w:tr>
      <w:tr>
        <w:trPr>
          <w:trHeight w:val="5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отова Ж., Валеева А., Бальде 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ки 4 курса ФПи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экскурсия по достопримечательностям г. Енисейска в контексте внеурочной работы по русскому языку в начальной школ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кессер М.В., канд.филол.наук, доцент</w:t>
            </w:r>
          </w:p>
        </w:tc>
      </w:tr>
      <w:tr>
        <w:trPr>
          <w:trHeight w:val="5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нова А., Крашевская И., Черепина Е., студентки 4 курса ФПи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 как средство реализации регионального компонента в преподавании русского языка в начальной школ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кессер М.В., канд.филол.наук, доцент</w:t>
            </w:r>
          </w:p>
        </w:tc>
      </w:tr>
      <w:tr>
        <w:trPr>
          <w:trHeight w:val="5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нова М., студентка 4 курса ФПи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ультурологической компетенции у младших школьников посредством  сочинения сказок регионального содержа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кессер М.В., канд.филол.наук, доцент</w:t>
            </w:r>
          </w:p>
        </w:tc>
      </w:tr>
      <w:tr>
        <w:trPr>
          <w:trHeight w:val="5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икова Ю., Радченко Ю., студентки 4 курса ФПи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гидронимами Енисейского района как средство реализации  регионального компонента на уроках русского языка в начальной школ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кессер М.В., канд.филол.наук, доцент</w:t>
            </w:r>
          </w:p>
        </w:tc>
      </w:tr>
      <w:tr>
        <w:trPr>
          <w:trHeight w:val="5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ных М., Седова М., ППО, студентки 4 курса ФПи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лингвокраеведческого материала  в рамках проектной деятельности младших школьник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кессер М.В., канд.филол.наук, доцент</w:t>
            </w:r>
          </w:p>
        </w:tc>
      </w:tr>
      <w:tr>
        <w:trPr>
          <w:trHeight w:val="5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ина А., Смирнова И., студентки 4 курса ФПи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дидактического материала регионального содержания на уроках русского языка в начальной школе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кессер М.В., канд.филол.наук, доцент</w:t>
            </w:r>
          </w:p>
        </w:tc>
      </w:tr>
      <w:tr>
        <w:trPr>
          <w:trHeight w:val="5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Гайфулина Г., </w:t>
            </w:r>
            <w:r>
              <w:rPr/>
              <w:t xml:space="preserve">студентка 5 курс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Изучение регионального компонента на уроках русского язы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кессер М.В., канд.филол.наук, доцент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Мищенкова С.,  </w:t>
            </w:r>
            <w:r>
              <w:rPr>
                <w:rFonts w:cs="Times New Roman"/>
                <w:color w:val="000000"/>
              </w:rPr>
              <w:t>студентка 2 кур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shd w:fill="FFFFFF" w:val="clear"/>
              </w:rPr>
              <w:t>Цветообозначение в русском языке: диахронный и синхронный аспекты (на примере группы лексических единиц с гиперонимом красны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кина И.А., канд.филол.наук, доцен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КТУЛЬНЫЕ ПРОБЛЕМЫ ИСТОРИИ ЛИТЕРАТУРЫ И МЕТОДИКИ ЕЕ ПРЕПОДА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екции: Зырянова О.Н., канд.филол.наук, доц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екции:  Бондарчук А.. студентка 3 курса</w:t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26"/>
        <w:gridCol w:w="4536"/>
        <w:gridCol w:w="2693"/>
        <w:gridCol w:w="6"/>
      </w:tblGrid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туд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окла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Научный руководитель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Степанова М., студентка 2 кур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пция Н. Гоголя в драматургии Н. Саду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ова Н.А., канд.филол.наук, доцент кафедры РЯЛиИ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/>
              </w:rPr>
              <w:t>Бондарчук А.,</w:t>
            </w:r>
          </w:p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студентка 3 кур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Отражение событий революции и гражданской войны в художественной концепции человека в рассказах М. Зощенко 1920-х г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ова Н.А., канд.филол.наук, доцент кафедры РЯЛиИ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Лунгуль А., студентка 4 кур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 игры в прозе Т. Толст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рянова О.Н., канд.филол.наук, доцент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Матюшенко У.,</w:t>
            </w:r>
          </w:p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студентка 4 кур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Мифопоэтическая основа стихотворений рок-группы «Мельниц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рянова О.Н., канд.филол.наук, доцент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Иванова В., </w:t>
            </w:r>
          </w:p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студентка 5 кур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ружество искусств на уроках литературы при изучении поэзии серебряного 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рянова О.Н., канд.филол.наук, доцент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Крахалёва С., </w:t>
            </w:r>
            <w:r>
              <w:rPr>
                <w:rFonts w:cs="Times New Roman"/>
              </w:rPr>
              <w:t>студентка 5 кур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firstLine="33"/>
              <w:rPr>
                <w:rFonts w:eastAsia="Calibri"/>
                <w:lang w:eastAsia="en-US"/>
              </w:rPr>
            </w:pPr>
            <w:r>
              <w:rPr/>
              <w:t>Рецепция лирических произведений А. Пушкина и М. Лермонтова учащимися старших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обарева В.С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д.филол.наук, доцент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Нуруллаев А., студент 4 кур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 тайги в творчестве В.П. Астафьев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ова Н.А., канд.филол.наук, доцент кафедры РЯЛиИ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Сидорова Е., студентка 4 кур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Образ Сибири в мировосприятии В. Г. Короленко (на основе «Сибирских рассказов и очерков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ова Н.А., канд.филол.наук, доцент кафедры РЯЛиИ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Ковалева П., студентка 4 кур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Антиномия "свой - чужой" в повести В.Г. Распутина "Дочь Ивана, мать Ивана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ова Н.А., канд.филол.наук, доцент кафедры РЯЛиИ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Арапова О., студентка 3 кур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ры региональной идентичности в лирике И. Рождественског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ор Т.А., канд.филол.наук, доцент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left" w:pos="175" w:leader="none"/>
                <w:tab w:val="left" w:pos="709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Селиверстова М.,</w:t>
            </w:r>
          </w:p>
          <w:p>
            <w:pPr>
              <w:pStyle w:val="Style21"/>
              <w:tabs>
                <w:tab w:val="left" w:pos="175" w:leader="none"/>
                <w:tab w:val="left" w:pos="709" w:leader="none"/>
              </w:tabs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студентка 3 кур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Сибирский текст в в творчестве поэтов Красноярского кра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ор Т.А., канд.филол.наук, доцент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left" w:pos="175" w:leader="none"/>
                <w:tab w:val="left" w:pos="709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Османова Ф.,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ка 3 кур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тертекстуальные  связи рассказов А.М. Бондаренко ( по книге«Проталинки»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хор Т.А., канд.филол.наук, доцент 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left" w:pos="175" w:leader="none"/>
                <w:tab w:val="left" w:pos="709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Смирнова Г.,</w:t>
            </w:r>
          </w:p>
          <w:p>
            <w:pPr>
              <w:pStyle w:val="Style21"/>
              <w:tabs>
                <w:tab w:val="left" w:pos="175" w:leader="none"/>
                <w:tab w:val="left" w:pos="709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студентка 3 кур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Образ дома в малой прозе В.П. Астафьев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ор Т.А., канд.филол.наук, доцен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КЦИЯ «АКТУАЛЬНЫЕ ВОПРОСЫ СИБИРСКОЙ КУЛЬТУРЫ И ИСТОР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екции: Фирер Н.Д., канд. философ. наук, доц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кретарь секции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Шадрина Л., студентка </w:t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7"/>
        <w:gridCol w:w="4819"/>
        <w:gridCol w:w="2274"/>
      </w:tblGrid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туден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окла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Научный руководитель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/>
              </w:rPr>
              <w:t xml:space="preserve">Рассолов И., студент 2 курс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традиционной культуры в семьях белорусов-переселенцев (на примере Енисейского района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Н.Г., ст. преподаватель каф. РЯЛиИ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Кытманов С., студент 2 курс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Военно-исторические реконструкции в</w:t>
            </w:r>
          </w:p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г. Лесосибирск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Н.Г. , ст. преподаватель каф. РЯЛиИ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Ендовицкий А., студент 1 курс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ческий портрет сибирского нэпма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итонова Н.Г., ст. преподаватель каф. РЯЛиИ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Шагиахметова Р., студент 1 курс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Документ как семейная реликв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итонова Н.Г., ст. преподаватель каф. РЯЛиИ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  <w:color w:val="000000"/>
                <w:shd w:fill="FFFFFF" w:val="clear"/>
                <w:lang w:eastAsia="ru-RU"/>
              </w:rPr>
              <w:t xml:space="preserve">Камалутдинова Е., </w:t>
            </w:r>
            <w:r>
              <w:rPr>
                <w:rFonts w:cs="Times New Roman"/>
              </w:rPr>
              <w:t>студент 1 курс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Моя судьба - быть учителем... Н.И. Майзик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ер Н.Д., канд. философ. наук, доцент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  <w:color w:val="000000"/>
                <w:lang w:eastAsia="ru-RU"/>
              </w:rPr>
              <w:t>Шадрина Л.,</w:t>
            </w:r>
            <w:r>
              <w:rPr>
                <w:rFonts w:cs="Times New Roman"/>
                <w:color w:val="000000"/>
                <w:shd w:fill="FFFFFF" w:val="clear"/>
                <w:lang w:eastAsia="ru-RU"/>
              </w:rPr>
              <w:t xml:space="preserve"> РЯиИ, </w:t>
            </w:r>
            <w:r>
              <w:rPr>
                <w:rFonts w:cs="Times New Roman"/>
              </w:rPr>
              <w:t>студент 1 курс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Не стареют душой ветераны... Э.А. Пономарева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ер Н.Д., канд. философ. наук, доцент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Некрасова Н., </w:t>
            </w:r>
            <w:r>
              <w:rPr>
                <w:rFonts w:cs="Times New Roman"/>
              </w:rPr>
              <w:t>студент 1 курс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ово о настоящем учителе... В.М. Добрицкая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ер Н.Д., канд. философ. наук, доцен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«ПРОБЛЕМЫ АНГЛИЙСКОЙ ФИЛОЛОГ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екции: Казанцева Я.Н., ст. преп. кафедры иностранных язы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кретарь секции: Почтарева Е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 студентка 4 курса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51"/>
        <w:gridCol w:w="3686"/>
        <w:gridCol w:w="3123"/>
      </w:tblGrid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туде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оклад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Научный руководитель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Томашевская М.,</w:t>
            </w:r>
          </w:p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студентка 3 курс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рхаизмы как  интраязыковые лакуны в трагедии    У. Шекспира   «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 xml:space="preserve">omeo &amp; </w:t>
            </w:r>
            <w:r>
              <w:rPr>
                <w:rFonts w:cs="Times New Roman" w:ascii="Times New Roman" w:hAnsi="Times New Roman"/>
                <w:lang w:val="en-US"/>
              </w:rPr>
              <w:t>J</w:t>
            </w:r>
            <w:r>
              <w:rPr>
                <w:rFonts w:cs="Times New Roman" w:ascii="Times New Roman" w:hAnsi="Times New Roman"/>
              </w:rPr>
              <w:t>uliet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Е.В.., канд. пед. наук, доцент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ябова Ю. ,</w:t>
            </w:r>
          </w:p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студентка 3 к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арваризмы  в англоязычной лексике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Е.В.., канд. пед. наук, доцент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Терновик А., </w:t>
            </w:r>
          </w:p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студентка 3 к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и университетский сленг в США  и Великобритан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Е.В.., канд. пед. наук, доцент</w:t>
            </w:r>
          </w:p>
        </w:tc>
      </w:tr>
      <w:tr>
        <w:trPr>
          <w:trHeight w:val="8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Киселева Д., </w:t>
            </w:r>
          </w:p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студентка 3 к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культурных ценностей в идиоматике английского язык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Е.В.., канд. пед. наук, доцент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Черникова А.,</w:t>
            </w:r>
          </w:p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студентка 3 к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Типы словарей: проблемы составления и использован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ова М.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реподаватель кафедры ин.яз.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bookmarkStart w:id="0" w:name="_GoBack"/>
            <w:bookmarkEnd w:id="0"/>
            <w:r>
              <w:rPr>
                <w:rFonts w:cs="Times New Roman"/>
              </w:rPr>
              <w:t xml:space="preserve">Потылицына Д., </w:t>
            </w:r>
          </w:p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студентка 3 к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ческие единицы с компонентом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в английском язык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ова М.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реподаватель кафедры ин.яз.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ешетникова Д.,</w:t>
            </w:r>
          </w:p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студентка 3 к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Способы выражения антонимии в современном английском язык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ова М.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реподаватель кафедры ин.яз.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Седых В., студентка 4 к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Антипословицы современного английского язык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Я.Н., ст. преподаватель кафедры ин.яз.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Коровина Е., студентка 3 к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изм в английском язык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Я.Н., ст. преподаватель кафедры ин.яз.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Новикова Д.  студентка 1 к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е сленгизмы в речи русскоязычных футбольных хулиган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Е.В.., канд. пед. наук, доцент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оненко 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удент 1 к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ности американского образа жизни в текстах песен американских рок-груп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Е.В.., канд. пед. наук, доцент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валева 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удентка 1 к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азеологические единицы в произведении Р. Бредбери «И грянул гром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Е.В.., канд. пед. наук, доцент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«АКТУАЛЬНЫЕ ПРОБЛЕМЫ МЕТОДИКИ ПРЕПОДАВАНИЯ АНГЛИЙСКОГО ЯЗЫ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екции: Семенова Е.В., канд. пед. наук, доц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кретарь секции: Алешина Е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 студентка 4 курса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51"/>
        <w:gridCol w:w="3686"/>
        <w:gridCol w:w="3123"/>
      </w:tblGrid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туде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оклад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Научный руководитель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Алешина Е.,</w:t>
            </w:r>
          </w:p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студентка 4 курс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есен при обучении аспектам языка и видам речевой деятельности на уроках иностранн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Е.В.., канд. пед. наук, доцент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Тайлакова Е., студентка 4 к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уроков участников конкурса «Учитель года России 2014-2015»</w:t>
            </w:r>
          </w:p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Е.В.., канд. пед. наук, доцент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Фёдорова О.,</w:t>
            </w:r>
          </w:p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студентка 4 к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ирование как вид контроля при сформированности умений чтения на английском язык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ова М.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реподаватель кафедры ин.яз.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Почтарева Е.,</w:t>
            </w:r>
          </w:p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студентка 4 к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Поисковое чтение как один из механизмов повышения скорости понимания текст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ова М.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реподаватель кафедры ин.яз.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Черныш А.С., студентка 4 к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ие компьютерные программы на уроках иностранного язык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Я.Н., ст. преподаватель кафедры ин.яз.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Шароглазова В.В., студентка 4 к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ефлексивный компонент структуры урока иностранного язык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Я.Н., ст. преподаватель кафедры ин.яз.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7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оманкина Я.</w:t>
            </w:r>
          </w:p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студентка 1 к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Проблемы параллельного изучения английского и немецкого языков и способы их решения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Е.В.., канд. пед. наук, доцент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8 апреля</w:t>
      </w:r>
    </w:p>
    <w:p>
      <w:pPr>
        <w:pStyle w:val="WW"/>
        <w:spacing w:lineRule="auto" w:line="240" w:before="0" w:after="0"/>
        <w:ind w:hanging="0"/>
        <w:jc w:val="center"/>
        <w:rPr>
          <w:rFonts w:cs="Times New Roman"/>
        </w:rPr>
      </w:pPr>
      <w:r>
        <w:rPr>
          <w:rFonts w:cs="Times New Roman"/>
          <w:b/>
        </w:rPr>
        <w:t>ФИЗИКО-МАТЕМАТИЧЕСКИЙ ФАКУЛЬТ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«МЕТОДИКА ПРЕПОДАВАНИЯ ФИЗИ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екции: Романцова Н.Ф., канд. пед. наук, доц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кретарь секции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ихайлова Н.С., студентка 5 курса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51"/>
        <w:gridCol w:w="3686"/>
        <w:gridCol w:w="3123"/>
      </w:tblGrid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туде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оклад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Научный руководитель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/>
              </w:rPr>
              <w:t>Пьянзин А.В.,</w:t>
            </w:r>
          </w:p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студент  3 курс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сторических знаний на уроках физик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цова Н.Ф., канд. пед. наук, доцент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Михайлова Н.С., студентка 5 к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О пользе и вреде механических колебани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цова Н.Ф., канд. пед. наук, доцент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Фатихова М.М., студентка 5 к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магнитная индукция в опытах: токи Фуко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цова Н.Ф., канд. пед. наук, доцент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Алексеенко Д.П., Лыхина И.А., студентки 3 к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И лирики, и физик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цова Н.Ф., канд. пед. наук, доцент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Хорошая А.А., студентка 3 к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еализация проблемы  межпредметных связей физики и хим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цова Н.Ф., канд. пед. наук, доцент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Чикинева Е., студентка 5 к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Использование интернет-ресурсов в преподавании школьного курса физик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В.И., канд.пед.наук, доцент, профессор кафедры ВМИиЕ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ахлецова Л., студентка 5 к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Межпредметные связи на уроках физики в 7-9 классах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В.И., канд.пед.наук, доцент, профессор кафедры ВМИ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«ЕСТЕСТВОЗНА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екции: Ефиц О.А., канд. биол. наук, доц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кретарь секции: Сластихина Т.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удентка 3 курса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51"/>
        <w:gridCol w:w="3686"/>
        <w:gridCol w:w="3123"/>
      </w:tblGrid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туде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оклад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Научный руководитель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Мищенкова С., студентка 2 к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хронотипа  студентов  2 курса для филологического факультет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ц О.А., канд. биол. наук, доцент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Чигринова О., студентка 1 к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Анализ физического здоровья первокурсников факультета педагогики и психолог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ц О.А., канд. биол. наук, доцент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Кулагин Д., ученик 10 класса, СОШ №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заболеваемости ВИЧ-инфекции в г. Лесосибирск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ц О.А., канд. биол. наук, доцент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Диклевская К., Тимофеева Т., ученицы 10 класса СОШ №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Исследование работоспособности зрительного анализатора у старшеклассников СОШ №9 г. Лесосибирск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ц О.А., канд. биол. наук, доцент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Зыкова А., Шумских Д., студенты 2 к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Бытовые отходы в г. Лесосибирске: проблема, анализ, пути решения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ц О.А., канд. биол. наук, доцент</w:t>
            </w:r>
          </w:p>
        </w:tc>
      </w:tr>
      <w:tr>
        <w:trPr>
          <w:trHeight w:val="29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  <w:lang w:val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Сластихина Т., Клеветова Н., студентки 3 к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ые явления в природных экосистемах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цова Н.Ф., канд. пед. наук, доцент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Соутянова А., Ускова Ю., студентки 2 к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Изучение загрязнений атмосферы  районов города Лесосибирска методом  биоиндикац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ц О.А., канд. биол. наук, доцент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/>
              </w:rPr>
              <w:t>Тараканова М., студентка 2 к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Проект «Береги свое зрение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Емельянова Е.А.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икова И.К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Б ПОУ «Лесосибирский медицинский техникум»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Шпаковская А., студентка 2 к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Деятельность медицинской сестры в повышении информированности населения по вопросам вакцинопрофилактик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дина Л.А., КГБ ПОУ «Лесосибирский медицинский техникум»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Персикова М., студентка 2 к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оль медицинской сестры в профилактике компьютерной зависимости у старших дошкольник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Шагина Т.С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Б ПОУ «Лесосибирский медицинский техникум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«МЕТОДИКА ПРЕПОДАВАНИЯ ИНФОРМАТИ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екции: Киргизова Е.В. канд. пед. наук, доц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кретарь секции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колова К., студентка 5 курса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51"/>
        <w:gridCol w:w="3686"/>
        <w:gridCol w:w="3123"/>
      </w:tblGrid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туде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оклад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Научный руководитель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Гармидарова Л., студентка 5 к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изучения элементов теории графов на уроках информатики в 9 классе  с использованием компьютерных технологий 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гизова Е.В., канд. пед. наук, доцент кафедры ВМиИ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Соколова К., студентка 5 к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Решение задач с экономическим содержанием в 10-11 классах с использованием  компьютерных технологи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 А.В., канд. экон. наук, ст.преподаватель кафедры ВМИиИ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Васильева О., студентка 5 к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 проектов как современная технология изучения моделирования и формализации в курсе информатики 9 класс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жников В.А., канд. физ.-мат. наук,  профессор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Пестов Д., студент 5 к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Особенности создания динамических игр для обучения визуальному программированию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гизова Е.В., канд. пед. наук, доцент кафедры ВМиИ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Султанбекова С., студентка 5 к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Развитие визуального мышления учащихся на уроках информатики в 4 классе на основе применения инфографик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гизова Е.В., канд. пед. наук, доцент кафедры ВМиИ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Чернышов В., студент 4 к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ое приложение как одно из средств подготовки к ЕГЭ по информатик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гизова Е.В., канд. пед. наук, доцент кафедры ВМиИ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Адамкевичус К., студент 4 к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Визуальный конструктор как одно из средств обучения основам алгоритмизации и программирован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гизова Е.В., канд. пед. наук, доцент кафедры ВМ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«МЕТОДИКА ОБУЧЕНИЯ МАТЕМАТИК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екции: Захарова Т.В. канд. пед. наук, доц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кретарь секции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ашевская И., студентка 4 курса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51"/>
        <w:gridCol w:w="3686"/>
        <w:gridCol w:w="3123"/>
      </w:tblGrid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туде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оклад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Научный руководитель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Банных Е., студентка 5 к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Применение интерактивных форм и методов обучения на уроках математик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Т.В. канд. пед. наук, доцент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Сосикова О., студентка 5 к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Формирование метапредметных результатов у учащихся в 5-6 классах на уроках математик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Т.В. канд. пед. наук, доцент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Яричина М., студентка 5 к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ешения неопределенных уравнени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Е.Н., канд. физ.-мат. наук, доцент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Вологжанина М., студентка 5 к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Критерии вписанных и описанных четырехугольник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Е.Н., канд. физ.-мат. наук, доцент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Грудинина С., студентка 5 к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омпьютерных визуальных объектов при изучении начал анализа в 10-11 классах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Т.А., ст. преподаватель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ычкова Е., студентка 5 к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тодика реализации внутрипредметных и межпредметных связей при обучении математики в 10-11 классах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уких Ю.А., канд. экон. наук, доцент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left" w:pos="709" w:leader="none"/>
                <w:tab w:val="left" w:pos="2160" w:leader="none"/>
              </w:tabs>
              <w:spacing w:lineRule="auto" w:line="240" w:before="0" w:after="0"/>
              <w:ind w:hanging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Уч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Название доклад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адалко И.А., учитель высшей категории, Иванова Н.В., учитель высшей категори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oGeb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средство визуализации в процессе обучения алгебр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Лесосибирска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left" w:pos="709" w:leader="none"/>
                <w:tab w:val="left" w:pos="216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/>
                <w:color w:val="000000"/>
              </w:rPr>
              <w:t xml:space="preserve">Качурина Т.В., учитель высшей категории </w:t>
            </w:r>
          </w:p>
          <w:p>
            <w:pPr>
              <w:pStyle w:val="Style21"/>
              <w:tabs>
                <w:tab w:val="left" w:pos="709" w:leader="none"/>
                <w:tab w:val="left" w:pos="216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/>
                <w:color w:val="000000"/>
              </w:rPr>
              <w:t xml:space="preserve">Зайцева Н.Ю. учитель </w:t>
            </w:r>
            <w:r>
              <w:rPr>
                <w:rFonts w:cs="Times New Roman"/>
                <w:color w:val="000000"/>
                <w:lang w:val="en-US"/>
              </w:rPr>
              <w:t>I</w:t>
            </w:r>
            <w:r>
              <w:rPr>
                <w:rFonts w:cs="Times New Roman"/>
                <w:color w:val="000000"/>
              </w:rPr>
              <w:t xml:space="preserve"> категори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кола и ВУЗ: пути взаимодейств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ООШ №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есосибирска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left" w:pos="709" w:leader="none"/>
                <w:tab w:val="left" w:pos="216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/>
                <w:color w:val="000000"/>
              </w:rPr>
              <w:t>Садовая С.В., учитель 1 катего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и.ru – это увлекательное изучение математики в интерактивной форм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 Лесосибирс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«МАТЕМАТИ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екции: Войтенко Т.Ю., канд. физ.-мат. наук, доц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кретарь секции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гафонова А., студентка 2 курса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51"/>
        <w:gridCol w:w="3686"/>
        <w:gridCol w:w="3123"/>
      </w:tblGrid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туде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оклад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Научный руководитель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Агафонова А., студентка 2 к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решения системы линейных неравенств, основанный на последовательном уменьшении числа неизвестных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ова А.П., канд. физ.-матем. наук, ст. преподаватель кафедры ВМИиЕ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Загурский А., студент 2 к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ешение линейных уравнений над кольцом классов вычет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ова А.П., канд. физ.-матем. наук, ст. преподаватель кафедры ВМИиЕ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Бородина А., студентка 2 к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 по теме «Системы линейных уравнений с п неизвестными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ова А.П., канд.физ.-матем. наук, ст. преподаватель кафедры ВМИиЕ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Сластихина Т., студентка 3 к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Множество Серпинского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тенко Т.Ю., канд. физ.-матем. наук, доцент кафедры ВМИиЕ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Алексеенко Д., Яппарова А., студентки 3 к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Парадоксы теории множест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тенко Т.Ю., канд. физ.-матем. наук, доцент кафедры ВМИиЕ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Телешун Т., студентка 5 к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ческое решение задач с параметрами  сред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oGebr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тенко Т.Ю., канд. физ.-матем. наук, доцент кафедры ВМИиЕ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Полонянкина А., студентка 1 к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Математика вокруг нас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тенко Т.Ю., канд. физ.-матем. наук, доцент кафедры ВМИиЕ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Соколова А., студентка 3 к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/>
              <w:t>Алгоритмы оптимизации на сетях и графах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Е.Н., канд. физ.-матем. наук, доцент кафедры ВМИиЕ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Мецлер В., студентка 2 к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/>
              <w:t>Блочные матриц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Е.Н., канд. физ.-матем. наук, доцент кафедры ВМИиЕ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Шилина О., студентка 2 к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/>
              <w:t>Обращение матриц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Е.Н., канд. физ.-матем. наук, доцент кафедры ВМИиЕ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Благирева Д., студентка 2 к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Гомоморфизм груп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Е.Н., канд. физ.-матем. наук, доцент кафедры ВМИиЕ</w:t>
            </w:r>
          </w:p>
        </w:tc>
      </w:tr>
    </w:tbl>
    <w:p>
      <w:pPr>
        <w:pStyle w:val="WW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WW"/>
        <w:spacing w:lineRule="auto" w:line="240" w:before="0" w:after="0"/>
        <w:ind w:hanging="0"/>
        <w:jc w:val="center"/>
        <w:rPr/>
      </w:pPr>
      <w:r>
        <w:rPr>
          <w:b/>
        </w:rPr>
        <w:t>СЕКЦИЯ «АКТУАЛЬНЫЕ ВОПРОСЫ ПЕДАГОГИЧЕСКОЙ ТЕОРИИ И ПРАКТИ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екции: Митросенко С.В., канд. пед. наук, доц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кретарь секции: Мищенкова С., студентка 2 курса ФФ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51"/>
        <w:gridCol w:w="3686"/>
        <w:gridCol w:w="3123"/>
      </w:tblGrid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туде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оклад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Научный руководитель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Мищенкова С., студентка 2 курса Ф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народного образования г.Красноярск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Колокольникова З.У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д. пед. наук, доцент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Бородина А., студентка 2 курса ФМ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ГУСа на летних площадках Приенисейской  Сибири в 1920-е гг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Колокольникова З.У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д. пед. наук, доцент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гдеев Р., студент 4 курс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ые ориентации замещающих семе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сенко С.В., канд. пед. наук, доцент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Бадрутдинова Е., студентка 2 курса ФПи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бучения в начальной школе в конце 19 – начале ХХ в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Лобанова О.Б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д. пед. наук, доцент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Благирева Д., студентка 2 курса ФМ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комплексного преподавания в 1920-е гг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Лобанова О.Б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д. пед. наук, доцент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Басалгина В., студентка 2 курса ФПи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УД в начальной школ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сенко С.В., канд. пед. наук, доцент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eastAsia="ru-RU"/>
              </w:rPr>
              <w:t>Федченко А., студентка 3 курса ФПи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ческие приемы формирования мотивации к обучению учащихся начальных класс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Газизова Т.В., ст.преподаватель кафедры педагогики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eastAsia="ru-RU"/>
              </w:rPr>
              <w:t>Ахметвалеева А., студентка 3 курса ФПи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умений сотрудничества младших школьников со взрослыми и сверстникам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Газизова Т.В., ст.преподаватель кафедры педагогики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eastAsia="ru-RU"/>
              </w:rPr>
              <w:t>Зырянов Д, студент 3 курса ФПи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готовности обучающихся к саморазвитию в учебной деятельност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Газизова Т.В., ст.преподаватель кафедры педагогики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овиков Д., студент 1 курса Ф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ая проблема современного физкультурного образован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Кочеткова Т.Н., канд.пед.наук, доцент кафедры физ.вос.</w:t>
            </w:r>
          </w:p>
        </w:tc>
      </w:tr>
    </w:tbl>
    <w:p>
      <w:pPr>
        <w:pStyle w:val="WW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WW"/>
        <w:spacing w:lineRule="auto" w:line="240" w:before="0" w:after="0"/>
        <w:ind w:hanging="0"/>
        <w:jc w:val="center"/>
        <w:rPr/>
      </w:pPr>
      <w:r>
        <w:rPr>
          <w:b/>
        </w:rPr>
        <w:t>19 апреля</w:t>
      </w:r>
    </w:p>
    <w:p>
      <w:pPr>
        <w:pStyle w:val="WW"/>
        <w:spacing w:lineRule="auto" w:line="240" w:before="0" w:after="0"/>
        <w:ind w:firstLine="284"/>
        <w:jc w:val="center"/>
        <w:rPr>
          <w:rFonts w:cs="Times New Roman"/>
        </w:rPr>
      </w:pPr>
      <w:r>
        <w:rPr>
          <w:rFonts w:cs="Times New Roman"/>
          <w:b/>
        </w:rPr>
        <w:t>ФАКУЛЬТЕТ ПЕДАГОГИКИ И ПСИХОЛОГИИ</w:t>
      </w:r>
    </w:p>
    <w:p>
      <w:pPr>
        <w:pStyle w:val="WW"/>
        <w:spacing w:lineRule="auto" w:line="240" w:before="0" w:after="0"/>
        <w:ind w:firstLine="284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екция «Актуальные проблемы развития личности в современном обществ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секции: Басалаева Н.В., канд. психол. наук, доцент, Шелкунова Т.В., ст. преподаватель кафедры ПРЛ</w:t>
      </w:r>
    </w:p>
    <w:p>
      <w:pPr>
        <w:pStyle w:val="Normal"/>
        <w:spacing w:lineRule="auto" w:line="240" w:before="0" w:after="0"/>
        <w:jc w:val="both"/>
        <w:rPr/>
      </w:pPr>
      <w:r>
        <w:rPr/>
        <w:t>Секретарь секции: Желонкина Ю., студентка 1 курса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51"/>
        <w:gridCol w:w="3686"/>
        <w:gridCol w:w="3123"/>
      </w:tblGrid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ИО студе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оклад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Научный руководитель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Колина Д.В.</w:t>
            </w:r>
          </w:p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студентка 4 курс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вожность и склонность к девиантному поведению в подростковом возраст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ькова О.А., канд. психол. наук, доцент кафедры ПРЛ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Вайнбергер И.В.,</w:t>
            </w:r>
          </w:p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студентка 4 к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Проблемы адаптации детей к ДОУ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ькова О.А., канд. психол. наук, доцент кафедры ПРЛ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Клявдина Ю.Е., студентка 4 к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Эмоциональный интеллект в младшем школьном возраст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ькова О.А., канд. психол. наук, доцент кафедры ПРЛ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Е.И., студентка 5 к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shd w:fill="FFFFFF" w:val="clear"/>
              </w:rPr>
              <w:t>Мнемические приемы запоминания для развития памяти младших школьник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ькова О.А., канд. психол. наук, доцент кафедры ПРЛ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С.В., студентка 4 к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Эмоциональное благополучие дошкольник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ькова О.А., к. психол. н., доцент кафедры ПРЛ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Мищенкова С.С., студентка 2 к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Гендерный аспект в проявлении региональной идентичности в рисунках младших школьник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М.А., ст. преподаватель кафедры ПРЛ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Веселова А.,</w:t>
            </w:r>
          </w:p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студентка 4 курс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бенности виктимного поведения подрост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питанников детского дом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вшунова Ж.А., ст. преподаватель кафедры ПРЛ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  <w:iCs/>
                <w:sz w:val="22"/>
                <w:szCs w:val="22"/>
              </w:rPr>
              <w:t>Шарабарина Х., студентка 4 к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филактика склонности к суицидальному поведению у подростк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алаева Н.В., канд. психол. наук, доцент 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hanging="0"/>
              <w:jc w:val="left"/>
              <w:rPr>
                <w:rFonts w:cs="Times New Roman"/>
                <w:iCs/>
              </w:rPr>
            </w:pPr>
            <w:r>
              <w:rPr>
                <w:rFonts w:cs="Times New Roman"/>
                <w:iCs/>
                <w:sz w:val="22"/>
                <w:szCs w:val="22"/>
              </w:rPr>
              <w:t>Желонкина Ю., студентка 1 к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Особенности творческих способностей у младших школьник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алаева Н.В., канд. психол. наук, доцент 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hanging="0"/>
              <w:jc w:val="left"/>
              <w:rPr>
                <w:rFonts w:cs="Times New Roman"/>
                <w:iCs/>
              </w:rPr>
            </w:pPr>
            <w:r>
              <w:rPr>
                <w:rFonts w:cs="Times New Roman"/>
                <w:color w:val="000000"/>
                <w:shd w:fill="FFFFFF" w:val="clear"/>
              </w:rPr>
              <w:t>Жданов Н., студент 1 к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  <w:color w:val="000000"/>
                <w:shd w:fill="FFFFFF" w:val="clear"/>
              </w:rPr>
              <w:t>Использование результатов психодиагностики подростков  в условиях развивающей среды педагогического класс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елкунова Т.В., ст. преподаватель кафедры ПРЛ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hanging="0"/>
              <w:jc w:val="left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Сорокина О., студентка 5 к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hanging="0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Проявление эмпатии у детей старшего дошкольного возраст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алаева Н.В., канд. психол. наук, доцен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екция «Актуальные вопросы изучения человека в современной наук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секции: Левшунова Ж.А., ст. преподаватель кафедры ПРЛ, Мартынова М.А., ст. преподаватель кафедры ПРЛ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екретарь секции: Фролова К., студентка 3 курса 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51"/>
        <w:gridCol w:w="3686"/>
        <w:gridCol w:w="3123"/>
      </w:tblGrid>
      <w:tr>
        <w:trPr>
          <w:trHeight w:val="8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ИО студе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оклад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Научный руководитель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Мецлер В.В.</w:t>
            </w:r>
          </w:p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студентка 2 к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арьерных ориентаций юношей и девушек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Т.В., ст. преподаватель кафедры ПРЛ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Шилина О.А.</w:t>
            </w:r>
          </w:p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студентка 2 к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Представления о карьере и ее развитии у студентов первого и пятого курс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Т.В., ст. преподаватель кафедры ПРЛ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Незванкина А.Ю., студентка 2 курса факульт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ические особенности студентов с разным уровнем жизнестойкост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Т.В., ст. преподаватель кафедры ПРЛ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стеркова А., студентка 2 курс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заимосвязь учебной мотивации и ответственности у студентов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Т.В., ст. преподаватель кафедры ПРЛ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Лукьянцева Д., студентка 2 к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Шизофренический дефект и его проявление в произведениях Н.В. Гогол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Т.В., ст. преподаватель кафедры ПРЛ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Ускова Ю.А., студентка 2 к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крастинация: сущность понятия и особенности ее проявления у старшеклассников и студент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М.А., ст. преподаватель кафедры ПРЛ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Соколова А.А., студентка 3 к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К вопросу о взаимосвязи учебной мотивации и интернальности у старшеклассник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М.А., ст. преподаватель кафедры ПРЛ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hanging="0"/>
              <w:jc w:val="left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Фролова К., студентка 3 к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Учет межполушарной асимметрии при обучении студент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салаева Н.В., канд. психол. наук, доцент 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hanging="0"/>
              <w:jc w:val="left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Южакова И., студентка 1 к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Перфекционизм как фактор дезадаптации  студент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Басалаева Н.В., канд. психол. наук, доцент 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hanging="0"/>
              <w:jc w:val="left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Боронина Г., студентка 4 к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hanging="0"/>
              <w:rPr/>
            </w:pPr>
            <w:r>
              <w:rPr/>
              <w:t>Профилактика синдрома эмоционального выгорания у педагог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алаева Н.В., канд. психол. наук, доцент 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hanging="0"/>
              <w:jc w:val="left"/>
              <w:rPr>
                <w:rFonts w:cs="Times New Roman"/>
                <w:iCs/>
              </w:rPr>
            </w:pPr>
            <w:r>
              <w:rPr>
                <w:rFonts w:cs="Times New Roman"/>
                <w:color w:val="000000"/>
                <w:shd w:fill="FFFFFF" w:val="clear"/>
              </w:rPr>
              <w:t>Горяева О., студентка 5 к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  <w:color w:val="000000"/>
                <w:shd w:fill="FFFFFF" w:val="clear"/>
              </w:rPr>
              <w:t>Специфика проявления внутренних конфликтов в старшем школьном возраст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М.А., ст. преподаватель кафедры ПР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WW"/>
        <w:spacing w:lineRule="auto" w:line="240" w:before="0" w:after="0"/>
        <w:ind w:firstLine="284"/>
        <w:jc w:val="center"/>
        <w:rPr>
          <w:b/>
          <w:b/>
        </w:rPr>
      </w:pPr>
      <w:r>
        <w:rPr>
          <w:b/>
        </w:rPr>
        <w:t>СЕКЦИЯ «МЕТОДИКА ПРЕПОДАВАНИЯ ДИСЦИПЛИН В НАЧАЛЬНОЙ ШКОЛ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екции: Пеленков А.И., канд. пед. наук, доцент кафедры педагогики</w:t>
      </w:r>
    </w:p>
    <w:p>
      <w:pPr>
        <w:pStyle w:val="Style21"/>
        <w:spacing w:lineRule="auto" w:line="240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 xml:space="preserve">Секретарь секции: </w:t>
      </w:r>
      <w:r>
        <w:rPr>
          <w:rFonts w:cs="Times New Roman"/>
          <w:b/>
          <w:bCs/>
          <w:color w:val="000000"/>
          <w:lang w:eastAsia="ru-RU"/>
        </w:rPr>
        <w:t>Голованова А.М., студентка 4 курса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51"/>
        <w:gridCol w:w="3686"/>
        <w:gridCol w:w="3123"/>
      </w:tblGrid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туде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оклад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Научный руководитель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  <w:color w:val="000000"/>
                <w:lang w:eastAsia="ru-RU"/>
              </w:rPr>
              <w:t>Голованова А.М., студентка 4 к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ка изучения элементов математической логики в начальной школ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Т.В., канд. пед. наук, доцент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епина Е.Ю.,</w:t>
            </w:r>
          </w:p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студентка 4 к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  <w:color w:val="000000"/>
                <w:lang w:eastAsia="ru-RU"/>
              </w:rPr>
              <w:t>К вопросу о методике изучения математических выражений в начальной школ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Т.В., канд. пед. наук, доцент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Кострикова Ю.В.,</w:t>
            </w:r>
          </w:p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студентка 4 к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регулятивных универсальных учебных действий при работе с уравнениями в начальной школ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енков А.И., канд. пед. наук, доцент кафедры педагогики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адченко Е.А.,</w:t>
            </w:r>
          </w:p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студентка 4 к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Использование занимательного материала на уроках математики в начальной школ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енков А.И., канд. пед. наук, доцент кафедры педагогики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Конных М.А.,</w:t>
            </w:r>
          </w:p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студентка 4 к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Приемы и способы обучения младших школьников решению задач на движени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енков А.И., канд. пед. наук, доцент кафедры педагогики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Седова М.А.,</w:t>
            </w:r>
          </w:p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студентка 4 к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тестового контроля как средства диагностики математического развития учащихся начальной школ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енков А.И., канд. пед. наук, доцент кафедры педагогики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Болотова Ж.А.,</w:t>
            </w:r>
          </w:p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студентка 4 к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Обучение младших школьников типу речи «описание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ушко Л.И., канд. пед. наук, доцент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Валеева А.Р.,</w:t>
            </w:r>
          </w:p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студентка 4 к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ладших школьников типу речи «повествование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ушко Л.И., канд. пед. наук, доцент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Чумакова И.В., Никитина А.В., Третьякова Г.А.</w:t>
            </w:r>
          </w:p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студентки 2 к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ситуации на уроках изобразительного искусства в начальной школ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Т.А., ассистент кафедры педагогики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Моськина Е.А.,</w:t>
            </w:r>
          </w:p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студентка 5 к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ниверсальных учебных действий у младших школьников при изучении геометрического материал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енков А.И., канд. пед. наук, доцент кафедры педагогики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хманова М., студентка 4 к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ль дидактических игр в активизации познавательной деятельности на уроках математики в начальной школ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тамова С.С., канд. пед. наук, доцент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рашевская И., студентка 4 к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ние технологии проблемного обучения на уроках математики в начальной школ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тамова С.С., канд. пед. наук, доцен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1 апр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ЫТИЕ ВНУТРИВУЗОВСКОЙ СТУДЕНЧЕСКОЙ НАУЧНО-ПРАКТИЧЕСКОЙ КОНФЕРЕНЦИИ</w:t>
      </w:r>
    </w:p>
    <w:p>
      <w:pPr>
        <w:pStyle w:val="WW"/>
        <w:tabs>
          <w:tab w:val="left" w:pos="709" w:leader="none"/>
          <w:tab w:val="left" w:pos="993" w:leader="none"/>
        </w:tabs>
        <w:spacing w:lineRule="auto" w:line="240" w:before="0" w:after="0"/>
        <w:ind w:firstLine="284"/>
        <w:jc w:val="center"/>
        <w:rPr>
          <w:rFonts w:cs="Times New Roman"/>
        </w:rPr>
      </w:pPr>
      <w:r>
        <w:rPr>
          <w:rFonts w:cs="Times New Roma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87315</wp:posOffset>
            </wp:positionH>
            <wp:positionV relativeFrom="paragraph">
              <wp:posOffset>67310</wp:posOffset>
            </wp:positionV>
            <wp:extent cx="858520" cy="7169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"/>
        <w:tabs>
          <w:tab w:val="left" w:pos="709" w:leader="none"/>
          <w:tab w:val="left" w:pos="993" w:leader="none"/>
        </w:tabs>
        <w:spacing w:lineRule="auto" w:line="240" w:before="0" w:after="0"/>
        <w:ind w:firstLine="284"/>
        <w:jc w:val="left"/>
        <w:rPr/>
      </w:pPr>
      <w:r>
        <w:rPr>
          <w:rFonts w:cs="Times New Roman"/>
          <w:b/>
          <w:color w:val="000000"/>
        </w:rPr>
        <w:t xml:space="preserve">Время – 13.15, </w:t>
        <w:tab/>
        <w:t>ауд. 309</w:t>
      </w:r>
    </w:p>
    <w:p>
      <w:pPr>
        <w:pStyle w:val="Style21"/>
        <w:numPr>
          <w:ilvl w:val="0"/>
          <w:numId w:val="2"/>
        </w:numPr>
        <w:tabs>
          <w:tab w:val="left" w:pos="426" w:leader="none"/>
          <w:tab w:val="left" w:pos="709" w:leader="none"/>
        </w:tabs>
        <w:spacing w:lineRule="auto" w:line="240" w:before="0" w:after="0"/>
        <w:ind w:left="0" w:hanging="0"/>
        <w:rPr>
          <w:rFonts w:cs="Times New Roman"/>
        </w:rPr>
      </w:pPr>
      <w:r>
        <w:rPr>
          <w:rFonts w:cs="Times New Roman"/>
        </w:rPr>
        <w:t>Подведение итогов и награждение победителей.</w:t>
      </w:r>
      <w:r>
        <w:br w:type="page"/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 апрел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КОЛЬНАЯ СЕКЦИЯ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учащихся МБОУ «Гимназия» города Лесосибирска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муниципальный педагогический класс «Ученый будущего»)</w:t>
      </w:r>
    </w:p>
    <w:p>
      <w:pPr>
        <w:pStyle w:val="WW1"/>
        <w:spacing w:lineRule="auto" w:line="240" w:before="0" w:after="0"/>
        <w:ind w:left="360" w:hanging="0"/>
        <w:rPr>
          <w:rFonts w:cs="Times New Roman"/>
        </w:rPr>
      </w:pPr>
      <w:r>
        <w:rPr>
          <w:rFonts w:cs="Times New Roman"/>
        </w:rPr>
        <w:t>Руководитель: Басалаева Н.В., канд.психол.наук, доцент</w:t>
      </w:r>
    </w:p>
    <w:p>
      <w:pPr>
        <w:pStyle w:val="WW1"/>
        <w:spacing w:lineRule="auto" w:line="240" w:before="0" w:after="0"/>
        <w:ind w:left="360" w:hanging="0"/>
        <w:rPr>
          <w:rFonts w:cs="Times New Roman"/>
          <w:b/>
          <w:b/>
          <w:bCs/>
        </w:rPr>
      </w:pPr>
      <w:r>
        <w:rPr>
          <w:rFonts w:cs="Times New Roman"/>
        </w:rPr>
        <w:t xml:space="preserve">Секретарь: Шелкунова Т.В., ст. преподаватель кафедры психологии развития личности </w:t>
      </w:r>
    </w:p>
    <w:p>
      <w:pPr>
        <w:pStyle w:val="WW"/>
        <w:spacing w:lineRule="auto" w:line="240" w:before="0" w:after="0"/>
        <w:ind w:firstLine="284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51"/>
        <w:gridCol w:w="3686"/>
        <w:gridCol w:w="3133"/>
      </w:tblGrid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учающий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оклад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Научный руководитель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 xml:space="preserve">Алексеев Д., </w:t>
            </w:r>
          </w:p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Степуро Е., Матвеева Е., Скавинская К., обучающиеся 8 класса</w:t>
            </w:r>
          </w:p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я подростков о личности учителя и сущности его профессии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кольникова З.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. пед. наук, доцент</w:t>
            </w:r>
          </w:p>
        </w:tc>
      </w:tr>
      <w:tr>
        <w:trPr>
          <w:trHeight w:val="1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 xml:space="preserve">Рихтер Е., </w:t>
            </w:r>
          </w:p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  <w:iCs/>
              </w:rPr>
              <w:t>Нестерова А., Пономаренко В., Микова А., обучающиеся 8 клас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Форма учителя отечественной дореволюционной школы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кольникова З.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. пед. наук, доцент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  <w:iCs/>
              </w:rPr>
              <w:t xml:space="preserve">Филатова В., Степанова А., обучающиеся 8 класс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творческих способностей у учеников педкласс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кольникова З.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. пед. наук, доцент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илатова В.,</w:t>
            </w:r>
          </w:p>
          <w:p>
            <w:pPr>
              <w:pStyle w:val="TextBody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учающийся 8 класса</w:t>
            </w:r>
          </w:p>
          <w:p>
            <w:pPr>
              <w:pStyle w:val="TextBody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воскресная школа ─ альтернативная форма воспитания дете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кутова О.М., </w:t>
            </w:r>
          </w:p>
          <w:p>
            <w:pPr>
              <w:pStyle w:val="TextBody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стории и обществознания МБОУ «Гимназия» </w:t>
            </w:r>
          </w:p>
          <w:p>
            <w:pPr>
              <w:pStyle w:val="TextBody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нт - </w:t>
            </w:r>
          </w:p>
          <w:p>
            <w:pPr>
              <w:pStyle w:val="TextBody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ова Е.В., </w:t>
            </w:r>
          </w:p>
          <w:p>
            <w:pPr>
              <w:pStyle w:val="TextBody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. пед. наук, доцент 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hanging="0"/>
              <w:jc w:val="left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Плотников. В.,</w:t>
            </w:r>
          </w:p>
          <w:p>
            <w:pPr>
              <w:pStyle w:val="Style21"/>
              <w:snapToGrid w:val="false"/>
              <w:spacing w:lineRule="auto" w:line="240" w:before="0" w:after="0"/>
              <w:ind w:hanging="0"/>
              <w:jc w:val="left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Банщиков А.,</w:t>
            </w:r>
          </w:p>
          <w:p>
            <w:pPr>
              <w:pStyle w:val="Style21"/>
              <w:snapToGrid w:val="false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  <w:iCs/>
              </w:rPr>
              <w:t>обучающиеся 8 клас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обот-парковщик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гизова Е.В.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. пед. наук 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епкасов В., обучающийся 7 класса</w:t>
            </w:r>
          </w:p>
          <w:p>
            <w:pPr>
              <w:pStyle w:val="Style21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Ложь в поведении человека и методы ее распознан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М.А.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реподаватель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ерноусов И.</w:t>
            </w:r>
            <w:r>
              <w:rPr>
                <w:rFonts w:cs="Times New Roman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учающийся 7 класса</w:t>
            </w:r>
          </w:p>
          <w:p>
            <w:pPr>
              <w:pStyle w:val="Style21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  <w:color w:val="000000"/>
                <w:shd w:fill="FFFFFF" w:val="clear"/>
              </w:rPr>
              <w:t>Графические возможности текстовых редакторов: преимущества и недостатк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хтамова С.С., канд.пед.наук., доцент</w:t>
            </w:r>
          </w:p>
        </w:tc>
      </w:tr>
    </w:tbl>
    <w:p>
      <w:pPr>
        <w:pStyle w:val="WW"/>
        <w:spacing w:lineRule="auto" w:line="240" w:before="0" w:after="0"/>
        <w:ind w:firstLine="284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20" w:top="993" w:footer="0" w:bottom="851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WW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720" w:right="0" w:hanging="0"/>
      <w:outlineLvl w:val="2"/>
    </w:pPr>
    <w:rPr>
      <w:rFonts w:ascii="Times New Roman" w:hAnsi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4"/>
      <w:lang w:val="en-US"/>
    </w:rPr>
  </w:style>
  <w:style w:type="character" w:styleId="WW8Num11z0">
    <w:name w:val="WW8Num11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WW8Num24z0">
    <w:name w:val="WW8Num24z0"/>
    <w:qFormat/>
    <w:rPr/>
  </w:style>
  <w:style w:type="character" w:styleId="WW8Num30z0">
    <w:name w:val="WW8Num30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Calibri"/>
      <w:b/>
      <w:bCs/>
      <w:color w:val="00000A"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Знак"/>
    <w:basedOn w:val="1"/>
    <w:qFormat/>
    <w:rPr/>
  </w:style>
  <w:style w:type="character" w:styleId="Style12">
    <w:name w:val="Название Знак"/>
    <w:basedOn w:val="1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StrongEmphasis">
    <w:name w:val="Strong"/>
    <w:qFormat/>
    <w:rPr>
      <w:b/>
      <w:bCs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Style13">
    <w:name w:val="Символ нумерации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Основной текст 2 Знак"/>
    <w:basedOn w:val="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basedOn w:val="1"/>
    <w:qFormat/>
    <w:rPr/>
  </w:style>
  <w:style w:type="character" w:styleId="Style18">
    <w:name w:val="Нижний колонтитул Знак"/>
    <w:basedOn w:val="1"/>
    <w:qFormat/>
    <w:rPr/>
  </w:style>
  <w:style w:type="character" w:styleId="Style19">
    <w:name w:val="Основной текст с отступом Знак"/>
    <w:basedOn w:val="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WW"/>
    <w:next w:val="Subtitle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TextBody">
    <w:name w:val="Body Text"/>
    <w:basedOn w:val="WW"/>
    <w:pPr>
      <w:spacing w:before="0" w:after="120"/>
    </w:pPr>
    <w:rPr>
      <w:rFonts w:ascii="Century Schoolbook" w:hAnsi="Century Schoolbook" w:cs="Century Schoolbook"/>
      <w:color w:val="000000"/>
      <w:sz w:val="28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ind w:firstLine="851"/>
      <w:jc w:val="both"/>
    </w:pPr>
    <w:rPr>
      <w:rFonts w:ascii="Times New Roman" w:hAnsi="Times New Roman" w:eastAsia="Times New Roman" w:cs="Calibri"/>
      <w:color w:val="00000A"/>
      <w:sz w:val="24"/>
      <w:szCs w:val="24"/>
      <w:lang w:val="ru-RU" w:bidi="ar-SA" w:eastAsia="zh-CN"/>
    </w:rPr>
  </w:style>
  <w:style w:type="paragraph" w:styleId="Style20">
    <w:name w:val="Заголовок"/>
    <w:basedOn w:val="WW"/>
    <w:next w:val="TextBody"/>
    <w:qFormat/>
    <w:pPr>
      <w:keepNext w:val="true"/>
      <w:spacing w:before="240" w:after="120"/>
      <w:ind w:left="426" w:right="0" w:hanging="426"/>
      <w:jc w:val="center"/>
    </w:pPr>
    <w:rPr>
      <w:rFonts w:ascii="Century Schoolbook" w:hAnsi="Century Schoolbook" w:eastAsia="Lucida Sans Unicode" w:cs="Mangal"/>
      <w:b/>
      <w:color w:val="000000"/>
      <w:sz w:val="28"/>
      <w:szCs w:val="20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0"/>
    <w:next w:val="TextBody"/>
    <w:qFormat/>
    <w:pPr/>
    <w:rPr>
      <w:i/>
      <w:iCs/>
      <w:szCs w:val="28"/>
    </w:rPr>
  </w:style>
  <w:style w:type="paragraph" w:styleId="IndexHeading">
    <w:name w:val="Index Heading"/>
    <w:basedOn w:val="WW"/>
    <w:pPr>
      <w:suppressLineNumbers/>
    </w:pPr>
    <w:rPr>
      <w:rFonts w:ascii="Arial" w:hAnsi="Arial" w:cs="Mangal"/>
    </w:rPr>
  </w:style>
  <w:style w:type="paragraph" w:styleId="Style21">
    <w:name w:val="Абзац списка"/>
    <w:basedOn w:val="WW"/>
    <w:qFormat/>
    <w:pPr/>
    <w:rPr/>
  </w:style>
  <w:style w:type="paragraph" w:styleId="Style22">
    <w:name w:val="Без интервала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Lucida Sans Unicode" w:cs="Mangal"/>
      <w:color w:val="auto"/>
      <w:sz w:val="20"/>
      <w:szCs w:val="24"/>
      <w:lang w:val="ru-RU" w:bidi="hi-IN" w:eastAsia="zh-CN"/>
    </w:rPr>
  </w:style>
  <w:style w:type="paragraph" w:styleId="Style23">
    <w:name w:val="Содержимое таблицы"/>
    <w:basedOn w:val="WW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4">
    <w:name w:val="msobodytext4"/>
    <w:qFormat/>
    <w:pPr>
      <w:widowControl/>
      <w:suppressAutoHyphens w:val="true"/>
      <w:bidi w:val="0"/>
      <w:spacing w:lineRule="auto" w:line="264"/>
    </w:pPr>
    <w:rPr>
      <w:rFonts w:ascii="Arial" w:hAnsi="Arial" w:eastAsia="Times New Roman" w:cs="Arial"/>
      <w:color w:val="000000"/>
      <w:kern w:val="2"/>
      <w:sz w:val="19"/>
      <w:szCs w:val="19"/>
      <w:lang w:val="ru-RU" w:bidi="ar-SA" w:eastAsia="zh-CN"/>
    </w:rPr>
  </w:style>
  <w:style w:type="paragraph" w:styleId="14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7">
    <w:name w:val="Тема примечания"/>
    <w:basedOn w:val="14"/>
    <w:next w:val="14"/>
    <w:qFormat/>
    <w:pPr/>
    <w:rPr>
      <w:b/>
      <w:bCs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ascii="Times New Roman" w:hAnsi="Times New Roman" w:cs="Times New Roman"/>
      <w:lang w:val="la-VA"/>
    </w:rPr>
  </w:style>
  <w:style w:type="paragraph" w:styleId="WW1">
    <w:name w:val="WW-Базов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ind w:firstLine="851"/>
      <w:jc w:val="both"/>
    </w:pPr>
    <w:rPr>
      <w:rFonts w:ascii="Times New Roman" w:hAnsi="Times New Roman" w:eastAsia="Times New Roman" w:cs="Calibri"/>
      <w:color w:val="00000A"/>
      <w:sz w:val="24"/>
      <w:szCs w:val="24"/>
      <w:lang w:val="ru-RU" w:bidi="ar-SA" w:eastAsia="zh-CN"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ind w:firstLine="851"/>
      <w:jc w:val="both"/>
    </w:pPr>
    <w:rPr>
      <w:rFonts w:ascii="Times New Roman" w:hAnsi="Times New Roman" w:eastAsia="Times New Roman" w:cs="Calibri"/>
      <w:color w:val="00000A"/>
      <w:sz w:val="24"/>
      <w:szCs w:val="24"/>
      <w:lang w:val="ru-RU" w:eastAsia="zh-CN" w:bidi="ar-SA"/>
    </w:rPr>
  </w:style>
  <w:style w:type="paragraph" w:styleId="15">
    <w:name w:val="Абзац списка1"/>
    <w:basedOn w:val="Normal"/>
    <w:qFormat/>
    <w:pPr>
      <w:tabs>
        <w:tab w:val="clear" w:pos="708"/>
        <w:tab w:val="left" w:pos="709" w:leader="none"/>
      </w:tabs>
      <w:ind w:firstLine="851"/>
      <w:jc w:val="both"/>
    </w:pPr>
    <w:rPr>
      <w:rFonts w:ascii="Times New Roman" w:hAnsi="Times New Roman" w:cs="Calibri"/>
      <w:color w:val="00000A"/>
      <w:kern w:val="2"/>
      <w:sz w:val="24"/>
      <w:szCs w:val="24"/>
    </w:rPr>
  </w:style>
  <w:style w:type="paragraph" w:styleId="16">
    <w:name w:val="Без интервала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4:30:00Z</dcterms:created>
  <dc:creator>XP GAME 2007</dc:creator>
  <dc:description/>
  <cp:keywords/>
  <dc:language>en-US</dc:language>
  <cp:lastModifiedBy>ТПетрова</cp:lastModifiedBy>
  <cp:lastPrinted>2017-04-10T12:27:00Z</cp:lastPrinted>
  <dcterms:modified xsi:type="dcterms:W3CDTF">2017-04-13T09:32:00Z</dcterms:modified>
  <cp:revision>98</cp:revision>
  <dc:subject/>
  <dc:title/>
</cp:coreProperties>
</file>