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– рекоменд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обучается в ФГАОУ ВПО «Сибирский федеральный университет» п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________»</w:t>
      </w:r>
      <w:r>
        <w:rPr>
          <w:rFonts w:cs="Times New Roman" w:ascii="Times New Roman" w:hAnsi="Times New Roman"/>
          <w:sz w:val="24"/>
          <w:szCs w:val="24"/>
        </w:rPr>
        <w:t xml:space="preserve"> в институт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выки, знания, ум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явленные качества в период обучения в СФ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обые дост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на получение стипендии Президента РФ дл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тудентов образовательных учреждений высшего профессионального образования, обучающимся по направлениям подготовки и специальностям,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соответствующим приоритетным направлениям модернизации и технологического развития российской экономики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  <w:tab/>
        <w:tab/>
        <w:tab/>
        <w:tab/>
        <w:t>_______________</w:t>
        <w:tab/>
        <w:tab/>
        <w:t>Ф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3:00Z</dcterms:created>
  <dc:creator>d121</dc:creator>
  <dc:description/>
  <cp:keywords/>
  <dc:language>en-US</dc:language>
  <cp:lastModifiedBy>Татьяна Котлярова</cp:lastModifiedBy>
  <cp:lastPrinted>2014-04-01T14:25:00Z</cp:lastPrinted>
  <dcterms:modified xsi:type="dcterms:W3CDTF">2015-02-02T03:43:00Z</dcterms:modified>
  <cp:revision>2</cp:revision>
  <dc:subject/>
  <dc:title/>
</cp:coreProperties>
</file>