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ГАОУ ВО</w:t>
            </w:r>
          </w:p>
          <w:p>
            <w:pPr>
              <w:pStyle w:val="Normal"/>
              <w:rPr/>
            </w:pPr>
            <w:r>
              <w:rPr/>
              <w:t>«Сибирский федеральный университет»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иректору ЛПИ - филиала СФУ</w:t>
            </w:r>
          </w:p>
          <w:p>
            <w:pPr>
              <w:pStyle w:val="Normal"/>
              <w:rPr/>
            </w:pPr>
            <w:r>
              <w:rPr/>
              <w:t>Храмовой Л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ПИ - филиал СФУ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 20__г.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136 Трудового Кодекса РФ  прошу извещать меня о составных частях заработной платы, ее размерах, удержаниях, и общей денежной сумме, подлежащей выплате (направлять расчетные листки) 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Адрес электронной почты для направления расчетных листков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кт получения расчетного листка с данными о заработной плате на мой электронный адрес подтверждается рассылкой с официального электронной адреса бухгалтерии ЛПИ – филиал СФУ </w:t>
      </w:r>
      <w:hyperlink r:id="rId2">
        <w:r>
          <w:rPr>
            <w:rStyle w:val="InternetLink"/>
            <w:shd w:fill="FFFFFF" w:val="clear"/>
          </w:rPr>
          <w:t>accounting@sfu-kras.ru</w:t>
        </w:r>
      </w:hyperlink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Даю согласие на обработку своих персональных данных, а именно на обработку сведений, содержащих персональные данные работника о заработной плате, которые будут переданы посредством пересылки расчетного листка в электронном виде на мой электронный адрес.</w:t>
      </w:r>
    </w:p>
    <w:p>
      <w:pPr>
        <w:pStyle w:val="Normal"/>
        <w:ind w:firstLine="709"/>
        <w:jc w:val="both"/>
        <w:rPr/>
      </w:pPr>
      <w:r>
        <w:rPr/>
        <w:t>От получения расчетного листка на бумажном носителе отказываю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fu-k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6:00Z</dcterms:created>
  <dc:creator>natascha</dc:creator>
  <dc:description/>
  <cp:keywords/>
  <dc:language>en-US</dc:language>
  <cp:lastModifiedBy>Пользователь Windows</cp:lastModifiedBy>
  <cp:lastPrinted>2019-03-13T13:45:00Z</cp:lastPrinted>
  <dcterms:modified xsi:type="dcterms:W3CDTF">2019-03-14T02:37:00Z</dcterms:modified>
  <cp:revision>10</cp:revision>
  <dc:subject/>
  <dc:title/>
</cp:coreProperties>
</file>