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>
          <w:trHeight w:val="2272" w:hRule="atLeast"/>
        </w:trPr>
        <w:tc>
          <w:tcPr>
            <w:tcW w:w="6912" w:type="dxa"/>
            <w:tcBorders/>
          </w:tcPr>
          <w:p>
            <w:pPr>
              <w:pStyle w:val="Style17"/>
              <w:ind w:firstLine="14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СОСИБИРСКИЙ ПЕДАГОГИЧЕСКИЙ ИНСТИТУТ – ФИЛИАЛ</w:t>
            </w:r>
          </w:p>
          <w:p>
            <w:pPr>
              <w:pStyle w:val="Style17"/>
              <w:ind w:firstLine="14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ГО ГОСУДАРСТВЕННОГО</w:t>
            </w:r>
          </w:p>
          <w:p>
            <w:pPr>
              <w:pStyle w:val="Style17"/>
              <w:ind w:firstLine="14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НОМНОГО ОБРАЗОВАТЕЛЬНОГО</w:t>
            </w:r>
          </w:p>
          <w:p>
            <w:pPr>
              <w:pStyle w:val="Style17"/>
              <w:ind w:firstLine="14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ЖДЕНИЯ ВЫСШЕГО ОБРАЗОВАНИЯ</w:t>
            </w:r>
          </w:p>
          <w:p>
            <w:pPr>
              <w:pStyle w:val="Style17"/>
              <w:ind w:firstLine="14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ИБИРСКИЙ ФЕДЕРАЛЬНЫЙ УНИВЕРСИТЕ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3345" cy="11823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0" w:after="0"/>
        <w:ind w:left="540" w:right="29" w:hanging="0"/>
        <w:jc w:val="center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ind w:left="540" w:right="29" w:hanging="0"/>
        <w:jc w:val="center"/>
        <w:rPr/>
      </w:pPr>
      <w:r>
        <w:rPr>
          <w:rStyle w:val="StrongEmphasis"/>
          <w:sz w:val="28"/>
          <w:szCs w:val="28"/>
          <w:lang w:val="ru-RU"/>
        </w:rPr>
        <w:t>Руководителям  образовательных учреждений, методистам,</w:t>
      </w:r>
    </w:p>
    <w:p>
      <w:pPr>
        <w:pStyle w:val="Style16"/>
        <w:spacing w:before="0" w:after="0"/>
        <w:ind w:left="540" w:right="29" w:hanging="0"/>
        <w:jc w:val="center"/>
        <w:rPr/>
      </w:pPr>
      <w:r>
        <w:rPr>
          <w:rStyle w:val="StrongEmphasis"/>
          <w:sz w:val="28"/>
          <w:szCs w:val="28"/>
          <w:lang w:val="ru-RU"/>
        </w:rPr>
        <w:t>учителям, педагогам дополнительного образования</w:t>
      </w:r>
    </w:p>
    <w:p>
      <w:pPr>
        <w:pStyle w:val="Style17"/>
        <w:jc w:val="right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left="540" w:right="29" w:hanging="0"/>
        <w:jc w:val="center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Информационное письмо</w:t>
      </w:r>
    </w:p>
    <w:p>
      <w:pPr>
        <w:pStyle w:val="Style16"/>
        <w:spacing w:before="0" w:after="0"/>
        <w:ind w:left="540" w:right="29" w:hanging="0"/>
        <w:jc w:val="center"/>
        <w:rPr/>
      </w:pPr>
      <w:r>
        <w:rPr>
          <w:rStyle w:val="StrongEmphasis"/>
          <w:sz w:val="28"/>
          <w:szCs w:val="28"/>
          <w:lang w:val="ru-RU"/>
        </w:rPr>
        <w:t xml:space="preserve">о   </w:t>
      </w:r>
      <w:r>
        <w:rPr>
          <w:rStyle w:val="StrongEmphasis"/>
          <w:sz w:val="28"/>
          <w:szCs w:val="28"/>
        </w:rPr>
        <w:t>III</w:t>
      </w:r>
      <w:r>
        <w:rPr>
          <w:rStyle w:val="StrongEmphasis"/>
          <w:sz w:val="28"/>
          <w:szCs w:val="28"/>
          <w:lang w:val="ru-RU"/>
        </w:rPr>
        <w:t xml:space="preserve"> региональном молодежном научно-образовательном фестивале "Ступени"</w:t>
      </w:r>
    </w:p>
    <w:p>
      <w:pPr>
        <w:pStyle w:val="Style16"/>
        <w:spacing w:before="0" w:after="0"/>
        <w:ind w:right="29" w:firstLine="567"/>
        <w:jc w:val="both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yle16"/>
        <w:spacing w:before="0" w:after="0"/>
        <w:ind w:left="540" w:right="29" w:hanging="0"/>
        <w:jc w:val="center"/>
        <w:rPr>
          <w:rStyle w:val="StrongEmphasis"/>
          <w:lang w:val="ru-RU"/>
        </w:rPr>
      </w:pPr>
      <w:r>
        <w:rPr/>
      </w:r>
    </w:p>
    <w:p>
      <w:pPr>
        <w:pStyle w:val="Style16"/>
        <w:spacing w:before="0" w:after="0"/>
        <w:ind w:right="29" w:firstLine="567"/>
        <w:jc w:val="both"/>
        <w:rPr/>
      </w:pPr>
      <w:r>
        <w:rPr>
          <w:rStyle w:val="StrongEmphasis"/>
          <w:lang w:val="ru-RU"/>
        </w:rPr>
        <w:t>23 апреля 2018 г.</w:t>
      </w:r>
      <w:r>
        <w:rPr>
          <w:rStyle w:val="StrongEmphasis"/>
          <w:b w:val="false"/>
          <w:lang w:val="ru-RU"/>
        </w:rPr>
        <w:t xml:space="preserve"> состоится </w:t>
      </w:r>
      <w:r>
        <w:rPr>
          <w:rStyle w:val="StrongEmphasis"/>
          <w:b w:val="false"/>
        </w:rPr>
        <w:t>III</w:t>
      </w:r>
      <w:r>
        <w:rPr>
          <w:rStyle w:val="StrongEmphasis"/>
          <w:b w:val="false"/>
          <w:lang w:val="ru-RU"/>
        </w:rPr>
        <w:t xml:space="preserve"> региональный молодежный научно-образовательный фестиваль "Ступени". 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Цель  фестиваля: содействие в формировании мотивации студентов, учащихся, молодых специалистов образовательных организаций и учреждений культуры  к учебной, образовательной, исследовательской, социокультурной, творческой   деятельности., активизация пропаганды научных знаний,  достижений науки, образования и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вече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учебной, учебно-исследовательской, научной, в т.ч. проект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, студентов, молодежи мотивации к учебным занятиям и научным исследован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научных зн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реализации творческого потенциала  студентов, учащихся, молодых специалис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естижа профессии педаго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ориентационной работы в организациях, осуществляющих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ктико-ориентированной образовательной среды ву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положительного имиджа ЛПИ – филиала СФУ. </w:t>
      </w:r>
    </w:p>
    <w:p>
      <w:pPr>
        <w:pStyle w:val="Style16"/>
        <w:spacing w:before="0" w:after="0"/>
        <w:ind w:left="540" w:right="29" w:firstLine="45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yle16"/>
        <w:spacing w:before="0" w:after="0"/>
        <w:ind w:left="540" w:right="29" w:firstLine="27"/>
        <w:jc w:val="both"/>
        <w:rPr/>
      </w:pPr>
      <w:r>
        <w:rPr>
          <w:b/>
          <w:bCs/>
          <w:lang w:val="ru-RU"/>
        </w:rPr>
        <w:t>2. Программа Фестиваля 2018 г. включает:</w:t>
      </w:r>
    </w:p>
    <w:p>
      <w:pPr>
        <w:pStyle w:val="Style16"/>
        <w:spacing w:before="0" w:after="0"/>
        <w:ind w:left="540" w:right="29" w:firstLine="27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- конкурс чтецов "Ступени";</w:t>
      </w:r>
    </w:p>
    <w:p>
      <w:pPr>
        <w:pStyle w:val="Style16"/>
        <w:spacing w:before="0" w:after="0"/>
        <w:ind w:left="540" w:right="29" w:firstLine="27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- конкурс  социокультурных, экологических  и исследовательских проектов "Ступени" (заочная форма участия).</w:t>
      </w:r>
    </w:p>
    <w:p>
      <w:pPr>
        <w:pStyle w:val="Style16"/>
        <w:spacing w:before="0" w:after="0"/>
        <w:ind w:left="540" w:right="29" w:firstLine="27"/>
        <w:jc w:val="both"/>
        <w:rPr>
          <w:spacing w:val="2"/>
          <w:lang w:val="ru-RU"/>
        </w:rPr>
      </w:pPr>
      <w:r>
        <w:rPr>
          <w:bCs/>
          <w:lang w:val="ru-RU"/>
        </w:rPr>
        <w:t xml:space="preserve">- </w:t>
      </w:r>
      <w:r>
        <w:rPr>
          <w:spacing w:val="2"/>
          <w:lang w:val="ru-RU"/>
        </w:rPr>
        <w:t>конкурс инноваций в библиотечной деятельности «Весь мир – библиотека».</w:t>
      </w:r>
    </w:p>
    <w:p>
      <w:pPr>
        <w:pStyle w:val="Style16"/>
        <w:spacing w:before="0" w:after="0"/>
        <w:ind w:left="540" w:right="29" w:firstLine="27"/>
        <w:jc w:val="both"/>
        <w:rPr>
          <w:bCs/>
          <w:spacing w:val="2"/>
          <w:lang w:val="ru-RU"/>
        </w:rPr>
      </w:pPr>
      <w:r>
        <w:rPr>
          <w:bCs/>
          <w:spacing w:val="2"/>
          <w:lang w:val="ru-RU"/>
        </w:rPr>
      </w:r>
    </w:p>
    <w:p>
      <w:pPr>
        <w:pStyle w:val="Style16"/>
        <w:spacing w:before="0" w:after="0"/>
        <w:ind w:left="540" w:right="29" w:firstLine="27"/>
        <w:jc w:val="both"/>
        <w:rPr>
          <w:bCs/>
          <w:lang w:val="ru-RU"/>
        </w:rPr>
      </w:pPr>
      <w:r>
        <w:rPr>
          <w:bCs/>
          <w:lang w:val="ru-RU"/>
        </w:rPr>
        <w:t xml:space="preserve">3. Требования к участникам: </w:t>
      </w:r>
    </w:p>
    <w:p>
      <w:pPr>
        <w:pStyle w:val="Style16"/>
        <w:spacing w:before="0" w:after="0"/>
        <w:ind w:left="540" w:right="29" w:firstLine="27"/>
        <w:jc w:val="both"/>
        <w:rPr/>
      </w:pPr>
      <w:r>
        <w:rPr>
          <w:bCs/>
          <w:lang w:val="ru-RU"/>
        </w:rPr>
        <w:t xml:space="preserve">3.1. </w:t>
      </w:r>
      <w:r>
        <w:rPr>
          <w:b/>
          <w:bCs/>
          <w:i/>
          <w:lang w:val="ru-RU"/>
        </w:rPr>
        <w:t>Конкурс чтецов "Ступени"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 исполнению рекомендуют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i/>
          <w:sz w:val="24"/>
          <w:szCs w:val="24"/>
        </w:rPr>
        <w:t>прозаические и поэтические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художественной литературы (российских и зарубежных  авторов) следующей темати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икая Отечественная вой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ирный день авиации и космонавт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колог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тво юбиляров 2018 года и произведения- юбиляры 2018 г.  (рекомендуемый список в приложении № 4</w:t>
      </w:r>
      <w:r>
        <w:rPr>
          <w:rFonts w:cs="Times New Roman" w:ascii="Times New Roman" w:hAnsi="Times New Roman"/>
          <w:color w:val="303030"/>
          <w:sz w:val="24"/>
          <w:szCs w:val="24"/>
          <w:shd w:fill="FFFFFF" w:val="clear"/>
        </w:rPr>
        <w:t>).</w:t>
      </w:r>
    </w:p>
    <w:p>
      <w:pPr>
        <w:pStyle w:val="Style16"/>
        <w:spacing w:before="0" w:after="0"/>
        <w:ind w:right="28" w:firstLine="539"/>
        <w:jc w:val="both"/>
        <w:rPr>
          <w:lang w:val="ru-RU"/>
        </w:rPr>
      </w:pPr>
      <w:r>
        <w:rPr>
          <w:lang w:val="ru-RU"/>
        </w:rPr>
        <w:t>К участию в конкурсе приглашаются учащиеся 5-11 классов   школ гг. Лесососибирска, Енисейска, Енисейского и др. районов Красноярского края. Участники конкурса  должны продемонстрировать высокую культуру речи, артистизм, сценическое мастерство, глубину понимания смысла произведения и его нравственную ц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одной школы к участию в конкурсе допускаются  из каждой параллели классов не более </w:t>
      </w:r>
      <w:r>
        <w:rPr>
          <w:rFonts w:cs="Times New Roman" w:ascii="Times New Roman" w:hAnsi="Times New Roman"/>
          <w:b/>
          <w:sz w:val="24"/>
          <w:szCs w:val="24"/>
        </w:rPr>
        <w:t>2-х чтецов</w:t>
      </w:r>
      <w:r>
        <w:rPr>
          <w:rFonts w:cs="Times New Roman" w:ascii="Times New Roman" w:hAnsi="Times New Roman"/>
          <w:sz w:val="24"/>
          <w:szCs w:val="24"/>
        </w:rPr>
        <w:t>.  Заявки, в которых указано больше 2-х  чтецов от одной   классной, будут сокращены по решению орг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ые критерии оценки конкурсантов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оцениваются по следующим параметр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епертуара  возрасту и индивидуальности исполнител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сполнителем эмоциональных и смысловых основ произведения, заложенных автором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нести мысль автора и собственную концепцию текста до слушателей, умение убедить слуш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собенностей стиля и языка автора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та и естественность исполнени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ая и интонационная грамотность речи;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омера должна быть  не более 3 минут.</w:t>
      </w:r>
    </w:p>
    <w:p>
      <w:pPr>
        <w:pStyle w:val="Normal"/>
        <w:spacing w:lineRule="auto" w:line="240" w:before="0" w:after="0"/>
        <w:ind w:left="20" w:right="-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выступления участника осуществляется по 10-балльной шкале. </w:t>
      </w:r>
    </w:p>
    <w:p>
      <w:pPr>
        <w:pStyle w:val="Normal"/>
        <w:spacing w:lineRule="auto" w:line="240" w:before="0" w:after="0"/>
        <w:ind w:left="20" w:right="-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юри входят преподаватели и студенты филологического факультета Лесосибирского педагогического института - филиала СФУ.</w:t>
      </w:r>
    </w:p>
    <w:p>
      <w:pPr>
        <w:pStyle w:val="Style16"/>
        <w:spacing w:before="0" w:after="0"/>
        <w:ind w:right="28" w:firstLine="539"/>
        <w:rPr>
          <w:lang w:val="ru-RU"/>
        </w:rPr>
      </w:pPr>
      <w:r>
        <w:rPr>
          <w:lang w:val="ru-RU"/>
        </w:rPr>
        <w:t>Место проведения: г. Лесосибирск, ул. Победы, д.42, главный корпус ЛПИ – филиала СФУ, ауд. 307, 308, 304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ля участия в конкурсе чтецов необходимо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до 19.04.2018 г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подать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highlight w:val="yellow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заявку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(приложение 2)  по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mara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. Бахор Т.А.</w:t>
      </w:r>
    </w:p>
    <w:p>
      <w:pPr>
        <w:pStyle w:val="Style16"/>
        <w:spacing w:before="0" w:after="0"/>
        <w:ind w:right="28" w:firstLine="539"/>
        <w:rPr>
          <w:lang w:val="ru-RU"/>
        </w:rPr>
      </w:pPr>
      <w:r>
        <w:rPr>
          <w:lang w:val="ru-RU"/>
        </w:rPr>
        <w:br/>
      </w:r>
    </w:p>
    <w:p>
      <w:pPr>
        <w:pStyle w:val="Style16"/>
        <w:spacing w:before="0" w:after="0"/>
        <w:ind w:right="28" w:firstLine="539"/>
        <w:rPr/>
      </w:pPr>
      <w:r>
        <w:rPr>
          <w:b/>
          <w:bCs/>
          <w:i/>
          <w:lang w:val="ru-RU"/>
        </w:rPr>
        <w:t>3.2. Конкурс проектов "Ступени"</w:t>
      </w:r>
      <w:r>
        <w:rPr>
          <w:b/>
          <w:bCs/>
          <w:lang w:val="ru-RU"/>
        </w:rPr>
        <w:t xml:space="preserve"> (заочная форма участия) </w:t>
      </w:r>
    </w:p>
    <w:p>
      <w:pPr>
        <w:pStyle w:val="Style16"/>
        <w:spacing w:before="0" w:after="0"/>
        <w:ind w:right="28" w:firstLine="539"/>
        <w:rPr/>
      </w:pPr>
      <w:r>
        <w:rPr>
          <w:bCs/>
          <w:lang w:val="ru-RU"/>
        </w:rPr>
        <w:t xml:space="preserve">Задачи конкурса  - привлечение внимания школьников, студентов и </w:t>
      </w:r>
      <w:r>
        <w:rPr>
          <w:lang w:val="ru-RU"/>
        </w:rPr>
        <w:t>молодых специалистов учреждений образования и культуры к актуальным социокультурным    проблемам  регионального сообщества</w:t>
      </w:r>
      <w:r>
        <w:rPr>
          <w:bCs/>
          <w:lang w:val="ru-RU"/>
        </w:rPr>
        <w:t xml:space="preserve"> (города, района, школы, двора, класса), включение обучающихся  в практическую деятельность по разрешению  актуальных проблем, формирование  у обучающихся компетенций, необходимых для успешной проектной деятельности.</w:t>
      </w:r>
    </w:p>
    <w:p>
      <w:pPr>
        <w:pStyle w:val="Style16"/>
        <w:spacing w:before="0" w:after="0"/>
        <w:ind w:right="28" w:firstLine="539"/>
        <w:rPr/>
      </w:pPr>
      <w:r>
        <w:rPr>
          <w:lang w:val="ru-RU"/>
        </w:rPr>
        <w:t xml:space="preserve">На конкурс принимаются социокультурные, экологические, учебно-исследовательские  проекты учащихся и молодых специалистов учреждений образования и культуры по следующим номинациям: 1) учебно-исследовательский проект; 2) социокультурный проек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ые критерии оценки конкурсантов: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и оцениваются по следующим параметрам: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, общественная потребность, значимость проекта;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ая постановка проблемы, конкретность цели проекта и ее соответствие рассматриваемой проблемы;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ность проекта, последовательность этапов его реализации;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конкретных методов и форм работы по реализации проекта, соответствие ресурсов  поставленной цели;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конкретного эффекта реализации проекта, соответствие полученных результатов поставленной цели.</w:t>
      </w:r>
    </w:p>
    <w:p>
      <w:pPr>
        <w:pStyle w:val="Normal"/>
        <w:spacing w:lineRule="auto" w:line="240" w:before="0" w:after="0"/>
        <w:ind w:left="2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может быть представлен в форме статьи, эссе, реферата, видеофильма,  отчета по результатам исследований, сценария и др.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Для участия в конкурсе проект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обходим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до 19.04.2018 г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дать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заявку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(приложение 3)  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и проект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по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zyrya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(Отв. Зырянова О.Н.).</w:t>
      </w:r>
    </w:p>
    <w:p>
      <w:pPr>
        <w:pStyle w:val="Normal"/>
        <w:spacing w:lineRule="auto" w:line="240" w:before="0" w:after="0"/>
        <w:ind w:left="20" w:firstLine="547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конкурса проектов будут подведены 23.04.2018 г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97" w:right="11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u w:val="single"/>
        </w:rPr>
        <w:t>3.3.Региональный конкурс инноваций в библиотечной деятельности «Весь мир – библиотека», в рамках которого будут работать  следующие номинации:</w:t>
      </w:r>
    </w:p>
    <w:p>
      <w:pPr>
        <w:pStyle w:val="Normal"/>
        <w:shd w:fill="FFFFFF" w:val="clear"/>
        <w:spacing w:lineRule="auto" w:line="240" w:before="0" w:after="0"/>
        <w:ind w:left="397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 Библио-урок (с</w:t>
      </w:r>
      <w:r>
        <w:rPr>
          <w:rFonts w:cs="Times New Roman" w:ascii="Times New Roman" w:hAnsi="Times New Roman"/>
          <w:color w:val="000000"/>
          <w:sz w:val="24"/>
          <w:szCs w:val="24"/>
        </w:rPr>
        <w:t>ценарии, методические разработки  и методические рекомендации по проведению  библиотечных мероприятий, созданные студентами, учителями, работниками библиотек, центров дополнительного образования и дошкольных учреждений.</w:t>
      </w:r>
    </w:p>
    <w:p>
      <w:pPr>
        <w:pStyle w:val="Normal"/>
        <w:shd w:fill="FFFFFF" w:val="clear"/>
        <w:spacing w:lineRule="auto" w:line="240" w:before="0" w:after="0"/>
        <w:ind w:left="397" w:right="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«Библиотека – навигатор в мире информации» (образовательные веб-квесты, обучающие программы по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-сопровождению библиотечной деятельности).</w:t>
      </w:r>
    </w:p>
    <w:p>
      <w:pPr>
        <w:pStyle w:val="Normal"/>
        <w:shd w:fill="FFFFFF" w:val="clear"/>
        <w:spacing w:lineRule="auto" w:line="240" w:before="0" w:after="0"/>
        <w:ind w:left="397" w:right="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Весь мир – библиотека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» (п</w:t>
      </w:r>
      <w:r>
        <w:rPr>
          <w:rFonts w:cs="Times New Roman" w:ascii="Times New Roman" w:hAnsi="Times New Roman"/>
          <w:color w:val="000000"/>
          <w:sz w:val="24"/>
          <w:szCs w:val="24"/>
        </w:rPr>
        <w:t>резентации электронных информационных ресурсов, используемых в библиотеках).</w:t>
      </w:r>
    </w:p>
    <w:p>
      <w:pPr>
        <w:pStyle w:val="Normal"/>
        <w:shd w:fill="FFFFFF" w:val="clear"/>
        <w:spacing w:lineRule="auto" w:line="240" w:before="0" w:after="0"/>
        <w:ind w:left="397"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терактивные формы продвижения книги и чтения" (конкурс буктрейлеров «Моя любимая книга» и др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се работы, предназначенные для участия в конкурсе инноваций в библиотечной деятельности, принимаются на конкурс до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19.04.2018 г. 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gap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u w:val="single"/>
        </w:rPr>
        <w:t xml:space="preserve">Региональный конкурс инноваций в библиотечной деятельности «Весь мир – библиотека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нимаются творческие и методические  работы, соответствующие темам секций. 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 оценки сценариев, разработок и т.д.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теме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сть работы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 представленной на конкурс работы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игинальность работы;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ка и качество оформления.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оформлению сценариев, методических рекомендаций и разработок библиотечных мероприятий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ты представляются в печатном виде,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я -20 мм со всех сторон,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-  работа должна быть набрана кг. 14 , через 1,5 интервал, - абзацный отступ - 1,0 см, - интервал - 1,5 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 работы - от 2-х –до 7 стр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а титульном листе конкурсной работы необходимо указать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наименование образовательного учрежд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тему доклад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 ФИО  участника (автора доклада), класс/курс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ФИО научного руководителя, его долж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териалы, присланные на конкурс, проходят проверку в системе "Антиплагиат". Работы, не являющиеся самостоятельно выполненными исследованиями, в конкурсе не участвуют.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lang w:val="ru-RU"/>
        </w:rPr>
      </w:pPr>
      <w:r>
        <w:rPr>
          <w:rStyle w:val="StrongEmphasis"/>
          <w:lang w:val="ru-RU"/>
        </w:rPr>
        <w:t>Требования к буктрейлерам</w:t>
      </w:r>
    </w:p>
    <w:p>
      <w:pPr>
        <w:pStyle w:val="Style16"/>
        <w:shd w:fill="FFFFFF" w:val="clear"/>
        <w:spacing w:before="0" w:after="0"/>
        <w:ind w:firstLine="709"/>
        <w:textAlignment w:val="baseline"/>
        <w:rPr/>
      </w:pPr>
      <w:r>
        <w:rPr>
          <w:lang w:val="ru-RU"/>
        </w:rPr>
        <w:t xml:space="preserve">Буктрейлер может быть представлен в любой технике, позволяющей в дальнейшем выложить видео в виде ссылки на </w:t>
      </w:r>
      <w:r>
        <w:rPr/>
        <w:t>YouTube</w:t>
      </w:r>
      <w:r>
        <w:rPr>
          <w:lang w:val="ru-RU"/>
        </w:rPr>
        <w:t>. Продолжительность − не более 2 минут.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lang w:val="ru-RU"/>
        </w:rPr>
      </w:pPr>
      <w:r>
        <w:rPr>
          <w:lang w:val="ru-RU"/>
        </w:rPr>
        <w:t>Обязательно: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>указание на возрастную категорию аудитории, на которую рассчитан буктрейлер (дошкольники, школьники, молодежь) ;</w:t>
      </w:r>
    </w:p>
    <w:p>
      <w:pPr>
        <w:pStyle w:val="Style16"/>
        <w:shd w:fill="FFFFFF" w:val="clear"/>
        <w:spacing w:before="0" w:after="0"/>
        <w:ind w:firstLine="709"/>
        <w:textAlignment w:val="baseline"/>
        <w:rPr/>
      </w:pPr>
      <w:r>
        <w:rPr>
          <w:lang w:val="ru-RU"/>
        </w:rPr>
        <w:t xml:space="preserve">− </w:t>
      </w:r>
      <w:r>
        <w:rPr>
          <w:lang w:val="ru-RU"/>
        </w:rPr>
        <w:t>изображение книги, по которой снят буктрейлер</w:t>
      </w:r>
    </w:p>
    <w:p>
      <w:pPr>
        <w:pStyle w:val="Style16"/>
        <w:shd w:fill="FFFFFF" w:val="clear"/>
        <w:spacing w:before="0" w:after="0"/>
        <w:ind w:firstLine="709"/>
        <w:textAlignment w:val="baseline"/>
        <w:rPr/>
      </w:pPr>
      <w:r>
        <w:rPr>
          <w:lang w:val="ru-RU"/>
        </w:rPr>
        <w:t xml:space="preserve">− </w:t>
      </w:r>
      <w:r>
        <w:rPr/>
        <w:t> </w:t>
      </w:r>
      <w:r>
        <w:rPr>
          <w:lang w:val="ru-RU"/>
        </w:rPr>
        <w:t xml:space="preserve">информация о книге (автор, название, издательство, год выпуска); информация о музыкальном сопровождении буктрейлера (автор и произведение); информация об авторе/коллективе участников и контакты для связи. </w:t>
      </w:r>
    </w:p>
    <w:p>
      <w:pPr>
        <w:pStyle w:val="Style16"/>
        <w:shd w:fill="FFFFFF" w:val="clear"/>
        <w:spacing w:before="0" w:after="0"/>
        <w:ind w:firstLine="709"/>
        <w:textAlignment w:val="baseline"/>
        <w:rPr/>
      </w:pPr>
      <w:r>
        <w:rPr>
          <w:lang w:val="ru-RU"/>
        </w:rPr>
        <w:t>В роликах запрещается содержание, разжигающее расовую, межнациональную или религиозную рознь, нарушающее законы РФ и носящее антисоциальный характер, включающее нецензурные выражения, оскорбления и порнографические материалы. Права на аудио-, видео- и фото-материалы, использованные в буктреийлере, должны быть свободными от претензий третьих лиц. В противном случае ответственность за нарушение прав третьих лиц возлагается на участ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Региональном конкурсе инноваций в библиотечной  деятельности «Весь мир – библиотека» и конкурсные материалы (сценарии, методические рекомендации и др.) принимаются в электронном виде до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19.04.2018 г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gap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Отв. Поданева Ольга Геннадьев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 заявки см. в приложении 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540" w:right="29" w:firstLine="360"/>
        <w:jc w:val="both"/>
        <w:rPr>
          <w:lang w:val="ru-RU"/>
        </w:rPr>
      </w:pPr>
      <w:r>
        <w:rPr>
          <w:b/>
          <w:bCs/>
          <w:lang w:val="ru-RU"/>
        </w:rPr>
        <w:t>4. Сроки и место проведения Фестиваля</w:t>
      </w:r>
    </w:p>
    <w:p>
      <w:pPr>
        <w:pStyle w:val="Style16"/>
        <w:spacing w:before="0" w:after="0"/>
        <w:ind w:left="540" w:right="29" w:firstLine="360"/>
        <w:jc w:val="both"/>
        <w:rPr/>
      </w:pPr>
      <w:r>
        <w:rPr>
          <w:lang w:val="ru-RU"/>
        </w:rPr>
        <w:t xml:space="preserve">Форум проводится </w:t>
      </w:r>
      <w:r>
        <w:rPr>
          <w:rStyle w:val="StrongEmphasis"/>
          <w:lang w:val="ru-RU"/>
        </w:rPr>
        <w:t>23 апреля 2018 г.</w:t>
      </w:r>
      <w:r>
        <w:rPr>
          <w:rStyle w:val="StrongEmphasis"/>
          <w:b w:val="false"/>
          <w:lang w:val="ru-RU"/>
        </w:rPr>
        <w:t xml:space="preserve"> </w:t>
      </w:r>
      <w:r>
        <w:rPr>
          <w:lang w:val="ru-RU"/>
        </w:rPr>
        <w:t>по адресу: г. Лесосибирск, ул. Победы, д.42, главный корпус ЛПИ – филиала СФУ, ауд. 307, 309, 304.</w:t>
      </w:r>
    </w:p>
    <w:p>
      <w:pPr>
        <w:pStyle w:val="Style16"/>
        <w:spacing w:before="0" w:after="0"/>
        <w:ind w:left="540" w:right="29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ламент работы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III регионального молодежного научно-образовательного  фестиваля "Ступени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3.04.2018 г. 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8"/>
        <w:gridCol w:w="1446"/>
        <w:gridCol w:w="2054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и их руководи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3: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Фестива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0-13.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 конкурса проек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 13: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грамот победителям и призерам,  благодарственных писем -учител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  конкурса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риев, методических разработок  рекомендации по проведению  библиотечных мероприят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 14: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грамот победителям и призер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6: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01,102, 308,309,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грамот победителям и призер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егиональный конкурс инноваций в библиотечной деятельности « Весь мир – библиотека»,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6: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грамот, сертификатов,  благодарственных писем.</w:t>
            </w:r>
          </w:p>
        </w:tc>
      </w:tr>
    </w:tbl>
    <w:p>
      <w:pPr>
        <w:pStyle w:val="Normal"/>
        <w:spacing w:lineRule="auto" w:line="240" w:before="0" w:after="0"/>
        <w:ind w:left="540" w:right="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40" w:right="2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актн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Телефон: 8(39145) 6-28-83 (деканат 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(39145) 6-20-32 (кафедра русского языка и литературы)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amarales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540" w:right="2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етствен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хор  Тамара Андреевна, канд. филол. наук, доцент, декан филологического факультета ЛПИ - филиала СФУ;              </w:t>
      </w:r>
    </w:p>
    <w:p>
      <w:pPr>
        <w:pStyle w:val="Normal"/>
        <w:spacing w:lineRule="auto" w:line="240" w:before="0" w:after="0"/>
        <w:ind w:left="540" w:right="29" w:firstLine="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кессер Мария Викторовна, канд. филол. наук, доцент, зав. кафедрой русского языка, литературы и истории  ЛПИ - филиала СФУ;  </w:t>
      </w:r>
    </w:p>
    <w:p>
      <w:pPr>
        <w:pStyle w:val="Normal"/>
        <w:spacing w:lineRule="auto" w:line="240" w:before="0" w:after="0"/>
        <w:ind w:left="54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ырянова Ольга Николаевна, канд. филол. наук, доцент,  зам. декана филологического факультета;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нева Ольга Геннадьевна, ведущий библиограф библиотеки ЛПИ – филиала СФУ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 для справок: </w:t>
      </w:r>
      <w:r>
        <w:rPr>
          <w:rFonts w:cs="Times New Roman" w:ascii="Times New Roman" w:hAnsi="Times New Roman"/>
          <w:sz w:val="24"/>
          <w:szCs w:val="24"/>
        </w:rPr>
        <w:t>8(39145) 6-28-83 (деканат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8(39145) 6-20-32 (кафедра русского языка и литератур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right="28" w:firstLine="567"/>
        <w:jc w:val="both"/>
        <w:rPr/>
      </w:pPr>
      <w:r>
        <w:rPr>
          <w:lang w:val="ru-RU"/>
        </w:rPr>
        <w:t xml:space="preserve">Начало регистрации участников и гостей фестиваля - </w:t>
      </w:r>
      <w:r>
        <w:rPr>
          <w:b/>
          <w:lang w:val="ru-RU"/>
        </w:rPr>
        <w:t>13.30.</w:t>
      </w:r>
      <w:r>
        <w:rPr>
          <w:lang w:val="ru-RU"/>
        </w:rPr>
        <w:t xml:space="preserve"> Начало фестиваля - </w:t>
      </w:r>
      <w:r>
        <w:rPr>
          <w:b/>
          <w:lang w:val="ru-RU"/>
        </w:rPr>
        <w:t>14.00.</w:t>
      </w:r>
      <w:r>
        <w:rPr>
          <w:lang w:val="ru-RU"/>
        </w:rPr>
        <w:t xml:space="preserve"> Место проведения фестиваля: г. Лесосибирск, ул. Победы, д.42, главный корпус ЛПИ – филиала СФУ, ауд. </w:t>
      </w:r>
      <w:r>
        <w:rPr/>
        <w:t>101,102, 308,</w:t>
      </w:r>
      <w:r>
        <w:rPr>
          <w:lang w:val="ru-RU"/>
        </w:rPr>
        <w:t>309,</w:t>
      </w:r>
      <w:r>
        <w:rPr/>
        <w:t>310</w:t>
      </w:r>
      <w:r>
        <w:rPr>
          <w:lang w:val="ru-RU"/>
        </w:rPr>
        <w:t>..</w:t>
      </w:r>
    </w:p>
    <w:p>
      <w:pPr>
        <w:pStyle w:val="Normal"/>
        <w:spacing w:lineRule="auto" w:line="240" w:before="0" w:after="0"/>
        <w:ind w:left="20" w:right="-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0" w:right="-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 региональном молодежном фестив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«Ступе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 чтец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22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изведения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участника- исполнителя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класс, где обучается исполнитель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" w:right="-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 региональном молодежном фестив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«Ступе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курс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6114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конкурса проектов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разработчиков  (авторов) проект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класс, где обучается автор (разработчик) проект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руководителя) проект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left="426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u w:val="single"/>
        </w:rPr>
        <w:t>Региональном конкурсе инноваций в библиотечной деятельности «Весь мир – библиотека»</w:t>
      </w:r>
    </w:p>
    <w:p>
      <w:pPr>
        <w:pStyle w:val="Normal"/>
        <w:spacing w:lineRule="auto" w:line="240" w:before="0" w:after="0"/>
        <w:ind w:left="426" w:firstLine="708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4024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участник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ной работ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 конкурсной работы (сценарий, разработка, презентация, буктрейлер и др.)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язательно!!!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азвание секции (обязательно!!!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учебы (номер школы, класс), работы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онтактный телефо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ЕДЕНИЯ-ЮБИЛЯРЫ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</w:rPr>
        <w:t>НИГИ-ЮБИЛЯРЫ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60 лет – С. Т. Аксаков «Аленький цветочек» (1858);</w:t>
        <w:br/>
        <w:t>180 лет – Х. К. Андерсен «Стойкий оловянный солдатик» (1838) ;</w:t>
        <w:br/>
        <w:t>95лет – В. К. Арсеньев «Дерсу Узала» (1923) ;</w:t>
        <w:br/>
        <w:t>90 лет – А. Р. Беляев «Человек-амфибия» (1928) ;</w:t>
        <w:br/>
        <w:t>90 лет – В. В. Бианки «Лесная газета» (1928) ;</w:t>
        <w:br/>
        <w:t>100 лет – А. А. Блок «Скифы» (1918) ;</w:t>
        <w:br/>
        <w:t>95 лет – П. А. Бляхин «Красные дъяволята» (1923) ;</w:t>
        <w:br/>
        <w:t>150 лет – Ж. Верн «Дети капитана Гранта» (1868) ;</w:t>
        <w:br/>
        <w:t>210 лет – И. В. Гёте «Фауст» (1808) ;</w:t>
        <w:br/>
        <w:t>105 лет – М. Горький «Сказки об Италии» (1913) ;</w:t>
        <w:br/>
        <w:t>95 лет – А. С. Грин «Алые паруса» (1923) ;</w:t>
        <w:br/>
        <w:t>170 лет – Ф. М. Достоевский «Белые ночи» (1848) ;</w:t>
        <w:br/>
        <w:t>85 лет – Л. А. Кассиль «Кондуит и Швамбрания» (1933) ;</w:t>
        <w:br/>
        <w:t>90 лет – Э. Кёстнер «Эмиль и сыщики» (1928) ;</w:t>
        <w:br/>
        <w:t>135 лет – К. Коллоди «Приключения Пиноккио. История одной марионетки» (1883) ;</w:t>
        <w:br/>
        <w:t>140 лет – Г. Мало «Без семьи» (1878) ;</w:t>
        <w:br/>
        <w:t>95 лет – С. Я. Маршак «О глупом мышонке» (1923), «Детки в клетке» (1923) ;</w:t>
        <w:br/>
        <w:t>90 лет – В. В. Маяковский «Кем быть?» (1928) ;</w:t>
        <w:br/>
        <w:t>110 лет – М. Метерлинк «Синяя Птица» (1908) ;</w:t>
        <w:br/>
        <w:t>90 лет – Ю. К. Олеша «Три толстяка» (1928) ;</w:t>
        <w:br/>
        <w:t>145 лет – А. Н. Островский «Снегурочка» (1873) ;</w:t>
        <w:br/>
        <w:t>185 лет – А. С. Пушкин «Евгений Онегин» (20-21 марта 1833 г. вышло в свет первое полное издание романа) ;</w:t>
        <w:br/>
        <w:t>190 лет – А. С. Пушкин «Полтава» (1828) ;</w:t>
        <w:br/>
        <w:t>70 лет – А. Н. Рыбаков «Кортик» (1948) ;</w:t>
        <w:br/>
        <w:t>75 лет – А. де Сент-Экзюпери «Маленький принц» (1943) ;</w:t>
        <w:br/>
        <w:t>95 лет – Д. А. Фурманов «Чапаев» (1923) ;</w:t>
        <w:br/>
        <w:t>95 лет – К. И. Чуковский «Мойдодыр» (1923), «Муха-Цокотуха» (1923), «Тараканище» (1923) ;</w:t>
        <w:br/>
        <w:t>945 лет – Первый «Изборник Святослава» (107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АТЕЛИ-ЮБИЛЯ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 января 115 лет со дня рождения А.А. Бека, русского советского писателя (03.01.190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2 января 230 лет со дня рождения Лорда Джорджа Гордона Байрона, английского поэта-романтика (22.01.1788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0 лет со дня рождения П. Л. Проскурина, советского русского писателя (22.01.1928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3 января 235 лет со дня рождения Стендаля, знаменитого французского прозаика (23.01.178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5 января 80 лет со дня рождения В. Высоцкого, поэта, музыканта и актёра (25.01.1938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 февраля 145 лет со дня рождения М.М. Пришвина, писателя, прозаика, публициста (4.02.187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 февраля 190 лет со дня рождения Жюля Верна, путешественника, французского писателя (08.02.1828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3 марта 105 лет со дня рождения С. Михалкова, писателя, поэта и баснописца (13.03.191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7 марта 110 лет со дня рождения Б. Полевого, русского советского журналиста и прозаика (17.03.1908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8 марта 150 лет со дня рождения Максима Горького, писателя и драматурга (28.03.1868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2 апреля 110 лет со дня рождения Ивана Ефремова, русского советского писателя-фантаста (22.04.1908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1 июня 135 лет со дня рождения Ф. Гладкова, русского советского писателя (21.06.188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2 июня 120 лет со дня рождения Эриха Марии Ремарка, немецкого прозаика (22.06.1898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5 июня 115 лет со дня рождения Джорджа Оруэлла, писателя и публициста (25.06.190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 июля 135 лет со дня рождения Франца Кафки, немецкого писателя (03.07.1883). 12 ию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4 июля 275 лет со дня рождения Г.Р. Державина, русского поэта и общественного деятеля (14.07.174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 7 июля 170 лет со дня рождения Ганса Гофмана, писателя и поэта (27.07.1848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65 лет со дня рождения В.Г. Короленка, русского писателя и публициста (27.07.185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0 июля 200 лет со дня рождения Эмили Бронте английской поэтессы и писательницы (30.07.1818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1 августа 105 лет со дня рождения В.С. Розова, русского советского драматурга (21.08.191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9 августа 80 лет со дня рождения В. Казакова, русского поэта, прозаика и драматурга (29.08.193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 сентября 95 лет со дня рождения Р. Гамзатова, поэта, прозаика и публициста (8.09.192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 сентября 190 лет со дня рождения Л.Н. Толстого, русского писателя и мыслителя (09.09.1828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8 сентября 215 лет со дня рождения Проспера Мериме французского писателя и переводчика (28.09.180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 ноября 200 лет со дня рождения И. С. Тургенева русского писателя, поэта, публициста (09.11.1818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3 ноября 110 лет со дня рождения Н. Носова, детского писателя-прозаика, драматурга (23.11.1908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декабря 105 лет со дня рождения В. Драгунского, русского советского писателя (1.12.191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 декабря 205 лет со дня рождения Ф.И. Тютчева, знаменитого русского поэта и дипломата (05.12.180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1 декабря 100 лет со дня рождения А.И. Солженицына, русский писателя, драматурга, поэта (11.12.1918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3 декабря 145 лет со дня рождения В. Я. Брюсова, русского поэта, прозаика, драматурга (13.12.187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marales@mail.ru" TargetMode="External"/><Relationship Id="rId4" Type="http://schemas.openxmlformats.org/officeDocument/2006/relationships/hyperlink" Target="mailto:onzyryanova@mail.ru" TargetMode="External"/><Relationship Id="rId5" Type="http://schemas.openxmlformats.org/officeDocument/2006/relationships/hyperlink" Target="mailto:olgapod25@mail.ru" TargetMode="External"/><Relationship Id="rId6" Type="http://schemas.openxmlformats.org/officeDocument/2006/relationships/hyperlink" Target="mailto:olgapod25@mail.ru" TargetMode="External"/><Relationship Id="rId7" Type="http://schemas.openxmlformats.org/officeDocument/2006/relationships/hyperlink" Target="mailto:tamarales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58:00Z</dcterms:created>
  <dc:creator>Вячеслав</dc:creator>
  <dc:description/>
  <cp:keywords/>
  <dc:language>en-US</dc:language>
  <cp:lastModifiedBy>d093</cp:lastModifiedBy>
  <dcterms:modified xsi:type="dcterms:W3CDTF">2018-04-11T03:06:00Z</dcterms:modified>
  <cp:revision>4</cp:revision>
  <dc:subject/>
  <dc:title/>
</cp:coreProperties>
</file>