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Cs/>
        </w:rPr>
        <w:t>Федеральное государственное автономное образовательное учреждение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Cs/>
        </w:rPr>
        <w:t>высшего профессионального образования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«Сибирский федеральный университет»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________________________________________________</w:t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Лесосибирский  педагогический институт -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Cs/>
        </w:rPr>
        <w:t>филиал федерального государственного автономного образовательного учреждения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Cs/>
        </w:rPr>
        <w:t>высшего  профессионального образования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«Сибирский федеральный университет»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  <w:t>ПРОГРАММА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  <w:t>внутривузовской научно-практической конференции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 xml:space="preserve">СОВРЕМЕННОЕ 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ПЕДАГОГИЧЕСКОЕ ОБРАЗОВАНИЕ: ТЕОРЕТИЧЕСКИЙ И ПРИКЛАДНОЙ АСПЕКТЫ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(20-24 апреля 2015)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 xml:space="preserve">Конференция посвящена 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75-летнему юбилею института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298069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есосибирск 2015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апреля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left"/>
        <w:rPr/>
      </w:pPr>
      <w:r>
        <w:rPr>
          <w:rFonts w:cs="Times New Roman"/>
          <w:b/>
        </w:rPr>
        <w:t xml:space="preserve">Время – 11.30, </w:t>
        <w:tab/>
        <w:t>ауд. 304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  <w:color w:val="000000"/>
        </w:rPr>
      </w:pPr>
      <w:r>
        <w:rPr>
          <w:rFonts w:cs="Times New Roman"/>
        </w:rPr>
        <w:t>1.Открытие внутривузовской студенческой научно-практической конференции. Зам.д</w:t>
      </w:r>
      <w:r>
        <w:rPr>
          <w:rFonts w:cs="Times New Roman"/>
          <w:color w:val="000000"/>
        </w:rPr>
        <w:t>иректора по УР ЛПИ – филиала СФУ Т.Ю.Артюхова, к.псх.н., доцент.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. Современный молодежный студенческий сленг Великобритании. Докл.: Р.Аюпова, студентка 3 курса филологического факультета (научный руководитель к.п.н., доцент, зав.каф.ин.яз.Е.В.Семенова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711"/>
        <w:gridCol w:w="710"/>
        <w:gridCol w:w="11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/кафедр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лол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русской литера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икладные аспекты современной лингвис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иностранным язык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фил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о-математический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Теория и методика обучения математи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Теория и методика обучения информати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х дисцип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>
          <w:trHeight w:val="4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федра педагогик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(для студентов филологического и физико-математического факультет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>
          <w:trHeight w:val="482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ки и психологи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едагогической теории и прак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аспекты  подготовки младших школь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развития личности в современном обще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>
          <w:trHeight w:val="54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зучения развития человека в современной нау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щийся подросток в изменяющемся ми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федра ОГиСЭД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узовские традиции: рожденные сегодня и протяженностью в десятилетия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4.04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конференции, награждение побед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</w:t>
            </w:r>
          </w:p>
        </w:tc>
      </w:tr>
    </w:tbl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hd w:fill="FFFFFF" w:val="clear"/>
        </w:rPr>
        <w:t xml:space="preserve"> Изучение саморегуляции у старшеклассников и возможностей ее развития с помощью метода прогрессивной мышечной релаксации по Э. Джекобсону. Докл.: Конокпоева О.В., студентка 5 курса факультета педагогики и психологии (научный руководитель – старший преподаватель кафедры психологии развития личности М.А.Мартынова)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240" w:before="0" w:after="0"/>
        <w:ind w:firstLine="284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0 апреля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  <w:bCs/>
        </w:rPr>
        <w:t>ФИЛОЛОГИЧЕСКИЙ ФАКУЛЬТЕТ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ОЭТИКА РУССКОЙ ЛИТЕРАТУРЫ»</w:t>
      </w:r>
    </w:p>
    <w:p>
      <w:pPr>
        <w:pStyle w:val="Style21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284"/>
        <w:rPr>
          <w:rFonts w:cs="Times New Roman"/>
        </w:rPr>
      </w:pPr>
      <w:r>
        <w:rPr>
          <w:rFonts w:cs="Times New Roman"/>
        </w:rPr>
        <w:t>Руководитель: Бахор Т. А., к.ф.н., доцент</w:t>
      </w:r>
    </w:p>
    <w:p>
      <w:pPr>
        <w:pStyle w:val="Style21"/>
        <w:spacing w:lineRule="auto" w:line="240" w:before="0" w:after="0"/>
        <w:ind w:firstLine="284"/>
        <w:rPr>
          <w:rFonts w:cs="Times New Roman"/>
        </w:rPr>
      </w:pPr>
      <w:r>
        <w:rPr>
          <w:rFonts w:cs="Times New Roman"/>
        </w:rPr>
        <w:t>Секретарь: Лунгуль А., студентка 2 курса Ф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8"/>
        <w:gridCol w:w="3983"/>
        <w:gridCol w:w="262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мирнова Г.,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студентка 1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color w:val="000000"/>
              </w:rPr>
              <w:t>Мифологема огня в малой прозе А. Немтушк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.ф.н., доцент</w:t>
            </w:r>
          </w:p>
        </w:tc>
      </w:tr>
      <w:tr>
        <w:trPr>
          <w:trHeight w:val="6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вдокимова Е.,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студентка 1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Н.А. Некрасова в любовной лирике И.Д. Рождественск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.ф.н., доцент</w:t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еливерстова М.,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студентка 1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color w:val="000000"/>
              </w:rPr>
              <w:t>Традиции русской литературы в творчестве А.М. Бондаренко ("Проталинки"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.ф.н., доцент</w:t>
            </w:r>
          </w:p>
        </w:tc>
      </w:tr>
      <w:tr>
        <w:trPr>
          <w:trHeight w:val="5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карина Сан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студент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кур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color w:val="000000"/>
              </w:rPr>
              <w:t>Мифопоэтическая основа образа Сони Мармеладовой (Достоевский Ф.М. "Преступление и наказание"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.ф.н., доцент</w:t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ряну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студент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кур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заимоотношений человека и природы в повести В.Распутина «Последний сро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зурова Н.А., к. ф.н., доцент кафедры РЯиЛ. </w:t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руллаев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тудент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ур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собенности стиля книги В.П.Астафьева «Затес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ова Н.А., к. ф.н., доцент кафедры РЯиЛ.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орова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студент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кур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мотивы пьес Н.Коля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ова Н.А., к. ф.н., доцент кафедры РЯи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ондарчук А.,</w:t>
            </w:r>
          </w:p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 xml:space="preserve">студентка 1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Тема мастерства в книге А. Щербакова «Деревянный всадни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ова Н.А., к. ф.н., доцент кафедры РЯи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Животова Е.,</w:t>
            </w:r>
          </w:p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 xml:space="preserve">студентка 3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Традиции Н.В. Гоголя в творчестве А.П. Чех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арева В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атюшенко У.,</w:t>
            </w:r>
          </w:p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 xml:space="preserve">студентка 1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раз дома в романе М.Петросян «Дом, в котором…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рянова О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 кафедры РЯи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аливайко Е.,</w:t>
            </w:r>
          </w:p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 xml:space="preserve">студентка 1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отив сватовства в малой прозе А.П.Чех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рянова О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 кафедры РЯи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унгуль А.,</w:t>
            </w:r>
          </w:p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 xml:space="preserve">студентка 2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Христианские мотивы в сказках Л.Петрушевск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рянова О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 кафедры РЯи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атыпова К.,</w:t>
            </w:r>
          </w:p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 xml:space="preserve">студентка 5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ункции художественной детали в малой прозе Н.Леск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рянова О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 кафедры РЯи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евенец О.,</w:t>
            </w:r>
          </w:p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 xml:space="preserve">студентка 1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бенности антропонимов в романе М.Петросян «Дом, в котором…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рянова О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 кафедры РЯи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амскова И.,</w:t>
            </w:r>
          </w:p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 xml:space="preserve">студентка 4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Христианские мотивы в сборнике Н. Гумилева «Колча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рянова О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 кафедры РЯи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ТЕОРЕТИЧЕСКИЕ И ПРИКЛАДНЫЕ АСПЕКТЫ СОВРЕМЕННОЙ ЛИНГВИСТИКИ»</w:t>
      </w:r>
    </w:p>
    <w:p>
      <w:pPr>
        <w:pStyle w:val="Style21"/>
        <w:spacing w:lineRule="auto" w:line="240" w:before="0" w:after="0"/>
        <w:ind w:firstLine="28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firstLine="28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уководитель: </w:t>
      </w:r>
      <w:r>
        <w:rPr/>
        <w:t>Веккессер М.В., к.ф.н., доц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: Иванова В.</w:t>
      </w:r>
      <w:r>
        <w:rPr/>
        <w:t>, студентка 3 курса Ф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412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студент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 кур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тивная фразеология в рус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ульская Л.С., к.ф.н., доцент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руллаев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орова Е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 2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речежанровом статусе мемор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кессер М.В., к.ф.н., доцен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ашевская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ка 1 курса ФФ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семантика личного имени: в романе "Лолита" В. Набокова</w:t>
            </w: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 Б.Я., д.ф.н., профессор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исичников Е.,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 4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школьников памяти, мышления и воображения средствами предмета «Русский язы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а С.В., к.ф.н., доцент кафедры РЯиЛ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>Сержант Ю., студентка 5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сико-тематическая группа "одежда": принципы номинации (на материале отсоматических дерив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И.В., д.ф.н., профессор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ынул 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ка 4 курса Ф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школьников при изучении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а С.В., к.ф.н., доцен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ова К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факультета ПиП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младших школьников при работе над излож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кессер М.В., к.ф.н., доцен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шова 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ка 5 курса факультета Пи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разительности речи младших школьников на уроках рус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кессер М.В., к.ф.н., доцен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онтов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факультета ПиП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 как средство формирования морфологических понятий на уроках рус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кессер М.В., к.ф.н., доцен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абурова Д.,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000000"/>
              </w:rPr>
              <w:t xml:space="preserve">студентка 5 курса факультета ПиП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ого этикета у младших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кессер М.В., к.ф.н., доцен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апеткина Е.,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 xml:space="preserve">студентка 5 курса факультета ПиП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 игра как средство вовлечения младших школьников в учебный диалог на уроках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ульская Л.С., к.ф.н., доцен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тухова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факультета ПиП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иема этимологии при изучении словарных слов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кина И.А., к.ф.н., доцен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араваева А.,</w:t>
            </w:r>
          </w:p>
          <w:p>
            <w:pPr>
              <w:pStyle w:val="Style23"/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>студентка 5 курса факультета ПиП (ПиМНО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ых задач по русскому языку с использованием графически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кина И.А., к.ф.н., доцен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000000"/>
                <w:shd w:fill="FFFFFF" w:val="clear"/>
              </w:rPr>
              <w:t xml:space="preserve">Животова Е.С., студентка 3 курса ФФ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й, Боже, вас видеть в радости!: семейные проблемы в переписке Петра I и Екатер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Н.Г., ст.преподаватель кафедры ОГиСЭ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ЕТОДИКА ОБУЧЕНИЯ ИНОСТРАННЫМ ЯЗЫК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Е.В. Семёнова, к.п.н., доце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i/>
          <w:sz w:val="24"/>
          <w:szCs w:val="24"/>
        </w:rPr>
        <w:t xml:space="preserve">Загидуллина В.А., </w:t>
      </w:r>
      <w:r>
        <w:rPr/>
        <w:t>студентка 5 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67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зуров К. В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 5 курс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иностранного языка как одного из видов повышения мотивации к изучению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а Н.В., к.ф.н., доц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ин. языков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ов А.О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 5 курс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ФГОС начального общего образования по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, к.п.н., доцент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гидуллина В.А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конкурс как внеучебная форма иноязычного образования в начальны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, к.п.н., доцент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сыряева О.В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 «Мой гор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, к.п.н., доцент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юпова Р.М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2 курс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основ нейролингвистического программирования в содержании учебни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, к.п.н., доцент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умар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второго поколения на начальной ступени обучения иностранному языку в периодической педагогической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а Н.В., к.п.н., доцент кафедры ин. язы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НГЛИЙСКАЯ ФИЛОЛОГ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Немчинова Н.В., к.ф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 Шулешова Н., студентка 4 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80"/>
        <w:gridCol w:w="2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минаева Л. И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некоторых топонимов (на примере названий улиц Лондона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.преп. кафедры иностранных языков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ова А. А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усских и английских идиом с наименованием е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.преп. кафедры иностранных языков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рисова М. Ю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разеологических единиц с наименованием частей тела в русском и английском языка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.преп. кафедры иностранных языков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им Е. А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азионализмы в произведениях Дж. К. Роулинга «Гарри Поттер и философский камень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а Н.В., к.ф.н., доцент кафедры иностранных языков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ura Elizabeth Thom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wn into good ground? The Russian Bible society 1812-18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лесная Н.В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3 курс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ческий анализ текстов рекламы автомобилей на английском язык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преп. кафедры ин. языков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йцева Е. М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ультурных ценностей в идиоматике английского язы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преп. кафедры ин.языков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кмарева Н.В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анализ названий автомобилей английского производст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преп. кафедры ин.языков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емкова К.В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эвфемизации в современном английском язык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Е.В., к. п. н., доцент 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ькина Д.В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удентка 5 курс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единицы в заголовках британских газ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, к. п. н.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Style21"/>
        <w:spacing w:lineRule="auto" w:line="240"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1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ИЗИКО-МАТЕМАТИЧЕСКИЙ ФАКУЛЬТЕТ</w:t>
      </w:r>
    </w:p>
    <w:p>
      <w:pPr>
        <w:pStyle w:val="Style21"/>
        <w:spacing w:lineRule="auto" w:line="240" w:before="0" w:after="0"/>
        <w:ind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ЛГЕБ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Войтенко Т.Ю., к.ф.-м.н., доцент кафедры В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Ворошилова А., </w:t>
      </w:r>
      <w:r>
        <w:rPr>
          <w:rFonts w:cs="Times New Roman" w:ascii="Times New Roman" w:hAnsi="Times New Roman"/>
          <w:i/>
          <w:sz w:val="24"/>
          <w:szCs w:val="24"/>
        </w:rPr>
        <w:t>студентка 2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уд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звание докла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A"/>
                <w:sz w:val="24"/>
                <w:szCs w:val="24"/>
              </w:rPr>
              <w:t xml:space="preserve">Фахрутдинов Д.Р., </w:t>
            </w:r>
            <w:r>
              <w:rPr>
                <w:rFonts w:cs="Times New Roman" w:ascii="Times New Roman" w:hAnsi="Times New Roman"/>
                <w:i/>
              </w:rPr>
              <w:t>студент 2 курса</w:t>
            </w:r>
            <w:r>
              <w:rPr>
                <w:rFonts w:cs="Times New Roman" w:ascii="Times New Roman" w:hAnsi="Times New Roman"/>
                <w:bCs/>
                <w:i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вод признаков делимости в различных системах счис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исова А.П., к.ф.-м.н., ст.препод.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Ворошилова А.А., </w:t>
            </w:r>
            <w:r>
              <w:rPr>
                <w:rFonts w:cs="Times New Roman" w:ascii="Times New Roman" w:hAnsi="Times New Roman"/>
                <w:bCs/>
                <w:i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удентка 2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пределитель из корней уравнения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=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ойтенко Т.Ю., к.ф.-м.н., доцент каф В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Адамкевичус К.Ю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тудент 2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ьцо с деле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ойтенко Т.Ю., к.ф.-м.н., доцент каф В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Курдасова В.А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тудент 2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реугольник Паскаля и определ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ойтенко Т.Ю., к.ф.-м.н., доцент каф В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Удотов В.А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тудент 2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лгоритм шифрования с открытым ключ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ойтенко Т.Ю., к.ф.-м.н., доцент каф В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Крахмалев Ю.А., </w:t>
            </w:r>
            <w:r>
              <w:rPr>
                <w:rFonts w:cs="Times New Roman" w:ascii="Times New Roman" w:hAnsi="Times New Roman"/>
                <w:i/>
              </w:rPr>
              <w:t>студент 2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уппа кватернио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ойтенко Т.Ю., к.ф.-м.н., доцент каф ВМ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ГЕОМЕТРИЯ», «ТЕОРИЯ И МЕТОДИКА ОБУЧЕНИЯ МАТЕМАТ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Захарова Т.В., к.п.н., доцент кафедры В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Сосикова О.И.,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уд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звание докла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Мамонтов И.М., </w:t>
            </w:r>
            <w:r>
              <w:rPr>
                <w:rFonts w:cs="Times New Roman" w:ascii="Times New Roman" w:hAnsi="Times New Roman"/>
                <w:i/>
              </w:rPr>
              <w:t>студент 5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знаки коллинеарности точ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Игнатьева Н.К., ст.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Стрельцова В.Ю., </w:t>
            </w:r>
            <w:r>
              <w:rPr>
                <w:rFonts w:cs="Times New Roman" w:ascii="Times New Roman" w:hAnsi="Times New Roman"/>
                <w:i/>
              </w:rPr>
              <w:t>студентка 5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лассификация задач на построение по уровню сло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натьева Н.К., ст.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Сосикова О.И., </w:t>
            </w:r>
            <w:r>
              <w:rPr>
                <w:rFonts w:cs="Times New Roman" w:ascii="Times New Roman" w:hAnsi="Times New Roman"/>
                <w:i/>
              </w:rPr>
              <w:t>студентка 5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Частные случаи педального треуголь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натьева Н.К., ст.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Козлова О.В., </w:t>
            </w:r>
            <w:r>
              <w:rPr>
                <w:rFonts w:cs="Times New Roman" w:ascii="Times New Roman" w:hAnsi="Times New Roman"/>
                <w:i/>
              </w:rPr>
              <w:t>студентка 5 курса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спользование учебно-исследовательских модулей при изучении мате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харова Т.В., к.п.н., доцент кафедры В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Мамедова Р.Г.К., </w:t>
            </w:r>
            <w:r>
              <w:rPr>
                <w:rFonts w:cs="Times New Roman" w:ascii="Times New Roman" w:hAnsi="Times New Roman"/>
                <w:i/>
              </w:rPr>
              <w:t>студентка 5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иалог как образовательная технология при изучении мате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харова Т.В., к.п.н., доцент кафедры В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Нечай О.О., </w:t>
            </w:r>
            <w:r>
              <w:rPr>
                <w:rFonts w:cs="Times New Roman" w:ascii="Times New Roman" w:hAnsi="Times New Roman"/>
                <w:i/>
              </w:rPr>
              <w:t>студентка 5 кур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тодика изучения темы «Иррациональные уравнения и неравенства» в школьном курсе мате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Яковлева Е.Н., к.п.н., доце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Останина А.Г., </w:t>
            </w:r>
            <w:r>
              <w:rPr>
                <w:rFonts w:cs="Times New Roman" w:ascii="Times New Roman" w:hAnsi="Times New Roman"/>
                <w:i/>
              </w:rPr>
              <w:t>студентка 5 кур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тодические особенности использования интерактивных средств в процессе изучения темы «Теория вероятностей и математическая статистика» в курсе математики средней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Яковлева Е.Н., к.п.н., доцен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ИНФОРМАТИКА И ИКТ», «ТЕОРИЯ И МЕТОДИКА ОБУЧЕНИЯ ИНФОРМАТ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Ахтамова С.С., к.п.н., доцент кафедры В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color w:val="00000A"/>
          <w:sz w:val="24"/>
          <w:szCs w:val="24"/>
        </w:rPr>
        <w:t>Тимергалеев В.М., студент 5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уд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звание докла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Шакиров И.Ш., </w:t>
            </w:r>
            <w:r>
              <w:rPr>
                <w:rFonts w:cs="Times New Roman" w:ascii="Times New Roman" w:hAnsi="Times New Roman"/>
                <w:i/>
              </w:rPr>
              <w:t>студент 5 кур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полненная реальность: технология будущ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Пестов Д.Н. , </w:t>
            </w:r>
            <w:r>
              <w:rPr>
                <w:rFonts w:cs="Times New Roman" w:ascii="Times New Roman" w:hAnsi="Times New Roman"/>
                <w:i/>
              </w:rPr>
              <w:t>студент 5 кур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обототехника+ КуМ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Касаткин А.В., </w:t>
            </w:r>
            <w:r>
              <w:rPr>
                <w:rFonts w:cs="Times New Roman" w:ascii="Times New Roman" w:hAnsi="Times New Roman"/>
                <w:i/>
              </w:rPr>
              <w:t>студент 5 кур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чные технологии как средство организации образовательного процесса по информатике  в средней шко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Петращук М.В., </w:t>
            </w:r>
            <w:r>
              <w:rPr>
                <w:rFonts w:cs="Times New Roman" w:ascii="Times New Roman" w:hAnsi="Times New Roman"/>
                <w:i/>
              </w:rPr>
              <w:t>студент 5 кур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етодические особенности использования программ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Netemul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Netest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 в процессе изучения темы «Компьютерные се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Деменков М.В., </w:t>
            </w:r>
            <w:r>
              <w:rPr>
                <w:rFonts w:cs="Times New Roman" w:ascii="Times New Roman" w:hAnsi="Times New Roman"/>
                <w:i/>
              </w:rPr>
              <w:t>студент 5 кур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бильное приложение как средство подготовки к основному государственному экзамену по математике (на примере темы «Статистика и теория вероятности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иргизова Е.В., к.п.н., доцент кафедры В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Тимергалеев В.М., </w:t>
            </w:r>
            <w:r>
              <w:rPr>
                <w:rFonts w:cs="Times New Roman" w:ascii="Times New Roman" w:hAnsi="Times New Roman"/>
                <w:i/>
              </w:rPr>
              <w:t>студент 5 курса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ервисы облачных технологий как средство организации образовательного процесса решения компетентностно-ориентированных задач по математи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иргизова Е.В., к.п.н., доцент кафедры ВМ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ЕСТЕСТВЕННОНАУЧНЫХ ДИСЦИПЛИ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Ефиц О.А., канд. биол. наук,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Вятова В.С., студентка 1 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350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аев К.Н., Варламов Д.В., студенты 4 курс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гаджетов студентами в учебном процессе: за и проти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к С.А., к.п.н, д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ятова В.С., студентка 1 курс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младших школьников к учебным нагруз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ц О.А., к.б.н., д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ппарова А.Ш, студентка 1 курс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тивации студентов ФМФ к занятию научной деятель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к С.А., к.п.н, д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лтанбекова С.С., студентка 3 курс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задачи в сказ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цова Н.Ф., к.п.н, доце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кинева Е.В., студентка 3 курс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как качественные задачи по физ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цова Н.Ф., к.п.н, доце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зутдинов Д.Р., студент 5 курс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айтов WIX и ОКIЗ учителями физ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И., к.п.н., доцент,  профессор кафедры 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голева Ю., ученица 10 класса,  МБОУ СОШ№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родления службы ламп накал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О.Р., учитель высшей категории МБОУ СОШ№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ович С., ученица 5 класса, МБОУ СОШ №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лачут пластиковые  окн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О.Р., учитель высшей категории МБОУ СОШ№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антинова Е., ученица 5 класса,  МБОУ СОШ №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нежного покрова г. Лесосибир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О.Р., учитель высшей категории МБОУ СОШ№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дкова Е., ученика 9 класса, МБОУ Лицей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экологически чистого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ина С.А., учитель физики МБОУ Лице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ЕДАГОГИКА И ПСИХ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З.У. Колокольникова, канд.пед.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Цыганкова А., студентка 2 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rFonts w:cs="Times New Roman"/>
                <w:bCs/>
                <w:i/>
                <w:lang w:eastAsia="en-US"/>
              </w:rPr>
              <w:t>Шакиров И.,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bCs/>
                <w:i/>
                <w:i/>
                <w:lang w:eastAsia="en-US"/>
              </w:rPr>
            </w:pPr>
            <w:r>
              <w:rPr>
                <w:rFonts w:cs="Times New Roman"/>
                <w:bCs/>
                <w:i/>
                <w:lang w:eastAsia="en-US"/>
              </w:rPr>
              <w:t xml:space="preserve"> </w:t>
            </w:r>
            <w:r>
              <w:rPr>
                <w:rFonts w:cs="Times New Roman"/>
                <w:bCs/>
                <w:i/>
                <w:lang w:eastAsia="en-US"/>
              </w:rPr>
              <w:t>студент 4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ГУСа в национальной татарской школе России в 20-е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Колокольникова З.У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bCs/>
                <w:i/>
                <w:lang w:eastAsia="en-US"/>
              </w:rPr>
              <w:t>Цыганкова А.,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rFonts w:cs="Times New Roman"/>
                <w:bCs/>
                <w:i/>
                <w:lang w:eastAsia="en-US"/>
              </w:rPr>
              <w:t xml:space="preserve"> </w:t>
            </w:r>
            <w:r>
              <w:rPr>
                <w:bCs/>
                <w:i/>
                <w:lang w:eastAsia="en-US"/>
              </w:rPr>
              <w:t>студентка 2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новление медиаобразования в России 20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Колокольникова З.У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bCs/>
                <w:i/>
                <w:lang w:eastAsia="en-US"/>
              </w:rPr>
              <w:t>Крестьянинов Я,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тудент 5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сторико-педагогические аспекты проблемы дисципл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Колокольникова З.У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bCs/>
                <w:i/>
                <w:lang w:eastAsia="en-US"/>
              </w:rPr>
              <w:t>Матвеев В.,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rFonts w:cs="Times New Roman"/>
                <w:bCs/>
                <w:i/>
                <w:lang w:eastAsia="en-US"/>
              </w:rPr>
              <w:t xml:space="preserve"> </w:t>
            </w:r>
            <w:r>
              <w:rPr>
                <w:bCs/>
                <w:i/>
                <w:lang w:eastAsia="en-US"/>
              </w:rPr>
              <w:t>студент 5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ирование анимационных программ (из опыта ВДЦ Океан и Орле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Колокольникова З.У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стов 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3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учебная деятельность подростков (на примере клуба «Роботехни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тугина В.И., ст. преподаватель каф. педагог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jc w:val="left"/>
              <w:rPr>
                <w:rFonts w:cs="Times New Roman"/>
                <w:bCs/>
                <w:i/>
                <w:i/>
                <w:lang w:eastAsia="en-US"/>
              </w:rPr>
            </w:pPr>
            <w:r>
              <w:rPr>
                <w:rFonts w:cs="Times New Roman"/>
                <w:bCs/>
                <w:i/>
                <w:lang w:eastAsia="en-US"/>
              </w:rPr>
              <w:t>Сержант Ю. студентка 5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bCs/>
                <w:lang w:eastAsia="en-US"/>
              </w:rPr>
            </w:pPr>
            <w:r>
              <w:rPr/>
              <w:t xml:space="preserve">Из опыта работы студенческих СМИ на примере телестудии «Новости </w:t>
            </w:r>
            <w:r>
              <w:rPr>
                <w:lang w:val="en-US"/>
              </w:rPr>
              <w:t>FM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Колокольникова З.У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jc w:val="left"/>
              <w:rPr>
                <w:rFonts w:cs="Times New Roman"/>
                <w:bCs/>
                <w:i/>
                <w:i/>
                <w:lang w:eastAsia="en-US"/>
              </w:rPr>
            </w:pPr>
            <w:r>
              <w:rPr>
                <w:rFonts w:cs="Times New Roman"/>
                <w:bCs/>
                <w:i/>
                <w:lang w:eastAsia="en-US"/>
              </w:rPr>
              <w:t>Подлесная Н.В. студентка 3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оциального воспитания для трудновоспитуемых детей в Приенисейской Сибири в 20-30-е годы ХХ 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Колокольникова З.У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bCs/>
                <w:i/>
                <w:lang w:eastAsia="en-US"/>
              </w:rPr>
              <w:t xml:space="preserve">Лунгуль А., </w:t>
            </w:r>
          </w:p>
          <w:p>
            <w:pPr>
              <w:pStyle w:val="Style23"/>
              <w:spacing w:lineRule="auto" w:line="240" w:before="0" w:after="0"/>
              <w:ind w:hanging="0"/>
              <w:jc w:val="left"/>
              <w:rPr>
                <w:rFonts w:cs="Times New Roman"/>
                <w:bCs/>
                <w:i/>
                <w:i/>
                <w:lang w:eastAsia="en-US"/>
              </w:rPr>
            </w:pPr>
            <w:r>
              <w:rPr>
                <w:rFonts w:cs="Times New Roman"/>
                <w:bCs/>
                <w:i/>
                <w:lang w:eastAsia="en-US"/>
              </w:rPr>
              <w:t xml:space="preserve"> </w:t>
            </w:r>
            <w:r>
              <w:rPr>
                <w:rFonts w:cs="Times New Roman"/>
                <w:bCs/>
                <w:i/>
                <w:lang w:eastAsia="en-US"/>
              </w:rPr>
              <w:t>студентка 2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Сибирский вариант Программ Г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Колокольникова З.У.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кулов А.В., студентка 2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требования комплекса ГТО на современном эта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гина В.И., ст. преподаватель каф. педагог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гранова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2 курса Ф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спективный анализ повести В.Тендрякова «Ночь после выпу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одаватель кафедры ПР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  <w:t>22 апреля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ФАКУЛЬТЕТ ПЕДАГОГИКИ И ПСИХОЛОГИИ</w:t>
      </w:r>
    </w:p>
    <w:p>
      <w:pPr>
        <w:pStyle w:val="Style21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АКТУАЛЬНЫЕ ВОПРОСЫ ПЕДАГОГИЧЕСКОЙ ТЕОРИИ И ПРАК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Колокольникова З.У., канд. пед. наук,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color w:val="202C17"/>
          <w:sz w:val="24"/>
          <w:szCs w:val="24"/>
          <w:shd w:fill="FFFFFF" w:val="clear"/>
        </w:rPr>
        <w:t>Макарова А,.студентка  4 кур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8"/>
        <w:gridCol w:w="4536"/>
        <w:gridCol w:w="21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202C17"/>
                <w:sz w:val="24"/>
                <w:szCs w:val="24"/>
                <w:shd w:fill="FFFFFF" w:val="clear"/>
              </w:rPr>
              <w:t>Макарова А., студентка  4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202C17"/>
                <w:sz w:val="24"/>
                <w:szCs w:val="24"/>
                <w:shd w:fill="FFFFFF" w:val="clear"/>
              </w:rPr>
              <w:t>Профилактика маргинального поведения виктимных подро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сенко С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п.н., доцен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color w:val="202C17"/>
                <w:sz w:val="24"/>
                <w:szCs w:val="24"/>
                <w:shd w:fill="FFFFFF" w:val="clear"/>
              </w:rPr>
              <w:t>Галяутдинова Д</w:t>
            </w: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>.,</w:t>
            </w:r>
            <w:r>
              <w:rPr>
                <w:i/>
                <w:color w:val="202C17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 xml:space="preserve">студентка </w:t>
            </w:r>
            <w:r>
              <w:rPr>
                <w:i/>
                <w:color w:val="202C17"/>
                <w:sz w:val="24"/>
                <w:szCs w:val="24"/>
                <w:shd w:fill="FFFFFF" w:val="clear"/>
              </w:rPr>
              <w:t xml:space="preserve">4 </w:t>
            </w: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>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02C17"/>
                <w:sz w:val="24"/>
                <w:szCs w:val="24"/>
                <w:shd w:fill="FFFFFF" w:val="clear"/>
              </w:rPr>
              <w:t>Экономическая социализация приемн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сенко С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п.н., доцен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202C17"/>
                <w:sz w:val="24"/>
                <w:szCs w:val="24"/>
                <w:shd w:fill="FFFFFF" w:val="clear"/>
              </w:rPr>
              <w:t>Насырова З.,  студентка 4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02C17"/>
                <w:sz w:val="24"/>
                <w:szCs w:val="24"/>
                <w:shd w:fill="FFFFFF" w:val="clear"/>
              </w:rPr>
              <w:t>Педагогическое сопровождение приемных детей в сельск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сенко С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п.н., доцен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color w:val="202C17"/>
                <w:sz w:val="24"/>
                <w:szCs w:val="24"/>
                <w:shd w:fill="FFFFFF" w:val="clear"/>
              </w:rPr>
              <w:t>Кострикова Ю</w:t>
            </w: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>.,</w:t>
            </w:r>
            <w:r>
              <w:rPr>
                <w:i/>
                <w:color w:val="202C17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 xml:space="preserve">студентка </w:t>
            </w:r>
            <w:r>
              <w:rPr>
                <w:i/>
                <w:color w:val="202C17"/>
                <w:sz w:val="24"/>
                <w:szCs w:val="24"/>
                <w:shd w:fill="FFFFFF" w:val="clear"/>
              </w:rPr>
              <w:t xml:space="preserve">2 </w:t>
            </w: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>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C17"/>
                <w:sz w:val="24"/>
                <w:szCs w:val="24"/>
                <w:shd w:fill="FFFFFF" w:val="clear"/>
              </w:rPr>
              <w:t>Социально-педагогическое сопровождение детей с особыми образовательными потребнос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сенко С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п.н., доцен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202C17"/>
                <w:sz w:val="24"/>
                <w:szCs w:val="24"/>
                <w:shd w:fill="FFFFFF" w:val="clear"/>
              </w:rPr>
              <w:t>Радченко Е., студентка 2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02C17"/>
                <w:sz w:val="24"/>
                <w:szCs w:val="24"/>
                <w:shd w:fill="FFFFFF" w:val="clear"/>
              </w:rPr>
              <w:t>Социально-педагогическое сопровождение детей, воспитывающихся в неблагополучных семь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сенко С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п.н., доцен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color w:val="202C17"/>
                <w:sz w:val="24"/>
                <w:szCs w:val="24"/>
                <w:shd w:fill="FFFFFF" w:val="clear"/>
              </w:rPr>
              <w:t>Платонова А</w:t>
            </w: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>.,</w:t>
            </w:r>
            <w:r>
              <w:rPr>
                <w:i/>
                <w:color w:val="202C17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 xml:space="preserve">студентка </w:t>
            </w:r>
            <w:r>
              <w:rPr>
                <w:i/>
                <w:color w:val="202C17"/>
                <w:sz w:val="24"/>
                <w:szCs w:val="24"/>
                <w:shd w:fill="FFFFFF" w:val="clear"/>
              </w:rPr>
              <w:t xml:space="preserve">4 </w:t>
            </w: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>курса</w:t>
            </w:r>
            <w:r>
              <w:rPr>
                <w:i/>
                <w:color w:val="202C17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02C17"/>
                <w:sz w:val="24"/>
                <w:szCs w:val="24"/>
                <w:shd w:fill="FFFFFF" w:val="clear"/>
              </w:rPr>
              <w:t>Организация индивидуальной работы с детьми-сиротами в условиях детск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сенко С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.п.н.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color w:val="202C17"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>Дмитриева М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color w:val="202C17"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 xml:space="preserve">Шахова А. студент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color w:val="202C17"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>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202C17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02C17"/>
                <w:sz w:val="24"/>
                <w:szCs w:val="24"/>
                <w:shd w:fill="FFFFFF" w:val="clear"/>
                <w:lang w:val="ru-RU"/>
              </w:rPr>
              <w:t>Работа педагога по речевому развитию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Т.В., ст. преп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202C17"/>
                <w:sz w:val="24"/>
                <w:szCs w:val="24"/>
                <w:shd w:fill="FFFFFF" w:val="clear"/>
                <w:lang w:val="ru-RU"/>
              </w:rPr>
              <w:t>Федченко А., студентка 1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202C17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02C17"/>
                <w:sz w:val="24"/>
                <w:szCs w:val="24"/>
                <w:shd w:fill="FFFFFF" w:val="clear"/>
                <w:lang w:val="ru-RU"/>
              </w:rPr>
              <w:t>Работа педагога начальных классов с гиперактивными первокласс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Т.В., ст. преп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Ильин 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тудент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ритического мышления будущего педагога в условиях студенческой телесту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 xml:space="preserve">Колокольникова З.У., </w:t>
            </w:r>
            <w:r>
              <w:rPr>
                <w:bCs/>
                <w:lang w:eastAsia="en-US"/>
              </w:rPr>
              <w:t>к.п.н., доцен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Сидоркина А, Чернечкова Е.,  Евдокимова А. студенты 3 кур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 вопросу об изучении детско-родительских отношений при сопровождении замещающей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 xml:space="preserve">Колокольникова З.У., </w:t>
            </w:r>
            <w:r>
              <w:rPr>
                <w:bCs/>
                <w:lang w:eastAsia="en-US"/>
              </w:rPr>
              <w:t>к.п.н., доцен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Карабутина Т., студентка 2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росветительской работы  с детьми в 20-30-е гг. ХХ в. посредством кинематограф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Лобанова О.Б., к.п.н., доцен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Клявдина Ю. студентка 2 кур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/>
              <w:t>Интерактивное образовательное взаимодействия в процессе социально-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есникова Т.А., ассистен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>Колина 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студентка 2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дагогические проблемы социальной адаптации детей - сирот в условиях детск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А., ассистен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айнбергер И.В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удентка 2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идеи Всеволода Петровича Кащенко в контексте современ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угина В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преп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атаркина Т.М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удентка 2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ведения и реализации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угина В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преп.</w:t>
            </w:r>
          </w:p>
        </w:tc>
      </w:tr>
    </w:tbl>
    <w:p>
      <w:pPr>
        <w:pStyle w:val="Style21"/>
        <w:spacing w:lineRule="auto" w:line="240" w:before="0" w:after="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ТЕОРЕТИЧЕСКИЕ И ПРАКТИЧЕСКИЕ АСПЕКТЫ  ПОДГОТОВКИ МЛАДШИХ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Пеленков А.И., канд. пед. наук, доцент кафедры 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Боровко О.С., студентка 5 курс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53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алюк А.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ка 1 кур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способностей у младших школьников на уроках математики в контексте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.п.н., доцент  кафедры 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даева Е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ка 1 кур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языка изобразительного искусства на процесс знакомства младших школьников с сюжетом эпического литературного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.п.н., доцент  кафедры 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бунова Л.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ка 5 кур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их школьников выполнению геометрических постро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.п.н., доцент  кафедры 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приянова Е.С. студентка 5 кур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их школьников выполнению моделирования в процессе решения задач на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.п.н., доцент  кафедры 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овко О.С., 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детей младшего школьного возраста по математике в условиях реализации ФГОС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, к.п.н., доцент кафедры В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ишина К. 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епроверяемыми написаниями в начальны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втушко Л.И., к.п.н., доцент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Цирукина 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их школьников сочинению ска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втушко Л.И., к.п.н., доцент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мыслова А., 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грамотности младших школьников при изучении имени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зурова Н.А., к.ф.н., доцент кафедры РЯи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Чирикова Е., 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очниками шумового загрязнения среды на уроках окружающего мира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йорова Г.Г., ст.преподав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АКТУАЛЬНЫЕ ПРОБЛЕМЫ РАЗВИТИЯ ЛИЧНОСТИ В СОВРЕМЕННОМ ОБЩЕ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bCs/>
          <w:iCs/>
          <w:sz w:val="24"/>
          <w:szCs w:val="24"/>
        </w:rPr>
        <w:t>Свиридова А.Н., ст. преподаватель кафедры ПР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нуфриева Я., студентка 5 кур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4394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ов 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4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особенности лиц зре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ова Ж.А.,  ст. преподав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някова О., студентка 5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сихологической границы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А.Н., ст.преподав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цова М., студен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как метод работы с личностью склонной к отклоняющемуся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А.Н., ст.преподав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инин М., студент 5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ации современного студен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йкина Г.А., ст. преподав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уфриева Я., студентка 5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тренинга в коррекции склонности к манипулированию другими у современных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нова А., студентка 3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узыкотерапии в управлении эмоциональными состояниями студ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усова Н., студентка 5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связь стиля поведения в конфликтной ситуации и межличностных отношений в студенческо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х.н., доцент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лова Т., студентка 3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внутриличностного конфли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х.н., доцент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отких М.Н., студентка 2 кур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двора как социально-культурный феномен развития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преп. кафедры ОГиСЭ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ВОЗМОЖНОСТИ ИЗУЧЕНИЯ РАЗВИТИЯ ЧЕЛОВЕКА В СОВРЕМЕННОЙ НАУ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Левшунова Ж.А., ст. преподаватель кафедры ПР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Конокпоева О., студентка 5 курс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53"/>
        <w:gridCol w:w="4536"/>
        <w:gridCol w:w="19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озов 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муникативных способностей у подростков-сирот и подростков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ова Ж.А.,  ст. преподават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бякова 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грессивности у мальчиков подростков, обучающихся в различных типах общеобразователь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ова Ж.А.,  ст. преподават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овьев К., студент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ндрома эмоционального выгорания у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йкина Г.А., ст. преподават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окпоева О., 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регуляции у старшеклассников с помощью метода прогрессивной мышечной релаксации по Э. Джекобс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ынцева Т., 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характеристики старшеклассников, проживающих в городских и сельск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оркина А., 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ое эмоциональное взаимодействие родителей с ребенком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х.н., доцент кафедры ПР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илинцева К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4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ыгорание педагогов: причины и особенности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.кафедры ПР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чвая 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офессионального образа мира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.кафедры ПР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ЕНЯЮЩИЙСЯ ПОДРОСТОК В ИЗМЕНЯЮЩЕМСЯ МИ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Паркайкина Г.А., ст. преподаватель кафедры ПР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толбова К., студентка 4 кур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4536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цкая 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чности подростков с аддиктивной завис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ова Ж.А.,  ст. преподав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ельникова Ю., 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исследование гендерной идентичности у подростков, обучающихся в образовательных учреждениях закрыт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бова К., студентка 4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подростков, склонных и несклонных к интернет-завис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х.н., доцент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ечкова Е. ., 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  <w:r>
              <w:rPr>
                <w:rFonts w:cs="Times New Roman" w:ascii="Times New Roman" w:hAnsi="Times New Roman"/>
              </w:rPr>
              <w:t>взаимодействия родителей с детьми подростков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х.н., доцент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докимова А. ., 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подростков и их родителей о стиле семейн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.псх.н., доцент 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лова Ю., студентка 4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ладающее поведение подростков, оказавш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.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чковская О., 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азвития суверенност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преп.кафедры ПР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мянцева М.Ю., 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нической идентичности младших подростков посредством народной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х.н., доц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айлова А.В., 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формирования социального интеллекта подростков посредством социально-психологического трен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.псх.н.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УЗОВСКИЕ ТРАДИЦИИ: РОЖДЕННЫЕ СЕГОДНЯ И ПРОТЯЖЕННОСТЬЮ В ДЕСЯТИЛЕТИЯ...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384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пов А.Н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, ее последствия и уроки в оценке Дуайта Эйзенхауэ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, заведующий кафедрой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панв А.С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потенциал кафедры общественных наук в 1960-198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итонова Н.Г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Нагаев: опыт научной би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ленкова А.В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реподавания философии в Лесосибирском пединститу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ст.препод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рер Н.Д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-преподаватели кафедры марксизма-ленинизма в истории провинциального сибирского инст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 Н.Д.Фир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ышов В.Н., студент 2 курса ФМ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Енисейского учительского института в источниках личного проис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елева Д., студентка 1 курса Ф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итания студентов Енисейского пединститута в 1960-197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охин А., студент 3 курса ФПи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енисейцев в Победу в Великой Отечественной войне 1941-194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ер Н.Д., к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Алексеенко Д., студентка 1 курса ФМФ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юкова Зинаида Михайловна - женщина в нау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к С.А., к.п.н.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ВНУТРИВУЗОВСКОЙ СТУДЕНЧЕСКОЙ НАУЧНО-ПРАКТИЧЕСКОЙ КОНФЕРЕНЦИИ</w:t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Время – 11.30, </w:t>
        <w:tab/>
        <w:t>ауд. 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/>
        </w:rPr>
        <w:t>Подведение итогов и награждение победителей.</w:t>
      </w:r>
    </w:p>
    <w:p>
      <w:pPr>
        <w:pStyle w:val="Style21"/>
        <w:spacing w:lineRule="auto" w:line="240" w:before="0" w:after="0"/>
        <w:ind w:firstLine="284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9695</wp:posOffset>
            </wp:positionH>
            <wp:positionV relativeFrom="paragraph">
              <wp:posOffset>252095</wp:posOffset>
            </wp:positionV>
            <wp:extent cx="1927225" cy="1609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850" w:gutter="0" w:header="720" w:top="993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color w:val="00000A"/>
      <w:sz w:val="32"/>
      <w:szCs w:val="20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Название Знак"/>
    <w:basedOn w:val="Style1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Style13">
    <w:name w:val="Выделение жирным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Основной текст с отступом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21"/>
    <w:pPr>
      <w:spacing w:before="0" w:after="120"/>
    </w:pPr>
    <w:rPr>
      <w:rFonts w:ascii="Century Schoolbook" w:hAnsi="Century Schoolbook" w:cs="Century Schoolbook"/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eastAsia="zh-CN" w:bidi="ar-SA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  <w:ind w:left="426" w:hanging="426"/>
      <w:jc w:val="center"/>
    </w:pPr>
    <w:rPr>
      <w:rFonts w:ascii="Century Schoolbook" w:hAnsi="Century Schoolbook" w:eastAsia="Lucida Sans Unicode" w:cs="Mangal"/>
      <w:b/>
      <w:color w:val="000000"/>
      <w:sz w:val="28"/>
      <w:szCs w:val="20"/>
    </w:rPr>
  </w:style>
  <w:style w:type="paragraph" w:styleId="IndexHeading">
    <w:name w:val="Index Heading"/>
    <w:basedOn w:val="Style21"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/>
    <w:rPr>
      <w:i/>
      <w:iCs/>
      <w:szCs w:val="28"/>
    </w:rPr>
  </w:style>
  <w:style w:type="paragraph" w:styleId="Style23">
    <w:name w:val="Абзац списка"/>
    <w:basedOn w:val="Style21"/>
    <w:qFormat/>
    <w:pPr/>
    <w:rPr/>
  </w:style>
  <w:style w:type="paragraph" w:styleId="Style2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Style25">
    <w:name w:val="Содержимое таблицы"/>
    <w:basedOn w:val="Style21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lang w:val="la-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8:00Z</dcterms:created>
  <dc:creator>XP GAME 2007</dc:creator>
  <dc:description/>
  <cp:keywords/>
  <dc:language>en-US</dc:language>
  <cp:lastModifiedBy>ТПетрова</cp:lastModifiedBy>
  <cp:lastPrinted>2014-04-17T16:17:00Z</cp:lastPrinted>
  <dcterms:modified xsi:type="dcterms:W3CDTF">2015-04-17T08:36:00Z</dcterms:modified>
  <cp:revision>269</cp:revision>
  <dc:subject/>
  <dc:title/>
</cp:coreProperties>
</file>