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bookmarkStart w:id="0" w:name="_Hlk535230889"/>
      <w:bookmarkStart w:id="1" w:name="_Hlk535332313"/>
      <w:bookmarkEnd w:id="0"/>
      <w:bookmarkEnd w:id="1"/>
      <w:r>
        <w:rPr>
          <w:rFonts w:eastAsia="Times New Roman" w:cs="Times New Roman" w:ascii="Times New Roman" w:hAnsi="Times New Roman"/>
          <w:sz w:val="24"/>
          <w:lang w:eastAsia="ru-RU"/>
        </w:rPr>
        <w:t>Муниципальное казен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«Управление культуры, туризма, спорта и молодежной политики города Енисей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bookmarkStart w:id="2" w:name="_Hlk535230889"/>
      <w:bookmarkEnd w:id="2"/>
      <w:r>
        <w:rPr>
          <w:rFonts w:eastAsia="Times New Roman" w:cs="Times New Roman" w:ascii="Times New Roman" w:hAnsi="Times New Roman"/>
          <w:b/>
          <w:sz w:val="24"/>
          <w:lang w:eastAsia="ru-RU"/>
        </w:rPr>
        <w:t>Муниципальное бюджетное учреждение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«Енисейский краеведческий музей им А. И. Кытман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(МБУК «ЕКМ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Ленина ул., д. 106, Енисейск, 6631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Тел/факс: (39195) 2-21-09 Е-mail: </w:t>
      </w:r>
      <w:bookmarkStart w:id="3" w:name="_Hlk535232814"/>
      <w:r>
        <w:rPr>
          <w:rFonts w:eastAsia="Times New Roman" w:cs="Times New Roman" w:ascii="Times New Roman" w:hAnsi="Times New Roman"/>
          <w:color w:val="0000FF"/>
          <w:sz w:val="24"/>
          <w:u w:val="single"/>
          <w:lang w:eastAsia="ru-RU"/>
        </w:rPr>
        <w:t>ekmmuzey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  <w:bookmarkEnd w:id="3"/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№____от 21.01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нформационное письмо - приглашение к участ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глашаем Вас принять участие в научно-практической конференции учащихся «Кытмановские чтения», посвященных 400-летию города Енисейс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и время проведения: Красноярский край, г. Енисейск, ул. Ленина, 106, «Енисейский краеведческий музей им. А. И. Кытманова», 30 марта 2019 год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но-практическая конференция «Кытмановские чтения» проводится с целью активизации гражданской позиции молодёжи, </w:t>
      </w:r>
      <w:r>
        <w:rPr>
          <w:rFonts w:cs="Times New Roman" w:ascii="Times New Roman" w:hAnsi="Times New Roman"/>
          <w:sz w:val="24"/>
          <w:szCs w:val="24"/>
        </w:rPr>
        <w:t xml:space="preserve">научно-исследовательско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бо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ащихся по изучению истории родного края, в том числе: достопримечательностей и памятников города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рхеологии</w:t>
        </w:r>
      </w:hyperlink>
      <w:r>
        <w:rPr>
          <w:rFonts w:cs="Times New Roman" w:ascii="Times New Roman" w:hAnsi="Times New Roman"/>
          <w:sz w:val="24"/>
          <w:szCs w:val="24"/>
        </w:rPr>
        <w:t>,  этнографии, проблем экологии; пропаганда научных зн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онференция проводится муниципальным бюджетным учреждением культуры «Енисейский краеведческий музей им. А.И. Кытманова» (далее МБУК «ЕКМ») при поддержке 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зенного учреждения «Управление культуры, туризма, спорта и молодежной политики города Енисейс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работы конфер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Чтениях приглашаются учащиеся образовательных, средне -специальных, средне -технических, высших учебных учрежд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нимающиеся исследовательской деятельностью в области истории, краеведения, эк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 в конференции  </w:t>
      </w:r>
      <w:r>
        <w:rPr>
          <w:rFonts w:cs="Times New Roman" w:ascii="Times New Roman" w:hAnsi="Times New Roman"/>
          <w:b/>
          <w:sz w:val="24"/>
          <w:szCs w:val="24"/>
        </w:rPr>
        <w:t>до 1 марта</w:t>
      </w:r>
      <w:r>
        <w:rPr>
          <w:rFonts w:cs="Times New Roman" w:ascii="Times New Roman" w:hAnsi="Times New Roman"/>
          <w:sz w:val="24"/>
          <w:szCs w:val="24"/>
        </w:rPr>
        <w:t xml:space="preserve">   необходимо предоставить тезисы будущего исследования (3 страницы) и заявку в электронном виде на  адрес: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88CC"/>
            <w:sz w:val="24"/>
            <w:szCs w:val="24"/>
            <w:lang w:eastAsia="ru-RU"/>
          </w:rPr>
          <w:t>ekmmuzey@mail.ru;</w:t>
        </w:r>
        <w:r>
          <w:rPr>
            <w:rStyle w:val="InternetLink"/>
            <w:rFonts w:eastAsia="Times New Roman" w:cs="Times New Roman" w:ascii="Times New Roman" w:hAnsi="Times New Roman"/>
            <w:b/>
            <w:color w:val="0088CC"/>
            <w:sz w:val="24"/>
            <w:szCs w:val="24"/>
            <w:lang w:eastAsia="ru-RU"/>
          </w:rPr>
          <w:t>Мариловцеву Дмитрию Владимировичу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№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ебования к оформлению тезис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№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иза присылаемых статей будет проходи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5.03.2019 г. по 22.03.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                                                                         Т.Ю.Кузне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ъязыкова Н. 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9195) 2-21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4" w:name="_Hlk535332313"/>
      <w:bookmarkStart w:id="5" w:name="_Hlk535410434"/>
      <w:bookmarkStart w:id="6" w:name="_Hlk535332313"/>
      <w:bookmarkStart w:id="7" w:name="_Hlk535410434"/>
      <w:bookmarkEnd w:id="6"/>
      <w:bookmarkEnd w:id="7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исьму от 17.01.2019 г.  № 0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_Hlk535410434"/>
      <w:bookmarkStart w:id="9" w:name="_Hlk535410434"/>
      <w:bookmarkEnd w:id="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учас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крытой научно-практической конференции «Кытмановские чте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участника (полность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, месяц,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проживания с индекс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докладч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 докл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руковод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руковод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 в технических средств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зисы прилагают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Чтениях необходимо до 15 марта 2019 г. отправить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mai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ekmmuzey@mail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явку установленной формы. Заявка заполняется для каждого участника или на группу индивидуально. К заявке должны прилагаться тезисы работы. Будьте внимательны при заполнении персональных данных!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0" w:name="_Hlk535416696"/>
      <w:bookmarkStart w:id="11" w:name="_Hlk535416696"/>
      <w:bookmarkEnd w:id="1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исьму от 17.01.2019 г. № 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12" w:name="_Hlk535416696"/>
      <w:bookmarkStart w:id="13" w:name="_Hlk535416696"/>
      <w:bookmarkEnd w:id="13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ЕЦ   оформления тези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узнецов Андрей Петрович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урсив, жирно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ТЕМЫ (заглавные буквы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ОУ СОШ № 9, 11 класс, г. Енисей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: Иванова Нина Николаевна, учитель ис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тупить два интерв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тези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авторов. Название книги. Издательство,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авторов. Название журнала. Год. Том, №, с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тезис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фай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держащ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т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аницы А4 текста тезисов, отформатированные по следующим критериям: поля по 2,5 см, шриф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imesNewRom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егль 12, межстрочный интервал –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умерация страниц проставляется в обязательном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атья должна содержать внутри текстовые библиографические ссылки, оформленные в квадратных скобках, со ссылкой на порядковый номер использованной работы в пристатейном списке литературы, например: [2]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ли ссылка приводится на конкретный фрагмент текста документа, в отсылке указываются также страницы, на которых помещен объект ссылки, например: [2:81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Если ссылка включает несколько использованных работ, то внутри квадратных скобок они разделяются точкой с запятой, например: [4:15; 5:123]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атья не может содержать подстрочные библиографические ссылки – сноски примечания: указания на архивные источники, материалы коллекций и частных собраний, а также авторские примечания и коммента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зисы не должны содержать иллюстративный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 письму от 17.01.2019 №  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Муниципальное бюджетное учреждение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«Енисейский краеведческий музей им А. И. Кытмано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«КЫТМАНОВСКИЕ ЧТ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омина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ма исследовательск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а под заголовком работы указываются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милия, имя, отчество (полностью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машний адрес (с индексом), телефон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именование образовательной организации, класс (группа, кружок, объединение, школьный музей),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лный адрес (с индексом), телефон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амилия, имя, отчество руководителя работы (полностью), должность, место работы, контактный телефон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нисейск  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ы рады будем видеть вас в качестве участников конференции, а также слушателей. Просим довести информацию до заинтересован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сти по телефону 8(39195)2-21-09 или  89832948277; 891303311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атор: </w:t>
      </w:r>
      <w:r>
        <w:rPr>
          <w:rFonts w:cs="Times New Roman" w:ascii="Times New Roman" w:hAnsi="Times New Roman"/>
          <w:b/>
          <w:sz w:val="24"/>
          <w:szCs w:val="24"/>
        </w:rPr>
        <w:t>Мариловцев Дмитрий Владимирович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56020" cy="968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968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Для участия в Конференции необходимо до 15.03.2019 г. отправить заявку, содержащую тезисы будущей работы (Приложение 1), на электронный адрес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ekmmuzey@mail.ru</w:t>
        </w:r>
      </w:hyperlink>
      <w:r>
        <w:rPr>
          <w:rFonts w:cs="Times New Roman" w:ascii="Times New Roman" w:hAnsi="Times New Roman"/>
          <w:sz w:val="24"/>
          <w:szCs w:val="24"/>
        </w:rPr>
        <w:t>. Работы принимаются также в печатном виде (г. Енисейск, ул. Ленина, 106)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Конференция проходит в 2 этапа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этап – отборочный, который предполагает экспертную оценку научно-исследовательской работ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По результатам рецензирования работ жюри предлагает для защиты лучшие работы, набравшие наибольшее количество баллов для второго этапа.  Список участников, прошедших во второй этап, будет размещен на официальном сайте музея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k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883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торой этап – основной, предусматривает заседания по тематическим и возрастным секциям:</w:t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чащиеся 6-8 классов;</w:t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чащиеся 9 – 11 классов.</w:t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студенты ССУЗов и ВУЗов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 Участники основного этапа оплачивают оргвзнос в размере </w:t>
      </w:r>
      <w:r>
        <w:rPr>
          <w:rFonts w:cs="Times New Roman" w:ascii="Times New Roman" w:hAnsi="Times New Roman"/>
          <w:b/>
          <w:sz w:val="24"/>
          <w:szCs w:val="24"/>
        </w:rPr>
        <w:t>25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 с доклада.</w:t>
      </w:r>
      <w:r>
        <w:rPr>
          <w:rFonts w:cs="Times New Roman" w:ascii="Times New Roman" w:hAnsi="Times New Roman"/>
          <w:sz w:val="24"/>
          <w:szCs w:val="24"/>
        </w:rPr>
        <w:t xml:space="preserve"> Оргвзнос будет использован для изготовления печатной продукции (программы, сертификаты, дипломы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К основному этапу допускаются участники, успешно прошедшие отборочный этап. Число секций определяется с учетом количества отобранных работ по разным направлениям. Секционные заседания предполагают выступление участников с результатами собственной исследовательской деятельности в течение 7-10 минут. Жюри имеет право задать дополнительные вопросы по исследовательской работе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конференции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тборочный этап проводится с 28 января по 15 марта 2019 года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экспертов с 15 марта по 22 марта 2019 г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Основной этап 30 марта 2019 г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Место проведения Конференции – г. Енисейска, ул. Ленина, 106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варительный распорядок работы конференции «Кытмановские чтения»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12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 – 9.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участников, прием презентаций на защиту рабо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10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нарная ча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0-12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екц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0-13.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40-15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ение работы секц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-16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экспертных комиссий по подведению итог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ржественное награждение участников, победителей, закрытие Чтений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оминации конференции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конференции в 2019 году определены следующие направл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529"/>
        <w:gridCol w:w="634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смыслы исследовательских краеведческих работ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_Hlk535317580"/>
            <w:bookmarkEnd w:id="14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е творчество                 «Сибирский эпос»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зучение культуры родного края по фольклорным </w:t>
              <w:br/>
              <w:t xml:space="preserve">и вещественным источникам; изучение архитектурного, художественного, устного творчества жителей, фиксация событий культурной жизни и этногенеза. Изучение материальной и духовной культуры народов, </w:t>
              <w:br/>
              <w:t>их семейного и общественного быта, хозяйственных занятий и этнических процессов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культы коренных народов Сибир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ить и изучить особенности традиционных религиозных представлений коренных народов Сибири, через обряды, легенды, обыча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е освоение Сибир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учение основных моментов становления и развитие православных традиций в Приенисейском крае, которые охватывает временные рамки: конец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в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 и повседневная жизнь   переселенце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зучение культурного наследия и творчества жителей родного села, района, города, края, раскрытие   событий культурной жизни родного края, через национальный аспект связанный с миграционными волнам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.в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земли Енисейско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зучение родословных, семейных традиций </w:t>
              <w:br/>
              <w:t xml:space="preserve">и обрядов, развитие и поощрение интереса </w:t>
              <w:br/>
              <w:t xml:space="preserve">к истории рода. Люди, о которых хочется рассказать. Личные дела интересных земляков.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лях великих сражений </w:t>
            </w:r>
          </w:p>
          <w:p>
            <w:pPr>
              <w:pStyle w:val="Style16"/>
              <w:spacing w:lineRule="auto" w:line="240" w:before="0" w:after="0"/>
              <w:ind w:left="-2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зучение военной истории на краеведческом материале села, города, района, края, увековечение памяти земляков. Изучение событий боевых действий из разных эпох отечественной истории       годов в селе, районе, крае, стране; хода боевых действий, памятников, исследования мест боев, боевого пути соединений, сформированных в родном селе, районе, крае, героических действий земляков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орозде     Сталинской       коллективиз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мотреть жизнь, изменение традиционного уклада Сибирской деревни в годы Сталинской коллективизации. Определить итоги и результаты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городских и районных предприяти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и создания и функционирования основных городских и районных предприятий. Определить их место в инфраструктуре города и района, проследить судьбы ведущих работников и руководителе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-лучший город Земл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зработка и проведение собственных экскурсий, подготовленных на материале своих музеев или родной местности и разработка мини-экскурсий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ая 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зучение природы родного края, состояния окружающей среды, антропогенного влияния на среду, в целях ее охраны. Предложения по сохранению и восстановлению биологического и ландшафтного разнообразия, объектов.    Охрана природного наследия; развитие исследовательской деятельности обучающихся в области геологи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комитет рекомендует выступать с докладом одному участнику с одной работой или группой не более трех человек — это условие конференци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Участники конференции оцениваются по следующим критер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тветствие работы выбранной теме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отность речи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людение регламента выступления – 7-10 минут (не более!)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ффективное и грамотное использование иллюстративных средст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чественное оформление и соответствие содержания научно-исследовательской работ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;содержание;введение;главы основной части;выводы;заключение;список литературы;приложения)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чество ответов на вопросы (конкурсант должен быть готов к вопроса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>
          <w:trHeight w:val="5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rPr/>
            </w:pPr>
            <w:r>
              <w:rPr>
                <w:rFonts w:eastAsia="Calibri"/>
              </w:rPr>
              <w:t>оформление презентации (единый стиль,</w:t>
            </w:r>
            <w:r>
              <w:rPr>
                <w:rStyle w:val="InternetLink"/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C11"/>
              </w:rPr>
              <w:t>текст легко читается, фон сочетается с текстом и графическими файлами)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  <w:t xml:space="preserve">Критерии оценки тезисов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туальность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учный стиль изложения, литературный язык работы. Соответствие выводов полученным результатам. (для остальных работ)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направленность и значим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лнота раскрытия темы в соответствии с планом, законченность раз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ворчество и самостоятельность автора, наличие аргументированной точки зрения ав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ответствие содержания сформулированной теме, цели и задач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-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5" w:name="0"/>
      <w:bookmarkStart w:id="16" w:name="0a02aa96c344872cd33f65287f4c1479d5ab0ba5"/>
      <w:bookmarkStart w:id="17" w:name="0"/>
      <w:bookmarkStart w:id="18" w:name="0a02aa96c344872cd33f65287f4c1479d5ab0ba5"/>
      <w:bookmarkEnd w:id="17"/>
      <w:bookmarkEnd w:id="18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7. Подведение итогов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Участники, занявшие 1, 2, 3 места в каждой номинации награждаются дипломами и памятными призам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се докладчики конференции получат сертификаты участник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у Енисейского краеведческого музе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. А. И. Кытмано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Ю. Кузнецовой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НА ОБРАБОТКУ ПЕРСОНАЛЬНЫХ ДАННЫХ (для педагогов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20_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_________________________________________________________________________, (фамилия, имя, отчество полностью) проживающий (-ая) по адресу _________________________________________________________________________________________________________________________________________________________ настоящим даю своё согласие «Енисейскому краеведческому музею им. А. И. Кытманова»   (далее – оператор) на обработку оператором (включая получение от меня и/или от любых третьих лиц с учётом требований действующего законодательства Российской Федерации) моих персональных данных и подтверждаю, что, давая такое согласие, я действую в соответствии со своей волей и в своих интересах. Согласие даётся мною для обеспечения моего участия в научно практической конференции «Кытмановские Чтения»   и возможной публикации с сохранением авторства моих конкурсных работ. Мое согласие распространяется на следующую информацию: фамилия, имя, отчество, год, месяц, дата рождения, адрес проживания, место работы и любая иная информация, относящаяся к моей личности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 152-ФЗ «О персональных данных». 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– без ограничения –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моими персональными данными с учётом требований действующего законодательства Российской Федерации. 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. Настоящим я признаю и подтверждаю, что в случае необходимости предоставления моих персональных данных для достижения указанных выше целей третьим лицам (в том числе, но не ограничиваясь, министерство культуры Красноярского края и т. д.), а равно как при привлечении третьих лиц к оказанию услуг в моих интересах, оператор вправе в необходимом объёме раскрывать для совершения вышеуказанных действий информацию обо мне (включая мои персональные данные) таким третьим лицам, а также предоставлять таким лицам соответствующие документы, содержащие такую информацию (Ф.И.О., дата рождения, место работы, название конкурсной работы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____________ 20___ г.                                          </w:t>
        <w:tab/>
        <w:tab/>
        <w:t xml:space="preserve">    Подпись ______________ </w:t>
      </w:r>
      <w:bookmarkStart w:id="19" w:name="_Hlk53524152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у Енисейского краеведческого музе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. А. И. Кытмано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Ю. Кузнецов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РОДИТЕЛЕЙ НА ОБРАБОТКУ ПЕРСОНАЛЬНЫХ ДАННЫХ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20___ 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, (фамилия, имя, отчество полностью) проживающий (ая) по адресу __________________________________________________________________________________________________________________________________________________________настоящим даю своё согласие  Енисейскому Краеведческому музею им.А.И.Кытманова (далее – оператор) на обработку оператором (включая получение от меня и/или от любых третьих лиц с учётом требований действующего законодательства Российской Федерации) персональных данных моего ребенка _____________________________________________________________________________, (фамилия, имя, отчество полностью) проживающий (ая) по адресу ________________________________________________________________________________________________________________________________ и подтверждаю, что, давая такое согласие, я действую в соответствии со своей волей и в интересах ребенка. Согласие даётся мною для обеспечения его участия в научно практической конференции «Кытмановские чтения» и возможной публикации с сохранением авторства конкурсных работ моего ребенка. Мое согласие распространяется на следующую информацию: фамилия, имя, отчество, год, месяц, дата рождения, адрес проживания, место обучения и любая иная информация, относящаяся к личности моего ребенка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 152-ФЗ «О персональных данных». Настоящее согласие предоставляется на осуществление любых действий в отношении персональных данных моего ребенка, которые необходимы или желаемы для достижения указанных выше целей, включая – без ограничения –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его персональными данными с учётом требований действующего законодательства Российской Федерации. 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. Настоящим я признаю и подтверждаю, что в случае необходимости предоставления персональных данных моего ребенка для достижения указанных выше целей третьим лицам (в том числе, но не ограничиваясь, министерство культуры Красноярского края и т. д.), а равно как при привлечении третьих лиц к оказанию услуг в интересах моего ребенка, оператор вправе в необходимом объёме раскрывать для совершения вышеуказанных действий информацию о моем ребенке (включая его персональные данные) таким третьим лицам, а также предоставлять таким лицам соответствующие документы, содержащие такую информацию (Ф.И.О., дата рождения, класс, место учебы, название конкурсной рабо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 20___ г.                                          </w:t>
        <w:tab/>
        <w:tab/>
        <w:t xml:space="preserve">    Подпись 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10">
    <w:name w:val="c1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wiki/001/92.php" TargetMode="External"/><Relationship Id="rId3" Type="http://schemas.openxmlformats.org/officeDocument/2006/relationships/hyperlink" Target="http://pandia.ru/text/category/arheologiya/" TargetMode="External"/><Relationship Id="rId4" Type="http://schemas.openxmlformats.org/officeDocument/2006/relationships/hyperlink" Target="mailto:ekmmuzey@mail.ru;                                           &#1052;&#1072;&#1088;&#1080;&#1083;&#1086;&#1074;&#1094;&#1077;&#1074;&#1091; &#1044;&#1084;&#1080;&#1090;&#1088;&#1080;&#1102; &#1042;&#1083;&#1072;&#1076;&#1080;&#1084;&#1080;&#1088;&#1086;&#1074;&#1080;&#1095;&#1091;. " TargetMode="External"/><Relationship Id="rId5" Type="http://schemas.openxmlformats.org/officeDocument/2006/relationships/hyperlink" Target="mailto:ekmmuzey@mail.ru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ekmmuzey@mail.ru" TargetMode="External"/><Relationship Id="rId8" Type="http://schemas.openxmlformats.org/officeDocument/2006/relationships/hyperlink" Target="http://www.ekm1883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22:00Z</dcterms:created>
  <dc:creator>satellite</dc:creator>
  <dc:description/>
  <cp:keywords/>
  <dc:language>en-US</dc:language>
  <cp:lastModifiedBy>pc</cp:lastModifiedBy>
  <cp:lastPrinted>2019-01-17T16:33:00Z</cp:lastPrinted>
  <dcterms:modified xsi:type="dcterms:W3CDTF">2019-01-18T05:37:00Z</dcterms:modified>
  <cp:revision>6</cp:revision>
  <dc:subject/>
  <dc:title/>
</cp:coreProperties>
</file>