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Fonts w:cs="Times New Roman" w:ascii="Times New Roman" w:hAnsi="Times New Roman"/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  <w:i/>
          <w:color w:val="000000"/>
        </w:rPr>
        <w:t>филиал Сибирского федерального университет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ПРОГРАММА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</w:rPr>
        <w:t>внутривузов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 xml:space="preserve">Современное 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педагогическое образование: теоретический и прикладной аспекты</w:t>
      </w:r>
    </w:p>
    <w:p>
      <w:pPr>
        <w:pStyle w:val="WW"/>
        <w:tabs>
          <w:tab w:val="clear" w:pos="709"/>
          <w:tab w:val="left" w:pos="-4962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</w:rPr>
      </w:pPr>
      <w:r>
        <w:rPr>
          <w:rFonts w:cs="Times New Roman"/>
          <w:b/>
        </w:rPr>
        <w:t>(19-26 апреля 2019 г.)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"/>
        <w:tabs>
          <w:tab w:val="clear" w:pos="709"/>
          <w:tab w:val="left" w:pos="-4820" w:leader="none"/>
          <w:tab w:val="left" w:pos="-4678" w:leader="none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2980690" cy="286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W"/>
        <w:tabs>
          <w:tab w:val="clear" w:pos="709"/>
        </w:tabs>
        <w:spacing w:lineRule="auto" w:line="240" w:before="0" w:after="0"/>
        <w:ind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Лесосибирск 2019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>
          <w:rFonts w:cs="Times New Roman"/>
        </w:rPr>
      </w:pPr>
      <w:r>
        <w:rPr>
          <w:rFonts w:cs="Times New Roman"/>
          <w:b/>
        </w:rPr>
        <w:t xml:space="preserve">Время – 11.30, </w:t>
        <w:tab/>
        <w:t>актовый зал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/>
        </w:rPr>
        <w:t>1. Открытие внутривузовской студенческой научно-практической конференции. Д</w:t>
      </w:r>
      <w:r>
        <w:rPr>
          <w:rFonts w:cs="Times New Roman"/>
          <w:color w:val="000000"/>
        </w:rPr>
        <w:t>иректор ЛПИ – филиала СФУ Л.Н. Храмова, канд.экон.наук, доц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«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заимосвязь перфекционизма и прокрастинации у будущих педагогов</w:t>
      </w:r>
      <w:r>
        <w:rPr>
          <w:rFonts w:cs="Times New Roman" w:ascii="Times New Roman" w:hAnsi="Times New Roman"/>
          <w:sz w:val="24"/>
          <w:szCs w:val="24"/>
        </w:rPr>
        <w:t>» Докл.: И.Южакова, стипендиат стипендии Правительства РФ, Краевой именной стипендиат, стипендиат Оксфордского Российского фонда, студентка 3 курса, направление «Психология и социальная педагогика». Научный руководитель: Н.В.Басалаева, канд. психол. наук, доц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азки как средство развития уверенности в себе у детей». Докл.: А.Ковалева, </w:t>
      </w:r>
      <w:r>
        <w:rPr>
          <w:rFonts w:cs="Times New Roman" w:ascii="Times New Roman" w:hAnsi="Times New Roman"/>
          <w:sz w:val="24"/>
          <w:szCs w:val="24"/>
        </w:rPr>
        <w:t>стипендиат стипендий Правительства РФ, стипендиат Оксфордского Российского фонда, студентка 3 курса, направление «Иностранный язык». Научный руководитель: М.А.Мартынова, старший преподаватель кафедры психологии развития лич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фопоэтическая основа текстов песен фолк-рок группы «Мельница». Докл.: У.Матюшенко, </w:t>
      </w:r>
      <w:r>
        <w:rPr>
          <w:rFonts w:cs="Times New Roman" w:ascii="Times New Roman" w:hAnsi="Times New Roman"/>
          <w:sz w:val="24"/>
          <w:szCs w:val="24"/>
        </w:rPr>
        <w:t>стипендиат стипендий Правительства РФ, стипендиат Оксфордского Российского фонда, студентка 5 курса, направление «Русский язык и литература». Научный руководитель: О.Н.Зырянова, канд. филол. наук, доцент.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29"/>
        <w:gridCol w:w="917"/>
        <w:gridCol w:w="10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кафед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работы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сихологии развития личност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одросткового возраста и пути их реш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сихологии развития и возрастной психоло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13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русского языка, литературы и истории, кафедра педагог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 «Теория и технологии речевого развития детей дошкольного возраста» в рамках работы научно-внедренческой площад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10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английской филоло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102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физического воспита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физической культуры и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высшей математики, информатики и естествозна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безопасности жизне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геомет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математике и физик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Информационные системы и технолог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русского языка, литературы и истор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проблемы теор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литера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русского язы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педагоги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проблемы педагог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технологии современ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тей в условиях северного региона (стендовые докла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фой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4.2019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Закрытие конферен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</w:tbl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9 апреля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  <w:i/>
          <w:i/>
        </w:rPr>
      </w:pPr>
      <w:r>
        <w:rPr>
          <w:rFonts w:cs="Times New Roman"/>
          <w:b/>
          <w:i/>
        </w:rPr>
        <w:t>СЕКЦИИ КАФЕДРЫ ПСИХОЛОГИИ РАЗВИТИЯ ЛИЧНОСТИ</w:t>
      </w:r>
    </w:p>
    <w:p>
      <w:pPr>
        <w:pStyle w:val="WW"/>
        <w:spacing w:lineRule="auto" w:line="240" w:before="0" w:after="0"/>
        <w:ind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проблемы подросткового возраста и пути их реш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асалаева Н.В., канд. псих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секции: Рыжевалова А., студентка 3 курс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фронова С., студентка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 и профилактика зависимого поведения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Голошумова Ю., студентка 5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Style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пецифика работы социального педагога с подростками «группы риска» в условиях сельской мест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сякова А., студентка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едагогическая профилактика девиантного поведения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убайдуллина М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ПП16-02БП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я агрессии в подростков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В., ст.преподаватель кафедры ПРЛ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угорев А., студент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а девиантного поведения подростков в условиях образовательной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игорович С., студентка 5 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о–педагогическое сопровождение подростков, состоящих на учете в ПД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ыжевалова А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ПП16-02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аморегуляции психических состояний у подростков с девиантным поведени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hd w:fill="FFFFFF" w:val="clear"/>
              </w:rPr>
              <w:t>Марышева Е., студентка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лонность к отклоняющемуся поведению у подростков, находящихся в социально-опасном положен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hd w:fill="FFFFFF" w:val="clear"/>
              </w:rPr>
              <w:t>Хасанова В., студентка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2БИ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фика стратегий поведения в конфликте у подростков-воспитанников детского до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Баринова И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тудентка 3 курса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</w:rPr>
              <w:t>ЛФ-ФПП16-02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изучения понятия «буллинг» и его проявлений в подростковой сред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Яхимович Н., студентка 3 курса ЛФ-ФПП16-02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онность к девиантному поведению у старших подрост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психологии развития и возрастной псих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азакова Т.В., ст. преподаватель кафедры ПР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Южакова И., студентка 3 курс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ахт Н., студентка 4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5-01Б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ru-RU"/>
              </w:rPr>
              <w:t>Общение со сверстниками в младшем школьн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ейше О., студентка 4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5-01Б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  <w:t>Изучение эмоционального интеллекта в младшем школьн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шунова Ж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  <w:i/>
                <w:color w:val="000000"/>
                <w:shd w:fill="FFFFFF" w:val="clear"/>
              </w:rPr>
              <w:t xml:space="preserve">Шефер А., студентка 1 курса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5-01Б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тношение в юношеском возраст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унова Т.В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Желонкина Ю., студентка 3 курса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ЛФ-ФПП16-02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нимание и самопознание как составляющие психологической культуры младших школь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Рахвалова В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5-01Б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проявления и распознавания эмоций у детей дошкольного возрас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В., ст.преподаватель кафедры ПРЛ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валева А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Ф16-03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азвитие уверенности в себе у студентов с помощью библиотерапии (на примере анализа книги Д. Сеттерфилд «Тринадцатая сказка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Васичева А.,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lang w:eastAsia="ru-RU"/>
              </w:rPr>
              <w:t>ЛФ-ФФ17-02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Экспериментальное исследование пищевого поведения у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Ильгинес А., Брусенко К., студентки 2 курса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ПП17-02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горание педагогов как психолого-педагогическая пробл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Южакова И., студентка 3 курса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ЛФ-ФПП16-02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перфекционизма и психологического благополучия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еливерстова О., студентка 5 курса 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ЛФ-ЗПП14-02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 как метод работы педагога- психолога с пожилыми людь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ях С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i/>
                <w:color w:val="000000"/>
              </w:rPr>
              <w:t>ЛФ-ЗПП14-02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Диагностика особенностей социально-психологической адаптации у студентов-сиро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аева Н.В., канд. психол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ирилова Д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5-01БП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Развитие эмпатии в условиях игров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В., ст. преподаватель кафедры ПР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19 апре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 Н</w:t>
      </w:r>
      <w:r>
        <w:rPr>
          <w:rFonts w:cs="Times New Roman" w:ascii="Times New Roman" w:hAnsi="Times New Roman"/>
          <w:sz w:val="24"/>
          <w:szCs w:val="24"/>
        </w:rPr>
        <w:t>АУЧНО-МЕТОДИЧЕСКОГО СЕМИНАРА «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ИЯ И ТЕХНОЛОГИИ РЕЧЕВОГО РАЗВИТИЯ ДЕТЕЙ ДОШКОЛЬНОГО ВОЗРАСТА» </w:t>
      </w:r>
      <w:r>
        <w:rPr>
          <w:rFonts w:cs="Times New Roman" w:ascii="Times New Roman" w:hAnsi="Times New Roman"/>
          <w:sz w:val="24"/>
          <w:szCs w:val="24"/>
        </w:rPr>
        <w:t>В РАМКАХ РАБОТЫ НАУЧНО-ВНЕДРЕНЧЕСКОЙ ПЛОЩАД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педагогики О.Б.Лобанова, руководитель площадки С.В.Мамае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2 апре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ЗАСЕДАНИЯ СЕКЦИИ КАФЕДРЫ ИНОСТРАННЫХ ЯЗЫ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ктуальные проблемы английской филологи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Ростова М.Л., старший преподаватель кафедры иностранных язык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Секретарь секции: Казанцева Я.Н, старший преподаватель кафедры иностранных язы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фонина И.С., студентка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в газетных заголов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исенко М.О., студент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язычный компьютерный слен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льникова Н.Л., студентка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 в сфере мо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преп.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впак М.А., студент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неологизмов в современном англий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преп.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валева А., студентка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особенности дипломатического дис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 пед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стюкова А., студентка 3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ческие единицы с компонентом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М.Л., ст.преп.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еоненко А., студент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емантический анализ английских пословиц тематической группы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 пед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жельская И.В., студентка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семантический анализ фразеологизмов с цветообознач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каф. ин. я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манкина Я.В., студентка 3 курс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6-03Б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аимствования в английском языке (на материале путеводител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.В., канд. пед. наук, доц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лейманова Л. , студентка 2 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Ф-ФФ17-02Б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тивный компонент семантической структуры фразеологизмов в английском язы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Я.Н., ст.преп.каф. ин. яз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Я КАФЕДРЫ ФИЗИЧЕСКОГО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«Актуальные проблемы физической культуры и спорт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Кочеткова Т.Н., канд.педаг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Афонина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, студентка 3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3969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Ёлгина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а 3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6-01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современного менеджмента в сфере физической культуре и спор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римбаум А.,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2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7-04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Учебно-тренировочный процесс лыжника-гонщ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Баканина Н.,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а 1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Ф18-01Б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баскетбола </w:t>
            </w:r>
            <w:r>
              <w:rPr>
                <w:color w:val="000000"/>
              </w:rPr>
              <w:t>в физическом воспитании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афин С.,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2 курса</w:t>
            </w:r>
          </w:p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7-04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обенности физического развития </w:t>
            </w:r>
          </w:p>
          <w:p>
            <w:pPr>
              <w:pStyle w:val="Style21"/>
              <w:spacing w:lineRule="auto" w:line="240" w:before="0" w:after="0"/>
              <w:ind w:hanging="0"/>
              <w:rPr/>
            </w:pPr>
            <w:r>
              <w:rPr>
                <w:rFonts w:cs="Times New Roman"/>
              </w:rPr>
              <w:t>борцов на подготовительном этап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Ю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Чигрина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а 1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ПП18-01Б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Основные виды физической культуры и спорта и их функции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арпечина Е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а 1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ПП18-01Б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Здоровый образ жизни и его составляющ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,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Доронин А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птимальная  физическая нагрузка при занятиях спорт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нг Е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урдюкова В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,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убиненеко В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студент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7-04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и методика проведения тренировочного процесса по лыжам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,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лиев Р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4-01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Спортивное питание борц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., канд. пег. наук, доцент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симов В.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4-01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на лестнице, развитие физического качества на пример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ординаци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., канд. пед. наук, доцент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Гайнанов А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4-01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ые виды спорта: Северное многоборь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 пед. наук, доцент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обров Ю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 4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ЗПП15-01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76" w:before="0" w:after="6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ыжные  прогулки  -  как один из способов быть здоровы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 пед. наук, доцент кафедры физического воспитания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хор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Ф-ЗПП14-01Б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 оптимального двигательного режима  на состояние опорно-двигательного аппар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Т.Н., канд. пед. наук, доцент кафедры физического вос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3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СЕКЦИИ КАФЕДРЫ ВЫСШЕЙ МАТЕМАТИКИ, ИНФОРМАТИКИ И ЕСТЕСТВОЗН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безопасности жизнедеятельнос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Ефиц О.А., </w:t>
      </w:r>
      <w:r>
        <w:rPr>
          <w:rFonts w:eastAsia="Calibri" w:cs="Times New Roman" w:ascii="Times New Roman" w:hAnsi="Times New Roman"/>
        </w:rPr>
        <w:t>канд.биол.наук, 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кции: Денисова Т.Л., студентка  </w:t>
      </w:r>
      <w:r>
        <w:rPr>
          <w:rFonts w:eastAsia="Calibri" w:cs="Times New Roman" w:ascii="Times New Roman" w:hAnsi="Times New Roman"/>
          <w:sz w:val="24"/>
          <w:szCs w:val="24"/>
        </w:rPr>
        <w:t>5 курса направление «Безопасность жизнедеятельности»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аренус С.А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учащихся защите от негативных факторов внешней сре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ц О.А., канд.би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зниченко П.М.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 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учащихся навыкам безопасного поведения с животны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ц О.А., канд.би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заченко М.С.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 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классной работы по формированию навыков безопасного поведения учащихся 5-9 классов общеобразовательной школ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ц О.А., канд.би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араканов К.Ф.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 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игиенических условий обеспечения учебного процесса в общеобразовательной школе на здоровье учащих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фиц О.А., канд.биол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аврилова О.В.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 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образовательных организаций культуры безопасности жизнедеятельности в условиях проявления террористических ак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манцова Н.Ф., канд.пед.на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цент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ващенко О.М.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 xml:space="preserve"> 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образовательных организаций культуры безопасности жизнедеятельности в чрезвычайных ситуац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мова Л.Н., канд.экон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енисова Т.Л.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5 курса группы ЛФ-ЗФМФ14-01Б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безопасности жизнедеятельности детей старшего дошкольного возраста в условиях ДО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мова Л.Н., канд.экон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ородина  А., студентка  5 курса, группа ЛФ-ФМФ15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</w:rPr>
            </w:pPr>
            <w:r>
              <w:rPr>
                <w:rFonts w:cs="Times New Roman"/>
              </w:rPr>
              <w:t>Важнейшие нарушения пищевого статуса студент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Шилина О., студентка  5 курса, группа ЛФ-ФМФ15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репродуктивного здоровь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лагирева Д., студентка  5 курса, группа ЛФ-ФМФ15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</w:rPr>
            </w:pPr>
            <w:r>
              <w:rPr>
                <w:rFonts w:cs="Times New Roman"/>
              </w:rPr>
              <w:t>Питание как основа здорового образа жизн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ородина А., студентка  5 курса, группа ЛФ-ФМФ15-02БМ Благирева Дар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</w:rPr>
            </w:pPr>
            <w:r>
              <w:rPr>
                <w:rFonts w:cs="Times New Roman"/>
              </w:rPr>
              <w:t>Задачи по физике с историческим содержанием как одно из средств формирования научного мировоззр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Шилина О., студентка  5 курса, группа ЛФ-ФМФ15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тод проектов на уроках физики как условие развития творческой личност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Загурский А., </w:t>
            </w:r>
          </w:p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ецлер В., студенты  5 курса, группа ЛФ-ФМФ15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</w:rPr>
            </w:pPr>
            <w:r>
              <w:rPr>
                <w:rFonts w:cs="Times New Roman"/>
              </w:rPr>
              <w:t>Физические казусы в литературных произведениях как средство  развития познавательной актив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пед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лгебра и геомет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Яковлева Е.Н., канд. ф.-м. наук, доцент</w:t>
      </w:r>
    </w:p>
    <w:p>
      <w:pPr>
        <w:pStyle w:val="Style21"/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Секретарь секции: </w:t>
      </w:r>
      <w:r>
        <w:rPr>
          <w:rFonts w:cs="Times New Roman"/>
          <w:b/>
          <w:bCs/>
        </w:rPr>
        <w:t>Сякаева М., студентка 2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i/>
              </w:rPr>
              <w:t>Сякаева М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а 2 курса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руппа 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свойства циклои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аА.П., канд. физ.-матем.наук, старший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Лазарева Д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i/>
              </w:rPr>
              <w:t>Сербаева А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удентки 2 курса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группа 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нженерные примеры применения аналитической геометр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оваА.П., канд. физ.-матем.наук, старший преподаватель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рбаева А.,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рданова форма матриц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Зебзеева И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комплексные чис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стылева А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теорема алгеб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оздеева Д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урдюкова В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Паскаля: его свойства и прило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якаева М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Фибоначчи и их прило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Анисимова Т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групп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илькинова Л. студентка 2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ЛФ-ФМФ17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ине-Кош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, канд. физ.-мат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Методика обучения математике и физи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Захарова Т.В., канд. пед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Алексеенко Д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, студентка 5 кур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лексеенко Д.П., студентка 5 курс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аудиовизуальных средств обучения на уроках математики в основ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Хорошая А.А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ктуализация материала планиметрии при изучении стереометрии в старших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ыхина И.А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етодика изучения темы «Тела вращения» в старше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Яппарова А.Ш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тодика применения тестов при изучении темы «Векторы в школьном курсе  геометр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рокопьева Ю.Л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личные подходы к изучению логарифмической функции в школьном курс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ластихина Т.Н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жпредметных связей при изучении физики в общеобразователь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леветова Н.А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етодика изучения темы «Прогрессии» на уроках математики в основно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Н. канд. физ.-мат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итников А.В., студент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рка и оценка достижения учащимися целей обучения физ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ьянзин А.В., студент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4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ьзование электронных образовательных ресурсов на уроках физики в старших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цова Н.Ф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Загурский А., студент 4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5-02Б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методы обучения на уроках мате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Т.В..,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Обучающий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авин О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ноусов И., обучающиеся муниципального педагогического класса «Ученый будущег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езентация по основам Exce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Информатика. Информационные системы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 Киргизова Е.В., </w:t>
      </w:r>
      <w:r>
        <w:rPr>
          <w:rFonts w:eastAsia="Calibri" w:cs="Times New Roman" w:ascii="Times New Roman" w:hAnsi="Times New Roman"/>
        </w:rPr>
        <w:t>канд.пед.наук, доц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афедры ВМИ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екции: Вырлан И.Д., студент  </w:t>
      </w:r>
      <w:r>
        <w:rPr>
          <w:rFonts w:eastAsia="Calibri" w:cs="Times New Roman" w:ascii="Times New Roman" w:hAnsi="Times New Roman"/>
          <w:sz w:val="24"/>
          <w:szCs w:val="24"/>
        </w:rPr>
        <w:t>4 курса, 44.03.01.33 Информатика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1"/>
        <w:gridCol w:w="3686"/>
        <w:gridCol w:w="3123"/>
      </w:tblGrid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лачева Я. И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как средство повышения уровня развития познавательного интереса на уроках информатики в 9 класс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гизова Е. В., канд. пед. наук, доцент кафедры ВМИиЕ</w:t>
            </w:r>
          </w:p>
        </w:tc>
      </w:tr>
      <w:tr>
        <w:trPr>
          <w:trHeight w:val="1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ильев Р. В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и гибридного обучения для подготовки к основному государственному экзамену по информат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гизова Е. В., канд. пед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ырлан И. Д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темы «Основы анимации» на факультативных занятиях в младших класс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пожников В. А. канд. физ.-мат. наук, 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авидовский Г. А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обучающихся по информатике на основе цифровых образовательных ресур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гизова Е. В., канд. пед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мченко Д. О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чи как средство развития креативного мышления обучающихся в курсе инфор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гизова Е. В., канд. пед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алинина А. А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наглядности на уроках инфор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тамова С. С.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атвеева А. В.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активных заданий при обучении на уроках инфор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тамова С. С. канд. пед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Савельев Д. О. </w:t>
            </w:r>
            <w:r>
              <w:rPr>
                <w:i/>
              </w:rPr>
              <w:t>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лгоритмизации и программированию в школьном курсе информатики на основе ментального подх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гизова Е. В., канд. пед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ергеев О. Е.</w:t>
            </w:r>
            <w:r>
              <w:rPr>
                <w:i/>
              </w:rPr>
              <w:t xml:space="preserve">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игр на уроках инфор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цов А. В. канд. экон. 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тепанов С. С.</w:t>
            </w:r>
            <w:r>
              <w:rPr>
                <w:i/>
              </w:rPr>
              <w:t xml:space="preserve">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ые технологии как средство развития коммуникативных универсальных учебных действий обучающихся на уроках информати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ргизова Е. В., канд. пед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 xml:space="preserve">Шель В. Ю. </w:t>
            </w:r>
            <w:r>
              <w:rPr>
                <w:i/>
              </w:rPr>
              <w:t>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организации внеклассной работы по информатик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пожников В. А. канд. физ.-мат. наук, профессор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firstLine="28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Шиянов Д. В.</w:t>
            </w:r>
            <w:r>
              <w:rPr>
                <w:i/>
              </w:rPr>
              <w:t xml:space="preserve"> 4 курс группы ЛФ-ФМФ15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дистанционного обучения и контроля знаний по информатике в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цов А. В. канд. экон. наук, доцент 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годин Д.В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 группы ЛФ-ЗФМФ14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ы принятия решения на основе оценки рейтинга заёмщиков кредитной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ова Е.В., канд.пед.наук, доц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бин И.И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 группы ЛФ-ЗФМФ14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провождение корпоративного web-портала предприятия «Центр подвеск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ова Е.В., канд.пед.наук, доц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йнбергер В.Г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 группы ЛФ-ЗФМФ14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ных средств автоматизации внутреннего учета работников организации (на примере АО «Лесосибирсккий ЛДК №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амова С.С., канд.пед.наук, доцент 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на Н.В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 группы ЛФ-ЗФМФ14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формационной системы предприятия «Транс-Сервис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тамова С.С., канд.пед.наук, доцент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ы ВМИиЕ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беев А.В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 группы ЛФ-ЗФМФ14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правочно-информационной системы для предприятия ООО «Территориальное управление «СеверСтрой»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, канд.пед.наук, доцент</w:t>
            </w:r>
          </w:p>
        </w:tc>
      </w:tr>
      <w:tr>
        <w:trPr>
          <w:trHeight w:val="5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ьцев А.В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курс группы ЛФ-ЗФМФ14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азы данных по учету работы СТО (на примере «Автотехцентр»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а С.С., канд.пед.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3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 КАФЕДРЫ РУССКОГО ЯЗЫКА, ЛИТЕРАТУРЫ И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Актуальные проблемы теории и методики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кции: Бахор Т.А., канд. фил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Кучина О., студентка 5 курса</w:t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402"/>
        <w:gridCol w:w="3123"/>
      </w:tblGrid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right="175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у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Матюшенко У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ультурологический подход при изучении лирики М. Цветаев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бирзянова З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учебного диалога в интерпретационной деятельности у обучающихся на уроках литерату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учина О.,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 </w:t>
            </w:r>
            <w:r>
              <w:rPr>
                <w:rFonts w:cs="Times New Roman"/>
                <w:i/>
                <w:color w:val="000000"/>
              </w:rPr>
              <w:t>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итие монологической речи на уроках литературы у обучающихся 5-9 клас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нджорян М., студентка 1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8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-мотив чуда в рассказе М. Веллера «Все уладитс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О.Н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ондарчук А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тудентка 5 курс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УД при изучении литературы в средней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 канд. филол. наук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лейменова Ю., студентка 2 курс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7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color w:val="000000"/>
              </w:rPr>
              <w:t>Функции детали в цикле рассказов И. Бунина "Темные алле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 канд. филол. наук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тарцева М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тудентка 1 курс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8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 рассказчика в  "Рассказах длиной в одну выкуренную сигарету" И. Оганджанов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 канд. филол. наук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елова А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тудентка 1 курс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8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 в рассказах Л. Петрушевск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а Н.А.,  канд. филол. наук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Селиверстова М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Интерпретация формально-содержательных компонентов лирического произведения на уроках литератур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Арапова 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Изучение роли художественной детали в создании лирического переживания в поэзии А. Ахматово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Евдокимова Е.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удентка 5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Ф-ФФ14-01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Организация учебно-исследовательской деятельности обучающихся при изучении рассказов А.П. Чехова в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р Т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left" w:pos="410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Некрасова Н.,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6-02Б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зможности использования эго-источников для реконструкции истории сел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Теория и методика русского язы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секции: Бахор Т.А., канд. филол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секции: Мамонтова Д., студентка 4 курса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1"/>
        <w:gridCol w:w="3686"/>
        <w:gridCol w:w="3123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туд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Шагиахметова Р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МФ16-01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диционное в повседневной пище потомков татар-переселенцев Казачин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амалутдинова Е., студентка 3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6-02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рия с.Волоковое Пировского райо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Г.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Наливайко Е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suppressAutoHyphens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и виды оценивания учебных достижений учащихся на уроках русского языка </w:t>
            </w:r>
          </w:p>
          <w:p>
            <w:pPr>
              <w:pStyle w:val="Style21"/>
              <w:tabs>
                <w:tab w:val="left" w:pos="33" w:leader="none"/>
                <w:tab w:val="left" w:pos="709" w:leader="none"/>
              </w:tabs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мирнова Г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134" w:leader="none"/>
              </w:tabs>
              <w:suppressAutoHyphens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зучения имени прилагательного в школ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кая Л.С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Черных В., студент 5 курса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ободный диктант как средство развития грамматических умений учащих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евенец О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спользование мнемотехник при обучении русскому языку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Османова Ф., студентка 5 курс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учение заимствованной лексики в школьном курсе русского язык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лиева М., студентка 4 курса 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ЛФ-ФФ15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9"/>
              </w:tabs>
              <w:suppressAutoHyphens w:val="false"/>
              <w:spacing w:lineRule="auto" w:line="240" w:before="0" w:after="0"/>
              <w:ind w:hanging="0"/>
              <w:contextualSpacing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зучение слов с традиционным написанием в 5 класс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кина И.А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онтова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34" w:hanging="1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</w:rPr>
              <w:t>Проблемный диалог как средство формирования коммуникативных универсальных учебных действий у обучающих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  <w:tr>
        <w:trPr>
          <w:trHeight w:val="5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9"/>
                <w:tab w:val="left" w:pos="5" w:leader="none"/>
              </w:tabs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Телеутова 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ка 5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ЛФ-ФФ14-01Б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hanging="1"/>
              <w:rPr>
                <w:rFonts w:eastAsia="Calibri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ехнология проблемно-диалогического обучения как средство формирования познавательных универсальных действий у обучающихс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кессер М.В., канд. филол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4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ЦИИ КАФЕДРЫ ПЕДАГОГ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кция «Актуальные проблемы педагог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Колокольникова З.У.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пед.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екции: Михайлова А., студентка 4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74"/>
        <w:gridCol w:w="3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родин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4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МФ15-02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детские полощадки в Приенисейской Сибири в 1920-е го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ранова 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3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6-01БН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убъектности младшего школьника через предметно-развивающую сред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дюкова В. студентка 2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МФ17-02Б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образовательный туризм по Хакас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комский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1 кур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8-01БН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убъекта как  направление образовательной  практики в Приенисейской Сибири в 1920-30-е го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кольный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1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8-01БН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волонтерской деятельности старшеклассников и студен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Карпечина Елена, студентка 1 кур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8-01Б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едагога по коррекции девиантного поведения младших 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Т.В., старший 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Соломина Мария, студентка 2 кур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Ф-ФПП17-01БН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речевых умений младших школьников в учебной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зова Т.В., старший 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льцева М., студентка 2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Ф-ФФ17-02Б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ческой социализации младших школьников в современных услови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цов А.В., канд.эконом.наук, доцент кафедры ВМИ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банова О.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друтдинова Е., студентка 4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е семинарии Сибири второй половины 19 – начала ХХ в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банова О.Б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i/>
                <w:color w:val="000000"/>
                <w:shd w:fill="FFFFFF" w:val="clear"/>
              </w:rPr>
              <w:t>Алексеев Данила</w:t>
            </w:r>
          </w:p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  <w:color w:val="000000"/>
              </w:rPr>
              <w:t>обучающийся муниципального педагогического класса «Ученый будущего», 10 клас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Имидж учителя глазами старшеклассн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никова З.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FF0000"/>
              </w:rPr>
            </w:pPr>
            <w:r>
              <w:rPr>
                <w:rFonts w:cs="Times New Roman"/>
                <w:i/>
                <w:color w:val="000000"/>
              </w:rPr>
              <w:t>Кейер И., обучающиеся муниципального педагогического класса «Ученый будущего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Искусство общения в игр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арший 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hanging="0"/>
              <w:jc w:val="left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/>
                <w:i/>
                <w:color w:val="000000"/>
              </w:rPr>
              <w:t>Холхажаева З., обучающаяся муниципального педагогического класса «Ученый будущего», 9а класс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стенчивость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М.А., ст. преподаватель кафедры ПР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екция «Теория и технологии современно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Митросенко С.В.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пед.наук, доц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екции: </w:t>
      </w:r>
      <w:r>
        <w:rPr/>
        <w:t>Михайлова А., студентка 4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74"/>
        <w:gridCol w:w="3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икайл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4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оррекция коммуникативных УУД младшего школьника в системе развивающего обу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айло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ка 4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 коррекция учебного действия контроля и самоконтроля младшего школьни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влов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 4 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го действия моделирования у младших школьников на уроках математ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икова З.У. 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Вершинская А., Мифтахутдинова Э., студентки 3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6-01Б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"Арт-терапии" на уроках изобразительного искусства в начальных класс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Т.А., ассистент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ранова К. 3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6-01БН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 на уроках математики в начальной шк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гина В.И., старший преподаватель кафедры педагог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шинская А. 3 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6-01БН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ладших школьников решению задач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гина В.И., старший 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кова Г., студентка 4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педагога по формированию мотивации учебной деятельности младших школьников на уроках русского язык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Т.В., старший преподаватель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добина Л., студентка 4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трудничества младших школьников со сверстниками на уроках литературного чтения в системе развивающего обуч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, ассистент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ванкина А., студентка 4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младших школьников принимать и сохранять цели и задачи учебной деятельности на уроках технологии в начальной шко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Т.А., ассистент кафедры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ролова К., студентка 4 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Ф-ФПП15-01Б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ых УУД младших школьников в проектной деятельност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Т.В., старший преподаватель кафедры педагог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ДОКЛ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Социализация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екции: Митросенко С.В.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.пед.наук, доцен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74"/>
        <w:gridCol w:w="3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Акулова О.А., студентка 5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Ф-ЗПП14-02Б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тические основы формирования социальных навыков у старших до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никина Н.А., студентка 5 курса ЛФ-ЗПП14-02Б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логическое воспитание детей старшего дошкольного возраста в ДО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ашинская Я. C., студентка 5 курса ЛФ-ЗПП14-02Б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игры в подготовке детей к школьному обучени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Еремеева А.А., студентка 5 курса ЛФ-ЗПП14-02Б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образа семьи у старших до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ингазеева Г.Г., студентка 5 курса ЛФ-ЗПП14-02Б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навыков безопасного поведения у старших дошкольник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моленцева О.В., студентка 5 курса ЛФ-ЗПП14-02Б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связной речи в среднем дошкольном возрасте посредством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тросенко С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 пед. наук, доцен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ВНУТРИВУЗОВСКОЙ СТУДЕНЧЕСКОЙ НАУЧНО-ПРАКТИЧЕСКОЙ КОНФЕРЕНЦИИ</w:t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315</wp:posOffset>
            </wp:positionH>
            <wp:positionV relativeFrom="paragraph">
              <wp:posOffset>67310</wp:posOffset>
            </wp:positionV>
            <wp:extent cx="858520" cy="7169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tabs>
          <w:tab w:val="left" w:pos="709" w:leader="none"/>
          <w:tab w:val="left" w:pos="993" w:leader="none"/>
        </w:tabs>
        <w:spacing w:lineRule="auto" w:line="240" w:before="0" w:after="0"/>
        <w:ind w:firstLine="284"/>
        <w:jc w:val="left"/>
        <w:rPr/>
      </w:pPr>
      <w:r>
        <w:rPr>
          <w:rFonts w:cs="Times New Roman"/>
          <w:b/>
          <w:color w:val="000000"/>
        </w:rPr>
        <w:t xml:space="preserve">Время – 13.15, </w:t>
        <w:tab/>
        <w:t>ауд. 309</w:t>
      </w:r>
    </w:p>
    <w:p>
      <w:pPr>
        <w:pStyle w:val="Style21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40" w:before="0" w:after="0"/>
        <w:ind w:left="0" w:hanging="0"/>
        <w:rPr>
          <w:rFonts w:cs="Times New Roman"/>
        </w:rPr>
      </w:pPr>
      <w:r>
        <w:rPr>
          <w:rFonts w:cs="Times New Roman"/>
        </w:rPr>
        <w:t>Подведение итогов и награждение победителей.</w:t>
      </w:r>
    </w:p>
    <w:sectPr>
      <w:headerReference w:type="default" r:id="rId4"/>
      <w:type w:val="nextPage"/>
      <w:pgSz w:w="11906" w:h="16838"/>
      <w:pgMar w:left="1701" w:right="850" w:gutter="0" w:header="720" w:top="993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right="0" w:hanging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color w:val="00000A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basedOn w:val="1"/>
    <w:qFormat/>
    <w:rPr/>
  </w:style>
  <w:style w:type="character" w:styleId="Style12">
    <w:name w:val="Название Знак"/>
    <w:basedOn w:val="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Style13">
    <w:name w:val="Символ нумерации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Основной текст с отступом Знак"/>
    <w:basedOn w:val="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ascii="Century Schoolbook" w:hAnsi="Century Schoolbook" w:cs="Century Schoolbook"/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ind w:left="426" w:right="0" w:hanging="426"/>
      <w:jc w:val="center"/>
    </w:pPr>
    <w:rPr>
      <w:rFonts w:ascii="Century Schoolbook" w:hAnsi="Century Schoolbook" w:eastAsia="Lucida Sans Unicode" w:cs="Mangal"/>
      <w:b/>
      <w:color w:val="000000"/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/>
    <w:rPr>
      <w:i/>
      <w:iCs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WW"/>
    <w:qFormat/>
    <w:pPr/>
    <w:rPr/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/>
    </w:pPr>
    <w:rPr>
      <w:rFonts w:ascii="Arial" w:hAnsi="Arial" w:eastAsia="Times New Roman" w:cs="Arial"/>
      <w:color w:val="000000"/>
      <w:kern w:val="2"/>
      <w:sz w:val="19"/>
      <w:szCs w:val="19"/>
      <w:lang w:val="ru-RU" w:bidi="ar-SA" w:eastAsia="zh-CN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Times New Roman"/>
      <w:lang w:val="la-VA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Times New Roman" w:cs="Calibri"/>
      <w:color w:val="00000A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tabs>
        <w:tab w:val="clear" w:pos="708"/>
        <w:tab w:val="left" w:pos="709" w:leader="none"/>
      </w:tabs>
      <w:ind w:firstLine="851"/>
      <w:jc w:val="both"/>
    </w:pPr>
    <w:rPr>
      <w:rFonts w:ascii="Times New Roman" w:hAnsi="Times New Roman" w:cs="Calibri"/>
      <w:color w:val="00000A"/>
      <w:kern w:val="2"/>
      <w:sz w:val="24"/>
      <w:szCs w:val="24"/>
    </w:rPr>
  </w:style>
  <w:style w:type="paragraph" w:styleId="16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2:00Z</dcterms:created>
  <dc:creator>XP GAME 2007</dc:creator>
  <dc:description/>
  <cp:keywords/>
  <dc:language>en-US</dc:language>
  <cp:lastModifiedBy>u118</cp:lastModifiedBy>
  <cp:lastPrinted>2018-04-12T12:53:00Z</cp:lastPrinted>
  <dcterms:modified xsi:type="dcterms:W3CDTF">2019-04-19T05:05:00Z</dcterms:modified>
  <cp:revision>34</cp:revision>
  <dc:subject/>
  <dc:title/>
</cp:coreProperties>
</file>