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-8255</wp:posOffset>
            </wp:positionV>
            <wp:extent cx="1524635" cy="896620"/>
            <wp:effectExtent l="0" t="0" r="0" b="0"/>
            <wp:wrapTight wrapText="bothSides">
              <wp:wrapPolygon edited="0">
                <wp:start x="10522" y="0"/>
                <wp:lineTo x="3369" y="456"/>
                <wp:lineTo x="2559" y="679"/>
                <wp:lineTo x="2559" y="12863"/>
                <wp:lineTo x="6611" y="14700"/>
                <wp:lineTo x="10393" y="14700"/>
                <wp:lineTo x="937" y="16304"/>
                <wp:lineTo x="-137" y="16771"/>
                <wp:lineTo x="-137" y="18376"/>
                <wp:lineTo x="2559" y="21360"/>
                <wp:lineTo x="2694" y="21360"/>
                <wp:lineTo x="18493" y="21360"/>
                <wp:lineTo x="18628" y="21360"/>
                <wp:lineTo x="20917" y="18376"/>
                <wp:lineTo x="21600" y="17918"/>
                <wp:lineTo x="21457" y="16537"/>
                <wp:lineTo x="10928" y="14700"/>
                <wp:lineTo x="16061" y="14700"/>
                <wp:lineTo x="18898" y="13319"/>
                <wp:lineTo x="19033" y="1603"/>
                <wp:lineTo x="17952" y="1146"/>
                <wp:lineTo x="11063" y="0"/>
                <wp:lineTo x="1052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3075</wp:posOffset>
            </wp:positionH>
            <wp:positionV relativeFrom="paragraph">
              <wp:posOffset>87630</wp:posOffset>
            </wp:positionV>
            <wp:extent cx="1690370" cy="521970"/>
            <wp:effectExtent l="0" t="0" r="0" b="0"/>
            <wp:wrapTight wrapText="bothSides">
              <wp:wrapPolygon edited="0">
                <wp:start x="-174" y="0"/>
                <wp:lineTo x="-174" y="21023"/>
                <wp:lineTo x="21599" y="21023"/>
                <wp:lineTo x="21599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школа для преподавателей универс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грация преподавания предметных дисциплин с английским язы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филологии и языковой коммуникации совместно с Факультетом повышения квалификации преподавателей СФУ</w:t>
      </w:r>
      <w:r>
        <w:rPr>
          <w:rFonts w:cs="Times New Roman" w:ascii="Times New Roman" w:hAnsi="Times New Roman"/>
          <w:sz w:val="28"/>
          <w:szCs w:val="28"/>
        </w:rPr>
        <w:t xml:space="preserve"> приглашает принять 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ой 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ация преподавания предметных дисциплин с английским языком в университете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У,</w:t>
      </w:r>
      <w:r>
        <w:rPr>
          <w:rFonts w:cs="Times New Roman" w:ascii="Times New Roman" w:hAnsi="Times New Roman"/>
          <w:sz w:val="28"/>
          <w:szCs w:val="28"/>
        </w:rPr>
        <w:t xml:space="preserve"> преподающих или планирующих преподавать свои предметы на английском языке, преподающих английский язык в интеграции с другими предметными областями и использующих английский в качестве обуч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программы – д-р Филипп Джеймс Болл (Великобритания), тьюторы - сотрудники ИФиЯК СФУ (Россия) – сертифицированные специалисты международного уровня в области преподавания английского языка в интеграции с другими предме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граммы разработано при поддержке </w:t>
      </w:r>
      <w:r>
        <w:rPr>
          <w:rFonts w:cs="Times New Roman" w:ascii="Times New Roman" w:hAnsi="Times New Roman"/>
          <w:sz w:val="28"/>
          <w:szCs w:val="28"/>
        </w:rPr>
        <w:t>британского образовательного фонда А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рнби и Британского Совета (Великобрита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этап 25-28 января 20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– интенсивный очный семинар по методике </w:t>
      </w:r>
      <w:r>
        <w:rPr>
          <w:rFonts w:cs="Times New Roman" w:ascii="Times New Roman" w:hAnsi="Times New Roman"/>
          <w:bCs/>
          <w:sz w:val="28"/>
          <w:szCs w:val="28"/>
        </w:rPr>
        <w:t>интеграции преподавания предметных дисциплин с английским языком в университете (36 академических часов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этап 26 февраля 2016 г, 18 марта2016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2 очные сессии, на которых участники школы представят практические результаты применения методики интегрированного обучения предметов и английского языка через презентации и микро-уроки тьюторам курса и профессиональному сообществу (72 академических ч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, успешно прошедшие итоговую аттестацию, получат удостоверения установленного образца о прохождении курса повышении квалификации в объеме 108 академических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едется на английском языке. </w:t>
      </w:r>
      <w:r>
        <w:rPr>
          <w:rFonts w:cs="Times New Roman" w:ascii="Times New Roman" w:hAnsi="Times New Roman"/>
          <w:b/>
          <w:sz w:val="28"/>
          <w:szCs w:val="28"/>
        </w:rPr>
        <w:t>Уровень владения языком участников должен быть не ниже В2</w:t>
      </w:r>
      <w:r>
        <w:rPr>
          <w:rFonts w:cs="Times New Roman" w:ascii="Times New Roman" w:hAnsi="Times New Roman"/>
          <w:sz w:val="28"/>
          <w:szCs w:val="28"/>
        </w:rPr>
        <w:t xml:space="preserve"> согласно Общеевропейской шкале уровня владения иностранным языком (</w:t>
      </w:r>
      <w:r>
        <w:rPr>
          <w:rFonts w:cs="Times New Roman" w:ascii="Times New Roman" w:hAnsi="Times New Roman"/>
          <w:sz w:val="28"/>
          <w:szCs w:val="28"/>
          <w:lang w:val="en-US"/>
        </w:rPr>
        <w:t>CEF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етодической школе необходимо заполнить электронную заявку и выслать ее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rticipantapplication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0 декабря 2015 г. Вопросы можно задать по телефону +79135955532, Татьяна Галич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rticipantapplicati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9:00Z</dcterms:created>
  <dc:creator>Пользователь</dc:creator>
  <dc:description/>
  <cp:keywords/>
  <dc:language>en-US</dc:language>
  <cp:lastModifiedBy>user</cp:lastModifiedBy>
  <dcterms:modified xsi:type="dcterms:W3CDTF">2015-12-08T06:58:00Z</dcterms:modified>
  <cp:revision>4</cp:revision>
  <dc:subject/>
  <dc:title/>
</cp:coreProperties>
</file>