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i/>
          <w:caps/>
          <w:color w:val="000000"/>
        </w:rPr>
        <w:t xml:space="preserve">Лесосибирский педагогический институт – 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  <w:i/>
          <w:color w:val="000000"/>
        </w:rPr>
        <w:t>филиал Сибирского федерального университет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ПРОГРАММ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внутривузовской научно-практической конференции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 xml:space="preserve">СОВРЕМЕННОЕ </w:t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48"/>
          <w:szCs w:val="48"/>
        </w:rPr>
        <w:t>ПЕДАГОГИЧЕСКОЕ ОБРАЗОВАНИЕ: ТЕОРЕТИЧЕСКИЙ И ПРИКЛАДНОЙ АСПЕКТЫ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"/>
        <w:tabs>
          <w:tab w:val="clear" w:pos="709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</w:rPr>
        <w:t>(18-22 апреля 2016)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9"/>
          <w:tab w:val="left" w:pos="-4820" w:leader="none"/>
          <w:tab w:val="left" w:pos="-4678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980690" cy="286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clear" w:pos="709"/>
        </w:tabs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есосибирск 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8 апреля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>
          <w:rFonts w:cs="Times New Roman"/>
        </w:rPr>
      </w:pPr>
      <w:r>
        <w:rPr>
          <w:rFonts w:cs="Times New Roman"/>
          <w:b/>
        </w:rPr>
        <w:t xml:space="preserve">Время – 11.30, </w:t>
        <w:tab/>
        <w:t>ауд. 304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/>
        </w:rPr>
        <w:t>1. Открытие внутривузовской студенческой научно-практической конференции. Д</w:t>
      </w:r>
      <w:r>
        <w:rPr>
          <w:rFonts w:cs="Times New Roman"/>
          <w:color w:val="000000"/>
        </w:rPr>
        <w:t>иректор ЛПИ – филиала СФУ Л.Н. Храмова, канд.экон.наук, доцент.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/>
          <w:color w:val="000000"/>
        </w:rPr>
        <w:t>2. </w:t>
      </w:r>
      <w:r>
        <w:rPr>
          <w:rFonts w:cs="Times New Roman"/>
          <w:color w:val="000000"/>
          <w:shd w:fill="FFFFFF" w:val="clear"/>
        </w:rPr>
        <w:t>Закономерности личностно-обусловленного восприятия городской среды вузовской молодежью</w:t>
      </w:r>
      <w:r>
        <w:rPr>
          <w:rFonts w:cs="Times New Roman"/>
          <w:color w:val="000000"/>
        </w:rPr>
        <w:t>. Докл.: ст.преподаватель кафедры психологии развития личности М.А. Мартынов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shd w:fill="FFFFFF" w:val="clear"/>
        </w:rPr>
        <w:t> Социальные проекты как средство патриотического воспитания современной молодежи. Докл.: студентка 2 курса филологического факультета М.А. Томашевская (научный руководитель – канд.пед.наук, доцент Е.В.Семенова).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4. Об участии  в Национальном чемпионате «Молодые профессионалы» (</w:t>
      </w:r>
      <w:r>
        <w:rPr>
          <w:rFonts w:cs="Times New Roman"/>
          <w:color w:val="000000"/>
          <w:shd w:fill="FFFFFF" w:val="clear"/>
          <w:lang w:val="en-US"/>
        </w:rPr>
        <w:t>WorldSkills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  <w:lang w:val="en-US"/>
        </w:rPr>
        <w:t>Russia</w:t>
      </w:r>
      <w:r>
        <w:rPr>
          <w:rFonts w:cs="Times New Roman"/>
          <w:color w:val="000000"/>
          <w:shd w:fill="FFFFFF" w:val="clear"/>
        </w:rPr>
        <w:t>) в Сибирском федеральном округе. Докл.: студентка 5 курса факультета педагогики и психологии Н.А. Шулешова (научный руководитель – старший преподаватель кафедры педагогики Т.В. Газизова)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ge">
                  <wp:posOffset>3467100</wp:posOffset>
                </wp:positionV>
                <wp:extent cx="6195060" cy="6123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12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5539"/>
                              <w:gridCol w:w="709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ультет/кафедра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к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чал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илолог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и прикладные аспекты современной лингвис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этика русской и зарубежной литера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бирский текст в русской литерату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ка преподавани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ы английской филоло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федра физвоспитания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ые проблемы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. Теория и методика обучения математи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методика преподавания информа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 и методика преподавания физ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ция естественно-научных дисципл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федра ОГиСЭД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ктуальные проблемы общих гуманитарных и социально-эконом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9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федра педагогики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ьные вопросы педагогической теории и прак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дагогики и психологии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и практические аспекты  подготовки дошкольников и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ктуальные проблемы развития личности в современном обществ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ости изучения развития человека в современной нау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научные парадигмы и проблемы филоло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Школьная секция 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учащихся муниципального педагогического  класс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2.04 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ытие конференции, 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482.2pt;mso-wrap-distance-left:0pt;mso-wrap-distance-right:9.05pt;mso-wrap-distance-top:0pt;mso-wrap-distance-bottom:0pt;margin-top:273pt;mso-position-vertical-relative:page;margin-left:-1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5539"/>
                        <w:gridCol w:w="709"/>
                        <w:gridCol w:w="1132"/>
                      </w:tblGrid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ультет/кафедра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к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о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илологиче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и прикладные аспекты современной лингвис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этика русской и зарубежной литера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бирский текст в русской литерату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ка преподавания иностранных язы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ы английской филоло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18.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Кафедра физвоспитания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ьные проблемы физической культуры и 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о-математический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. Теория и методика обучения математи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методика преподавания информа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и методика преподавания физ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естественно-научных дисципл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федра ОГиСЭД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Актуальные проблемы общих гуманитарных и социально-экономических дисципл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9.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федра педагогики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ьные вопросы педагогической теории и прак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ки и психологии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и практические аспекты  подготовки дошкольников и младших школь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ктуальные проблемы развития личности в современном обществ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ожности изучения развития человека в современной нау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е научные парадигмы и проблемы филоло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Школьная секция 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учащихся муниципального педагогического  класс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2.04 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ытие конференции, награждение победи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8 апреля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  <w:bCs/>
        </w:rPr>
        <w:t>ФИЛОЛОГИЧЕСКИЙ ФАКУЛЬТЕТ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ЕТИЧЕСКИЕ И ПРИКЛАДНЫЕ АСПЕКТЫ СОВРЕМЕННОЙ ЛИНГВИСТИКИ»</w:t>
      </w:r>
    </w:p>
    <w:p>
      <w:pPr>
        <w:pStyle w:val="WW"/>
        <w:spacing w:lineRule="auto" w:line="240" w:before="0" w:after="0"/>
        <w:ind w:hanging="0"/>
        <w:jc w:val="left"/>
        <w:rPr>
          <w:rFonts w:cs="Times New Roman"/>
        </w:rPr>
      </w:pPr>
      <w:r>
        <w:rPr>
          <w:rFonts w:cs="Times New Roman"/>
        </w:rPr>
        <w:t>Руководитель секции: Шарифуллин Б.Я., д-р филол.наук, профессор</w:t>
      </w:r>
    </w:p>
    <w:p>
      <w:pPr>
        <w:pStyle w:val="WW"/>
        <w:spacing w:lineRule="auto" w:line="240" w:before="0" w:after="0"/>
        <w:ind w:hanging="0"/>
        <w:jc w:val="left"/>
        <w:rPr>
          <w:rFonts w:cs="Times New Roman"/>
        </w:rPr>
      </w:pPr>
      <w:r>
        <w:rPr>
          <w:rFonts w:cs="Times New Roman"/>
        </w:rPr>
        <w:t>Секретарь секции: Лунгуль А., студентка 3 курса</w:t>
      </w:r>
    </w:p>
    <w:p>
      <w:pPr>
        <w:pStyle w:val="WW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8"/>
        <w:gridCol w:w="3983"/>
        <w:gridCol w:w="263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Широков Д., студент 4 курса ФФ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rFonts w:cs="Times New Roman"/>
              </w:rPr>
              <w:t>Соматизм «голова» - «</w:t>
            </w:r>
            <w:r>
              <w:rPr>
                <w:rFonts w:cs="Times New Roman"/>
                <w:lang w:val="en-US"/>
              </w:rPr>
              <w:t>head</w:t>
            </w:r>
            <w:r>
              <w:rPr>
                <w:rFonts w:cs="Times New Roman"/>
              </w:rPr>
              <w:t>»: сопоставительный анали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 Б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филол.наук, профессор 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ксанова Р.,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4 курса ФФ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вая символика в поэтике Джима Моррис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 Б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филол.наук, профессор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Чекмарева Н.,  студентка 4 курса ФФ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rFonts w:cs="Times New Roman"/>
              </w:rPr>
              <w:t>«Школа» и «</w:t>
            </w:r>
            <w:r>
              <w:rPr>
                <w:rFonts w:cs="Times New Roman"/>
                <w:lang w:val="en-US"/>
              </w:rPr>
              <w:t>School</w:t>
            </w:r>
            <w:r>
              <w:rPr>
                <w:rFonts w:cs="Times New Roman"/>
              </w:rPr>
              <w:t xml:space="preserve">»: сопоставительный анализ образовательных термин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 Б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филол.наук, профессор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батова Д.,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речия в рекламных текста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 Б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филол.наук, профессор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унгуль А.,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нейм как способ самопрезентации в сети Интерн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кина И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Камскова И.,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а 5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на уроках русского я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 филол. наук, доцент каф. РЯиЛ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екрасов В.,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конспектированию и реферированию в шко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 каф. РЯиЛ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фулина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4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rFonts w:cs="Times New Roman"/>
              </w:rPr>
              <w:t>Формирование  предметных и метапредметных  результатов при изучении малой прозы А.П. Чехова в 8 класс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ор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ова 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4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метных и метапредметных  результатов при изучении рассказов А.П. Чехова в 9 класс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ор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4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rFonts w:cs="Times New Roman"/>
              </w:rPr>
              <w:t>Формирование  предметных и метапредметных  результатов при изучении творчества Л.Н. Толстого в основной шко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ор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уруллае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удент 3 курс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rFonts w:cs="Times New Roman"/>
              </w:rPr>
              <w:t>Интертекстуальность романа В. Шарова «Возвращение в Египет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фуллин Б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филол.наук, професс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ЕКЦИЯ «ПОЭТИКА РУССКОЙ И ЗАРУБЕЖНОЙ ЛИТЕРАТУ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Зырянова О.Н., канд. филол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кции: Матюшенко У., студентка 2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8"/>
        <w:gridCol w:w="3983"/>
        <w:gridCol w:w="2638"/>
      </w:tblGrid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ен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докла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ондарчук А., студентка 2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иблейские мотивы в рассказе     Л.Н. Толстого «Хозяин и работник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 каф. РЯиЛ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юшенко У., студентка 2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Мифологическая основа образа Волкодава в  романе М. Семеновой «Волкода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Лунгуль А.,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е пространство в рассказе Т. Толстой «Сомнамбула в тумане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ливайко Е.,</w:t>
            </w:r>
          </w:p>
          <w:p>
            <w:pPr>
              <w:pStyle w:val="Style2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2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ецепция комедии А.П. Чехова «Вишневый сад» в современной драматург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венец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2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оэтика баллады  В. Высоцк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.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Цариненко Т.,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4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туальная картина мира в англоязычной женской прозе 2-ой половины ХХ ве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ор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еливерстова М.,</w:t>
            </w:r>
          </w:p>
          <w:p>
            <w:pPr>
              <w:pStyle w:val="Style2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2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ецепция поэзии Н. Клюева в сибирской поэзии 1990 –х г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ор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СИБИРСКИЙ ТЕКСТ В РУССКОЙ ЛИТЕРАТУР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Мазурова Н.А., канд. филол. наук, доцент кафедры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кции: Калачева О., студентка 3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8"/>
        <w:gridCol w:w="3983"/>
        <w:gridCol w:w="2638"/>
      </w:tblGrid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ден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докла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урбатова Д., </w:t>
            </w:r>
          </w:p>
          <w:p>
            <w:pPr>
              <w:pStyle w:val="Style22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браз Сибири в повести  Н.С. Лескова «На краю свет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ор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суева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раз Сибири в рассказе В.Г. Короленко «Ат-Даван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лачева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миф в творчестве А.П. Чехова (очерки «Из Сибири»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валева П.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каторги в «Записках из Мертвого дома» Ф.М. Достоевско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 каф. РЯиЛ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озова О.,  студентка 3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Образ Сибири в произведениях Н. Лескова (на материале произведений «Страна изгнания», «На краю света»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 каф. РЯиЛ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ливерстова М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а 2 курс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легенды в Сибир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рева В.С., канд.  филол. наук, доцент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мирнова Г., студентка 2 курс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жимолости в культурном контексте Сибир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рева В.С., канд.  филол. 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ЕТОДИКА ПРЕПОДАВАНИЯ ИНОСТРАННЫХ ЯЗЫ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Казанцева Я.Н., ст. преподаватель кафедры иностранных языков</w:t>
      </w:r>
    </w:p>
    <w:p>
      <w:pPr>
        <w:pStyle w:val="Style21"/>
        <w:tabs>
          <w:tab w:val="clear" w:pos="709"/>
        </w:tabs>
        <w:suppressAutoHyphens w:val="false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 xml:space="preserve">Секретарь: Черныш Е.С., </w:t>
      </w:r>
      <w:r>
        <w:rPr>
          <w:rFonts w:cs="Times New Roman"/>
          <w:color w:val="000000"/>
        </w:rPr>
        <w:t>студентка 4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0"/>
        <w:gridCol w:w="4360"/>
        <w:gridCol w:w="2575"/>
      </w:tblGrid>
      <w:tr>
        <w:trPr>
          <w:trHeight w:val="4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ькина Д., студентка 4 курс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 на уроке иностранного языка как средство социокультурного развития личности школь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В., канд. пед.наук, доцент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брагимова Р., студентка 4 курс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 работы над интонацией в среднем зве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В., канд. пед.наук, доцент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Данцева А.,</w:t>
            </w:r>
          </w:p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eastAsia="Calibri" w:cs="Times New Roman"/>
                <w:color w:val="000000"/>
                <w:shd w:fill="FFFFFF" w:val="clear"/>
              </w:rPr>
            </w:pPr>
            <w:r>
              <w:rPr>
                <w:rFonts w:cs="Times New Roman"/>
                <w:i/>
                <w:color w:val="000000"/>
              </w:rPr>
              <w:t>студентка 4 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к моде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бучении английскому языку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</w:rPr>
              <w:t>Черныш Е.,</w:t>
            </w:r>
          </w:p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eastAsia="Calibri" w:cs="Times New Roman"/>
              </w:rPr>
            </w:pPr>
            <w:r>
              <w:rPr>
                <w:rFonts w:cs="Times New Roman"/>
                <w:i/>
                <w:color w:val="000000"/>
              </w:rPr>
              <w:t>студентка 4 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учителя и ученика на уроке английского языка в системе деятельностного подх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</w:rPr>
              <w:t>Иванова А.,</w:t>
            </w:r>
          </w:p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тудентка 4 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rPr>
                <w:rFonts w:eastAsia="Calibri" w:cs="Times New Roman"/>
              </w:rPr>
            </w:pPr>
            <w:r>
              <w:rPr>
                <w:rFonts w:cs="Times New Roman"/>
                <w:color w:val="000000"/>
              </w:rPr>
              <w:t xml:space="preserve">Грамматические игры на уроках иностранного язык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м Е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4 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работы во внеурочное время (с обучающимися 5-9 класс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 канд. филол. наук, доцент кафедры ин.яз.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санова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4 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ункции планирования урока иностранного язы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 канд. филол. наук, доцент кафедры ин.яз.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рис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4 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гры на уроках иностранного языка в младших класс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Н.В., канд. филол. наук, доцент кафедры ин.яз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иненко 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4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рановедческий компонент как средство повышения мотивации обучающихся на уроках иностранного язы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РОБЛЕМЫ АНГЛИЙСКОЙ ФИЛ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остова М.Л., ст. преподаватель кафедры иностранных языков</w:t>
      </w:r>
    </w:p>
    <w:p>
      <w:pPr>
        <w:pStyle w:val="Normal"/>
        <w:spacing w:lineRule="auto" w:line="240" w:before="0" w:after="0"/>
        <w:rPr/>
      </w:pPr>
      <w:r>
        <w:rPr/>
        <w:t>Секретарь: Подлесная Н.В., студентка 4 курса</w:t>
      </w:r>
    </w:p>
    <w:tbl>
      <w:tblPr>
        <w:tblW w:w="931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0"/>
        <w:gridCol w:w="3930"/>
        <w:gridCol w:w="2425"/>
      </w:tblGrid>
      <w:tr>
        <w:trPr>
          <w:trHeight w:val="4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йлакова А., студентка 3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языков средств выразительности рекламных текстов на языковое сознание (на примере рекламы косметических средст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В., канд. пед.наук, доцент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3 курс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ология названий алкогольных напитк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В., канд. пед.наук, доцент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ешина Е., студентка 3 курс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реалии как средство передачи информации о культуре России в текстах песен англоязычных исполнителе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В., канд. пед.наук, доцент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ыш А., студентка 3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 английского языка с отрицательной коннотацие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ордан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3 курс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овых средств выразительности в раскрытии главной темы телесериала «Игра престоло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В., канд. пед.наук, доцент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бцов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3 курс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нейм как особая разновидность современных антропоним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Е.В., канд. пед.наук, доцент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чтарева Е.А.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тудентка 3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ксико-семантические особенности английского криминального слен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ar-SA" w:bidi="ar-SA"/>
              </w:rPr>
              <w:t>Чуруксаева А.,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3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казиональные фразеологизмы в рассказах П. Г. Вудхау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едорова 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hi-IN" w:bidi="hi-IN"/>
              </w:rPr>
              <w:t>студентка 3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тивные фразеологические единицы английского я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Шароглазова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hi-IN" w:bidi="hi-IN"/>
              </w:rPr>
              <w:t>студентка 3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зеологические единицы с компонентом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в английском языке (переводческий аспект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ова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сная Н., студентка 4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 «время» в пространстве американского кинодискур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Я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докимова Н., студентка 1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названий обуви на английском язы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Я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дых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тудентка 3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словицы английского я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Я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итин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2 кур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названий летних видов спорта в английском язы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Я.Н.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ы ин.я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ФИЗИЧЕСКОЙ КУЛЬТУРЫ И СПОРТА»</w:t>
      </w:r>
    </w:p>
    <w:p>
      <w:pPr>
        <w:pStyle w:val="Style29"/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  <w:t xml:space="preserve">Руководитель: Кочеткова Т.Н., </w:t>
      </w:r>
      <w:r>
        <w:rPr/>
        <w:t>канд.пед.наук, доцент кафедры физвоспитания</w:t>
      </w:r>
      <w:r>
        <w:rPr>
          <w:rFonts w:cs="Times New Roman"/>
        </w:rPr>
        <w:t xml:space="preserve"> </w:t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: Басалгина В., студентка 1 курса ФПи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8"/>
        <w:gridCol w:w="3983"/>
        <w:gridCol w:w="262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асалгина В., студентка 1 курса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ФПиП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при заболевании астмы средствами физических упражн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6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ирюмина Е.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1 курса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Пи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лияние природно-климатических и демографических факторов на физическую культуру и сп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званкина А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1 курса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Пи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ционально-культурные элементы в физическом воспит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5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ырянов Д.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1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Пи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Физическая культура в общественной и профессиональной подготовке студен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., ст.преподаватель каф.физвоспитания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фулина Г.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4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ись быть здоровы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сист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.физвоспитания</w:t>
            </w:r>
          </w:p>
        </w:tc>
      </w:tr>
      <w:tr>
        <w:trPr>
          <w:trHeight w:val="5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шова И.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2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</w:rPr>
              <w:t>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специальной медицинской группы в педагогическом институ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, доцент каф.физвоспитания</w:t>
            </w:r>
          </w:p>
        </w:tc>
      </w:tr>
      <w:tr>
        <w:trPr>
          <w:trHeight w:val="5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вень С.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3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хранения и укрепления здорового образа жизни современного челове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, доцент каф.физвос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арчукова М.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3 курса</w:t>
            </w:r>
          </w:p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занятий спортом в жизни студент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, доцент каф.физвос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Федоркина </w:t>
            </w:r>
            <w:r>
              <w:rPr>
                <w:rFonts w:cs="Times New Roman"/>
                <w:i/>
              </w:rPr>
              <w:t xml:space="preserve"> В.,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1 курса</w:t>
            </w:r>
          </w:p>
          <w:p>
            <w:pPr>
              <w:pStyle w:val="Style22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Пи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лияние здорового образа жизни на физическое развитие студен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 каф.физвос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алканова Е.,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студентка 5 курса</w:t>
            </w:r>
          </w:p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ФПи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тодика технической подготовки игроков в настольный теннис на этапе начальной спортивной специал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, доцент каф.физвос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Морозова О.,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3 курса</w:t>
            </w:r>
          </w:p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Ф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обенности занятий учащихся с ограниченными возможностями здоровь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пед.наук, доцент каф.физвос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еркулова А.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3 курса</w:t>
            </w:r>
          </w:p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ФПи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ношение студентов к туризму как виду спорта (психологический аспек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цев Е.М., ассист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.физвоспит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ельник Ю.,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3 курса</w:t>
            </w:r>
          </w:p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ФМ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екреационный туризм: спорт или отдых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цев Е.М., ассист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.физвосп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 апреля</w:t>
      </w:r>
    </w:p>
    <w:p>
      <w:pPr>
        <w:pStyle w:val="WW"/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</w:rPr>
        <w:t>ФИЗИКО-МАТЕМАТИЧЕСКИЙ ФАКУЛЬТЕТ</w:t>
      </w:r>
    </w:p>
    <w:p>
      <w:pPr>
        <w:pStyle w:val="WW"/>
        <w:spacing w:lineRule="auto" w:line="240" w:before="0" w:after="0"/>
        <w:ind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АТЕМАТИКА. ТЕОРИЯ И МЕТОДИКА ОБУЧЕНИЯ МАТЕМАТИ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Захарова Т.В., канд.пед.наук, доцент кафедры В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околова А., студентка 2 курс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399"/>
        <w:gridCol w:w="2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уден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колова А., студентка 2 курс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й многочле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 канд.физ.-мат. наук, доцент,  доцент кафедры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няева М., студентка 2 кур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иве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 канд.физ.-мат. наук, доцент,  доцент кафедры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еенко Д., студентка 2 кур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умн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енко Т.Ю., канд.физ.-мат.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ппарова А., студентка 2 кур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некоторых определител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енко Т.Ю., канд.физ.-мат. наук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ьянзин А.,  студент 2 кур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определения композиции движ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Н.К., ст. преподаватель кафедры ВМ и 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ина К., студентка 3 кур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дополнительные построения при решении одной задач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Н.К., ст. преподаватель кафедры ВМ и 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ичина В., студентка 4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 решения алгебраических уравн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 канд.физ.-мат. наук, доцент,  доцент кафедры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огжанина М., студентка 2 курс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писанного четырехугольн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Н.К., ст. преподаватель кафедры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далко И.А., Филиппова С.А., Оленкова З.Д., Новикова Л.Б., Иванова Н.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на уроках математики в соответствии с ФГ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ль Т. С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мониторинг как деятельностная техн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к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лямова Г.Ф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на уроках математики через приемы технологии развития критического мыш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мова Е.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математ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ИНФОРМАТИКА И МЕТОДИКА ПРЕПОДАВАНИЯ ИНФОР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Ахтамова С.С., к.п.н., доцент кафедры В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арламов Д., студент 5 курс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2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уд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ламов Д. , студент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учении  моделир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А.В., ст. преподаватель кафедры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Шакиров И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енная реальность»: инновационная технология организации образовательного процесса по информати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и.о. зав.кафедрой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нгузов А., студент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реда по информатике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 как ключевой ресурс организации образовательного процесса в профильной школ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и.о. зав.кафедрой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рзаханов А., студент 5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ак основной элемент информационно-образовательной среды школы (в условиях внедрения ФГОС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и.о. зав.кафедрой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тов Д., студент 3 курса Головин В., студент 2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е системы как средство изучения основ алгоритмизации и программ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и.о. зав.кафедрой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уняев М., студент 5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мультимедийных продуктов на уроках информа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С.С., канд.пед. наук, доцент, доцент кафедры ВМ и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аев К., студент 5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зучения темы «Формализация и моделирование» в школьном курсе информатики (на примере факультати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ожников В.А., канд. физ.-мат. наук, професс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мкевичус К., студент 5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тренажер: обработка элементов одномерного масси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 пед. наук, и.о. зав.кафедрой ВМ и И</w:t>
            </w:r>
          </w:p>
        </w:tc>
      </w:tr>
    </w:tbl>
    <w:p>
      <w:pPr>
        <w:pStyle w:val="Style21"/>
        <w:tabs>
          <w:tab w:val="clear" w:pos="709"/>
        </w:tabs>
        <w:suppressAutoHyphens w:val="false"/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tabs>
          <w:tab w:val="clear" w:pos="709"/>
        </w:tabs>
        <w:suppressAutoHyphens w:val="false"/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</w:rPr>
        <w:t>СЕКЦИЯ «ТЕОРИЯ И МЕТОДИКА ПРЕПОДАВАНИЯ ФИЗИК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: Романцова Н.Ф., канд. пед. наук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рестьянинова А., студентка 5 курса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610"/>
        <w:gridCol w:w="2311"/>
      </w:tblGrid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уден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естьянинова А., студентка 5 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на уроках физ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лтанбекова С., студен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как качественные задачи по физи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стов Д.,  студенты 4 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тода аналогий при изложении вопросов электростатики и гидроста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цова Н.Ф., канд. пед. наук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610"/>
        <w:gridCol w:w="23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хлецова Л., студентка 4 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редметные связи физики и химии при из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 «Электролиз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В.И., канд.пед.наук, доцент, профессор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хайлова Н., студентка 5 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воспитание как составляющая процесса обучения физи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В.И., канд.пед.наук, доцент, профессор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кинева Е., студентка 5 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-ресурсов в учебном процессе по физи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В.И., канд.пед.наук, доцент, профессор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атихова М., студентка 5 кур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и по теме: «Производство, передача и использование электрической энерги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В.И., канд.пед.наук, доцент, профессор кафедры С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ЕСТЕСТВЕННОНАУЧНЫХ ДИСЦИПЛИН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: Ефиц О.А., канд. биол. наук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Мецлер В., студентка  1 курса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683"/>
        <w:gridCol w:w="22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Студен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епанова М., студентка 1 курса Ф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ое состояние учебных аудиторий в главном корпусе ЛПИ – филиала СФ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ц О.А., канд.биол.наук, доц., доцент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фиянова А., студентка 1 курса Ф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ищевого рациона юношей и девушек 1 курса ЛПИ – филиала  СФ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ц О.А., канд.биол.наук, доц., доцент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отких В., Кытманов С., студенты 1 курса Ф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физиометрических и соматоскопических показателей физического развития студентов 1 курса ФФ ЛПИ - филиала  СФ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ц О.А., канд. биол. наук, доц., доцент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ложенкина Т., студентка 1 курса Ф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ческие механизмы формирования зависимос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ц О.А., канд. биол. наук, доц., доцент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илина О., Мецлер В., студентки 1 курса ФМ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использования пищевых добавок в продуктах питания студентов 1 курса ФМ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ц О.А., канд. биол. наук, доц., доцент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икитина Е., Ильина Ю., студентка 1 курса ФФ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тдельных аспектов формирования алкогольной зависимости у старшеклассников СОШ №9 г. Лесосибир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ц О.А., канд. биол. наук, доц., доцент кафедры 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звание докла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ександрович С., ученица 6 класса МБОУ СОШ№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звука на песок. Фигуры Хлад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ева О.Р., учитель физики МБОУ СОШ№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римова А., ученица МБОУ СОШ№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массы воздух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ева О.Р., учитель физики МБОУ СОШ №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ргунов Д., Добрычев А., ученики 9 класса МБОУ СОШ№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ктор сотовой связ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ева О.Р., учитель физики МБОУ СОШ №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лдина А., Стародубцева А., ученики 8 класса МБОУ «Лицей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мониторинг учебных помещ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С.А., учитель физики МБОУ «Лицей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вченко Л., Полтанавичус Ю., ученики 10 кл. МБОУ СОШ №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нтропометрических показателей десятиклассников как критериев физического здоровь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ц О.А., канд. биол. наук, доц., доцент кафедры 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ЬНЫЕ ПРОБЛЕМЫ ОБЩИХ ГУМАНИТАРНЫХ И СОЦИАЛЬНО-ЭКОНОМИЧЕСКИХ ДИСЦИПЛИ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Карпов А.Н., канд.филол.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ерновик А.А., студентка 4  курса ФФ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7"/>
        <w:gridCol w:w="3844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халева С.,  студентка 4  курса Ф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ы села Ворогово Турухан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, канд.философ.наук, доц., доц.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новик А., студентка 4  курса Ф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ы старожилов сибирской провин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 канд.философ.наук, доц., доц.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анова М., студентка  1  курса Ф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узеи в Енисейской губернии в 19-начале ХХ в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ер Н.Д. канд.философ.наук, доц., доц.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ашевская М., студентка 2 курса Ф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ерменевтического метода при анализе поэтических текс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а А.В., канд.философ.наук, ст.преподаватель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х  М., студентка 3 курса ФПи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поколений в пространстве городского дво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одаватель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йфулина Г.,  студентка 4 курса Ф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фика жилища татарских переселенческих сел (на примере Пировского района Красноярского кр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, ст.преподаватель кафедры ОГиСЭ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ротких В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 1  курса Ф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 истории ссылки польских повстанцев 1863 г. в Енисейскую губер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филол.наук, доцент, и.о. зав. кафедрой ОГиСЭ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ВОПРОСЫ ПЕДАГОГИЧЕСКОЙ ТЕОРИИ И ПРАК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Колокольникова З.У., канд. пед. наук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ченко А., </w:t>
      </w:r>
      <w:r>
        <w:rPr>
          <w:rFonts w:cs="Times New Roman" w:ascii="Times New Roman" w:hAnsi="Times New Roman"/>
          <w:color w:val="202C17"/>
          <w:sz w:val="24"/>
          <w:szCs w:val="24"/>
          <w:shd w:fill="FFFFFF" w:val="clear"/>
        </w:rPr>
        <w:t>студентка  2 курса</w:t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8"/>
        <w:gridCol w:w="4536"/>
        <w:gridCol w:w="21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едченко А., </w:t>
            </w:r>
            <w:r>
              <w:rPr>
                <w:rFonts w:cs="Times New Roman" w:ascii="Times New Roman" w:hAnsi="Times New Roman"/>
                <w:i/>
                <w:color w:val="202C17"/>
                <w:sz w:val="24"/>
                <w:szCs w:val="24"/>
                <w:shd w:fill="FFFFFF" w:val="clear"/>
              </w:rPr>
              <w:t>студентка 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тивации к учебной деятельности учащихся начальной шко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а Т.В., ст.препод. кафедры педагог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ьякова А.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color w:val="202C17"/>
                <w:sz w:val="24"/>
                <w:szCs w:val="24"/>
                <w:shd w:fill="FFFFFF" w:val="clear"/>
              </w:rPr>
              <w:t>студентка  2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оектных умений младших школь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зова Т.В., ст.препод. кафедры педагог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леева А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дошкольников в процессе исследовательской  деятельности в условиях реализации ФГОС Д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Р.А., ст.препод. кафедры 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Черепина Е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ое образование в России в начале ХХ 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О.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.пед.наук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Тазутдинова З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, Илюшина С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, Иванова М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, Морозова 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ru-RU"/>
              </w:rPr>
              <w:t>А.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студентки 5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ценности преподавателей педагогического институ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А., ассистент кафедры 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дченко Е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транспортной безопасности младших школь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сенко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д.пед.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стрикова Ю., студентка 3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ормирования личной ответственности у младших школь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сенко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д.пед.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ластихина Т., Яппарова А., студенты 2 курса ФМФ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е мотивации студентов педагогического вуза к научно-исследовательск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окольникова З.У., канд.пед.наук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бяков.А.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тудент 2 курса  ФМФ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анры тележурналистики в студенческих СМИ (на примере Красноярского кра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окольникова З.У., канд.пед.наук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Марков И.</w:t>
            </w:r>
            <w:r>
              <w:rPr>
                <w:bCs/>
                <w:i/>
                <w:iCs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eastAsia="ru-RU"/>
              </w:rPr>
              <w:t>студент 2 курса  ФМ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ль интенсивной медиашколы для старшекласс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окольникова З.У., канд.пед.наук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ахрутдинов Д.Р.3 ФМФ , студент, Химич А.Д., 3 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познавательный и аналитико-рефлексивный компоненты медиакомпетентности студентов педвуза (на примере ЛПИ - филиала СФ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окольникова З.У., канд.пед.наук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ьянзин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А., </w:t>
            </w:r>
            <w:r>
              <w:rPr>
                <w:bCs/>
                <w:i/>
                <w:sz w:val="24"/>
                <w:szCs w:val="24"/>
                <w:lang w:eastAsia="ru-RU"/>
              </w:rPr>
              <w:t>студент 2 курса  ФМ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математического образования в дореволюционной школе начала ХХ века 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окольникова З.У., канд.пед.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20 апреля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  <w:b/>
        </w:rPr>
        <w:t>ФАКУЛЬТЕТ ПЕДАГОГИКИ И ПСИХОЛОГИИ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ЕТИЧЕСКИЕ И ПРАКТИЧЕСКИЕ АСПЕКТЫ  ПОДГОТОВКИ ДОШКОЛЬНИКОВ И МЛАДШИХ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еленков А.И., канд. пед. наук, доцент кафедры педагогики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ь: Донос Н., студентка 5 курса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4536"/>
        <w:gridCol w:w="213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нос Н.,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тудентка 5 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/>
              <w:t xml:space="preserve">Приемы и методы первоначального знакомства детей дошкольного возраста с текстовыми задачами 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нд.пед.наук, доцент кафедры педагог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зьминых Ю.,</w:t>
            </w:r>
          </w:p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/>
              <w:t xml:space="preserve">Развитие выразительности рисунков детей дошкольного возраста посредством использования на занятиях малых фольклорных форм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нд.пед.наук, доцент кафедры педагог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ньк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и методы обучения младших школьников составлению и решению усложненных уравнений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нд.пед.наук, доцент кафедры педагог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ниверсальных учебных действий у младших школьников в процессе работы с текстовыми задач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ов А.И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нд.пед.наук, доцент кафедры педагог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рина Д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казок в экологическом воспитании дошколь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педагог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лова Ю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 дошкольников в процессе ознакомления с природой родного края в условиях города (на примере г.Лесосибирск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педагоги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пакова  П.,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чебники по литературному чтению как методическое средство формирования учебных универсальных действий у младших школьников (на примере образовательной системы «Гармония»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ушко Л.И., канд. пед. наук,  доцен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абушкина А.,  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русскому языку как методическое средство формирования учебных универсальных действий у младших школьников (на примере образовательной системы «Гармония»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Л.И., канд. пед. наук,  доцен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ind w:left="1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лдатова М., </w:t>
            </w:r>
            <w:r>
              <w:rPr>
                <w:rFonts w:cs="Times New Roman" w:ascii="Times New Roman" w:hAnsi="Times New Roman"/>
                <w:i/>
                <w:sz w:val="24"/>
              </w:rPr>
              <w:t>студентка 5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понятия «антонимы» на уроках русского я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Л.И., канд. пед. наук, 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АКТУАЛЬНЫЕ ПРОБЛЕМЫ РАЗВИТИЯ ЛИЧНОСТИ В СОВРЕМЕННОМ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Басалаева </w:t>
      </w:r>
      <w:r>
        <w:rPr>
          <w:rFonts w:cs="Times New Roman" w:ascii="Times New Roman" w:hAnsi="Times New Roman"/>
          <w:bCs/>
          <w:iCs/>
          <w:sz w:val="24"/>
          <w:szCs w:val="24"/>
        </w:rPr>
        <w:t>Н.В., канд. психол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идельникова Ю., студентка 4 курс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38"/>
        <w:gridCol w:w="4084"/>
        <w:gridCol w:w="28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1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i/>
                <w:color w:val="000000"/>
              </w:rPr>
              <w:t>Сидельникова Ю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о-личностного потенциала у старшеклассников с помощью тренин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1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Шарабарина Х., студентка 3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связь феномена "дежа вю" и межполушарной асимметрии головного моз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салаева Н.В., канд. психол. наук, доцен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1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еся М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имное поведение студентов: диагностика и профилак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салаева Н.В., канд. психол. наук, доцен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1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i/>
                <w:color w:val="000000"/>
              </w:rPr>
              <w:t>Чернечкова Е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ыбору профессии и профессиональные намерения старшекласс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1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i/>
                <w:color w:val="000000"/>
              </w:rPr>
              <w:t>Евдокимова А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групповой сплоч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51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i/>
                <w:color w:val="000000"/>
              </w:rPr>
              <w:t>Сидоркина А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ефлексии и адаптации у студентов-первокурс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i/>
                <w:color w:val="000000"/>
              </w:rPr>
              <w:t>Полынцева Т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агрессивности в подростковом возрасте с помощью изотерап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артынова, ст. преподаватель кафедры ПР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i/>
                <w:color w:val="000000"/>
              </w:rPr>
              <w:t>Логинова А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регуляции психических состояний у подростков с помощью музыкотерап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hanging="0"/>
              <w:rPr>
                <w:rFonts w:cs="Times New Roman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оломенникова Л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эмпатии подростков посредством кинотерап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 преподаватель кафедры ПР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rPr>
                <w:rFonts w:cs="Times New Roman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узнецова М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зистенциальные страхи и их проявление в подростковом возрас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, ст. преподаватель кафедры ПР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i/>
                <w:color w:val="000000"/>
              </w:rPr>
              <w:t>Павлова Т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личностные конфликты и психологическое благополучие современных подрост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rPr>
                <w:rFonts w:cs="Times New Roman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афарова М., студентка 4 ку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тегии работы в ситуации профилактики девиантных форм поведения в предподростковом и подростковом возрас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ртюхова Т.Ю., канд. психол. наук, доце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ВОЗМОЖНОСТИ ИЗУЧЕНИЯ РАЗВИТИЯ ЧЕЛОВЕКА В СОВРЕМЕННОЙ НАУ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артынова М.А., ст. преподаватель кафедры ПР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уговикова А., студентка 4 курса</w:t>
      </w:r>
    </w:p>
    <w:tbl>
      <w:tblPr>
        <w:tblW w:w="9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4077"/>
        <w:gridCol w:w="29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т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уговикова А., студентка 4 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моциональное выгорание педагогов: диагностика и возможности профилакти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салаева Н.В., канд. психол. наук, доц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араева М., студентка 4 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ожности использования арттерапии при работе с младшими школьниками с ОВ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салаева Н.В., канд. психол. наук, доц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Боронина Г., студентка 3 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ение эмоционального выгорания у социальных работни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салаева Н.В., канд. психол. наук, доц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>Клявдина Ю., студентка 3 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работа с детьми инвалидами и их семья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>Колина Д., студентка 3 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работы с детьми из неполной семь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ькова О.А., канд. психол. наук, доцент кафедры ПР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Мищенкова С., студентка 1 курс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тская лень и причины ее возникнов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Мартынова М.А., ст. преподаватель </w:t>
            </w:r>
            <w:r>
              <w:rPr/>
              <w:t>кафедры ПР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  <w:tab w:val="left" w:pos="426" w:leader="none"/>
              </w:tabs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Яричина В., студентка 4 курс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 к материнству: возможности формир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азакова Т.В., ст. преподаватель </w:t>
            </w:r>
            <w:r>
              <w:rPr/>
              <w:t>кафедры ПР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СОВРЕМЕННЫЕ НАУЧНЫЕ ПАРАДИГМЫ И ПРОБЛЕМЫ ФИЛ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Веккессер М.В., канд. филол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секци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укасевич Ж., студентка 2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мирбаш Ю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а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знания на уроках русского язы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рева В.С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лпакова П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крупская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Черноусова К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и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ербальные средства выражения региональной самоидентификации автора в поэтическом тек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абушкина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укасевич Ж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олдатова М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и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нимы г. Лесосибирска и Енисейского района в ономасиологическом аспек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ысоева Н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грюмова П., Чирикова Е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и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одонимы города Лесосибирска в ономасиологическом аспек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жмутдинова С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мирбаш Ю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робейникова Т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и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К вопросу о содержании и соотношении понятий «свидетельские показания» и «мемора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люшина С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азутдинова З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и 5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жанр свадьбы (на примере русского и татарского свадебных обрядо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льчугашева Е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Хренькова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Черепанова Ю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и 5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иды рекламы на страницах региональной общественно-политической газеты «Заря Енисе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ванова М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Морозова А.,  студентки 5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нглицизмов в СМИ: эколингвистический аспе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Черепанова Ю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а 5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над описательным типом текста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люшина С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тудентка 5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над повествовательным типом текста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жмудинова 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4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графическим словарем на уроках русского языка в начальной школе как средство формирования познавательных УУ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кина И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рикова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4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по русскому языку с учащимися начальной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кина И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 фил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укасевич Ж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4 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нтонимов в нача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кина И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. филол. 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1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СЕ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7 класса МБОУ «Гимназия» города Лесосиби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ниципальный педагогический класс)</w:t>
      </w:r>
    </w:p>
    <w:p>
      <w:pPr>
        <w:pStyle w:val="WW1"/>
        <w:spacing w:lineRule="auto" w:line="240" w:before="0" w:after="0"/>
        <w:ind w:firstLine="284"/>
        <w:rPr>
          <w:rFonts w:cs="Times New Roman"/>
        </w:rPr>
      </w:pPr>
      <w:r>
        <w:rPr>
          <w:rFonts w:cs="Times New Roman"/>
        </w:rPr>
        <w:t>Руководитель: Басалаева Н.В., канд.психол.наук, доцент</w:t>
      </w:r>
    </w:p>
    <w:p>
      <w:pPr>
        <w:pStyle w:val="WW1"/>
        <w:spacing w:lineRule="auto" w:line="240" w:before="0" w:after="0"/>
        <w:ind w:firstLine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екретарь: Казакова Т.В., ст. преподаватель кафедры психологии развития личности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6"/>
        <w:gridCol w:w="3119"/>
        <w:gridCol w:w="2586"/>
      </w:tblGrid>
      <w:tr>
        <w:trPr>
          <w:trHeight w:val="61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й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кла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бдрахманова Н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ость и меценатство  в Енисейской губернии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окольникова З.У.,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нд.пед.наук, доцент</w:t>
            </w:r>
          </w:p>
        </w:tc>
      </w:tr>
      <w:tr>
        <w:trPr>
          <w:trHeight w:val="6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Алексеев Д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>Степуро Е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раз учителя начальной школы в рисунка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окольникова З.У.,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нд.пед.наук, доцент</w:t>
            </w:r>
          </w:p>
        </w:tc>
      </w:tr>
      <w:tr>
        <w:trPr>
          <w:trHeight w:val="406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ихтер Е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школьной формы в женской гимназии второй половины 19-начала 20 вв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окольникова З.У.,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нд.пед.наук, доцент</w:t>
            </w:r>
          </w:p>
        </w:tc>
      </w:tr>
      <w:tr>
        <w:trPr>
          <w:trHeight w:val="406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бдугаффоров К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суев Ю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ышления у школьников-спортменов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окольникова З.У.,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нд.пед.наук, доцент</w:t>
            </w:r>
          </w:p>
        </w:tc>
      </w:tr>
      <w:tr>
        <w:trPr>
          <w:trHeight w:val="406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епанова А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чтения среди подростков в современном обществе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окольникова З.У.,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нд.пед.наук, доцент</w:t>
            </w:r>
          </w:p>
        </w:tc>
      </w:tr>
      <w:tr>
        <w:trPr>
          <w:trHeight w:val="1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нисимова Ю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>Вековенко В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сько А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Матвеева Е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кова 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., </w:t>
            </w:r>
            <w:r>
              <w:rPr>
                <w:i/>
                <w:iCs/>
                <w:sz w:val="24"/>
                <w:szCs w:val="24"/>
              </w:rPr>
              <w:t>Нестерова А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орова К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., </w:t>
            </w:r>
            <w:r>
              <w:rPr>
                <w:i/>
                <w:iCs/>
                <w:sz w:val="24"/>
                <w:szCs w:val="24"/>
              </w:rPr>
              <w:t>Шаповалова А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лилова Л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>Соловьева А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дивидуального латерального профиля в обучении и стресс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А.Н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кунова Т.В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. кафедры ПРЛ</w:t>
            </w:r>
          </w:p>
        </w:tc>
      </w:tr>
      <w:tr>
        <w:trPr>
          <w:trHeight w:val="86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цюба С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Мирошкин Е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Давыдов А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задача: движение робота по лабиринт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пед.наук, доцент кафедры ВМиИ</w:t>
            </w:r>
          </w:p>
        </w:tc>
      </w:tr>
      <w:tr>
        <w:trPr>
          <w:trHeight w:val="84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Петухов Д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Кольцов Д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Горюнов Дм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: нахождение предм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Е.В., канд.пед.наук, доцент кафедры ВМиИ</w:t>
            </w:r>
          </w:p>
        </w:tc>
      </w:tr>
      <w:tr>
        <w:trPr>
          <w:trHeight w:val="53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4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ркашова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аскрытия авторского   замысла в рассказе «Скрипка»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цова М.М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анд.пед.наук, доц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утова О.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3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4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митриева Е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Рагозина И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Скавинская К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Черняк И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возможности змей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ц О.А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биол.наук, доцент </w:t>
            </w:r>
          </w:p>
        </w:tc>
      </w:tr>
      <w:tr>
        <w:trPr>
          <w:trHeight w:val="53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45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Банщиков А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Гаков А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45"/>
              <w:rPr/>
            </w:pPr>
            <w:r>
              <w:rPr>
                <w:i/>
                <w:iCs/>
                <w:sz w:val="24"/>
                <w:szCs w:val="24"/>
              </w:rPr>
              <w:t>Рак Д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>Плотников В</w:t>
            </w:r>
            <w:r>
              <w:rPr>
                <w:i/>
                <w:iCs/>
                <w:sz w:val="24"/>
                <w:szCs w:val="24"/>
                <w:lang w:val="ru-RU"/>
              </w:rPr>
              <w:t>.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4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усенко Д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Туркина А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ейники как экосистема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ц О.А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биол.наук, доцент </w:t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латова В</w:t>
            </w:r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ассы очень маленьких и больших тел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а Н.Ф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  <w:tr>
        <w:trPr>
          <w:trHeight w:val="416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ирилловский Е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 – польза и вред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а Н.Ф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  <w:tr>
        <w:trPr>
          <w:trHeight w:val="35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ов 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тности твердых тел разными способа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цова Н.Ф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ВНУТРИВУЗОВСКОЙ СТУДЕНЧЕСКОЙ НАУЧНО-ПРАКТИЧЕСКОЙ КОНФЕРЕНЦИИ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065</wp:posOffset>
            </wp:positionH>
            <wp:positionV relativeFrom="paragraph">
              <wp:posOffset>48260</wp:posOffset>
            </wp:positionV>
            <wp:extent cx="1258570" cy="1050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/>
      </w:pPr>
      <w:r>
        <w:rPr>
          <w:rFonts w:cs="Times New Roman"/>
          <w:b/>
          <w:color w:val="000000"/>
        </w:rPr>
        <w:t xml:space="preserve">Время – 13.15, </w:t>
        <w:tab/>
        <w:t>ауд. 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>Подведение итогов и награждение победителей.</w:t>
      </w:r>
    </w:p>
    <w:p>
      <w:pPr>
        <w:pStyle w:val="WW"/>
        <w:spacing w:lineRule="auto" w:line="240" w:before="0" w:after="0"/>
        <w:ind w:firstLine="284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0" w:hanging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color w:val="00000A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Название Знак"/>
    <w:basedOn w:val="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 с отступом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ascii="Century Schoolbook" w:hAnsi="Century Schoolbook" w:cs="Century Schoolbook"/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  <w:ind w:left="426" w:right="0" w:hanging="426"/>
      <w:jc w:val="center"/>
    </w:pPr>
    <w:rPr>
      <w:rFonts w:ascii="Century Schoolbook" w:hAnsi="Century Schoolbook" w:eastAsia="Lucida Sans Unicode" w:cs="Mangal"/>
      <w:b/>
      <w:color w:val="000000"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/>
    <w:rPr>
      <w:i/>
      <w:iCs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WW"/>
    <w:qFormat/>
    <w:pPr/>
    <w:rPr/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lang w:val="la-V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5:00Z</dcterms:created>
  <dc:creator>XP GAME 2007</dc:creator>
  <dc:description/>
  <dc:language>en-US</dc:language>
  <cp:lastModifiedBy>ТПетрова</cp:lastModifiedBy>
  <cp:lastPrinted>2016-04-14T13:51:00Z</cp:lastPrinted>
  <dcterms:modified xsi:type="dcterms:W3CDTF">2016-04-15T02:45:00Z</dcterms:modified>
  <cp:revision>2</cp:revision>
  <dc:subject/>
  <dc:title/>
</cp:coreProperties>
</file>