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82185</wp:posOffset>
            </wp:positionH>
            <wp:positionV relativeFrom="margin">
              <wp:posOffset>-147320</wp:posOffset>
            </wp:positionV>
            <wp:extent cx="1837055" cy="1742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2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ибирский федеральный университет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Лесосибирский педагогический институт - филиал 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едерального государственного автономного 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разовательного учреждения высшего образования 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"Сибирский федеральный университет"                  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дел образования администрации г. Лесосибирска</w:t>
      </w:r>
    </w:p>
    <w:p>
      <w:pPr>
        <w:pStyle w:val="21"/>
        <w:rPr/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«Межшкольный информационно-методический центр»</w:t>
      </w:r>
    </w:p>
    <w:p>
      <w:pPr>
        <w:pStyle w:val="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Кафедра педагогик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21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глашаем принять участие в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егиональном фестивале «Первые шаги в науку», посвященный Году экологии (далее -Фестиваль) который состоится в Лесосибирском педагогическом институте – филиале федерального государственного автономного образовательного учреждения высшего образования «Сибирский федеральный университет» 20-21</w:t>
      </w:r>
      <w:r>
        <w:rPr>
          <w:b w:val="false"/>
          <w:bCs w:val="false"/>
          <w:sz w:val="22"/>
          <w:szCs w:val="22"/>
        </w:rPr>
        <w:t xml:space="preserve"> апреля 2017год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 участию в фестивале приглашаются дети старшего дошкольного возраста, учащиеся начальных классов общеобразовательных организаций.</w:t>
      </w:r>
    </w:p>
    <w:p>
      <w:pPr>
        <w:pStyle w:val="Normal"/>
        <w:ind w:right="-142" w:firstLine="426"/>
        <w:jc w:val="both"/>
        <w:rPr/>
      </w:pPr>
      <w:r>
        <w:rPr>
          <w:sz w:val="22"/>
          <w:szCs w:val="22"/>
        </w:rPr>
        <w:t xml:space="preserve">В рамках Фестиваля будут проводиться следующие конкурсы: </w:t>
      </w:r>
    </w:p>
    <w:p>
      <w:pPr>
        <w:pStyle w:val="Normal"/>
        <w:numPr>
          <w:ilvl w:val="3"/>
          <w:numId w:val="1"/>
        </w:numPr>
        <w:ind w:left="709" w:right="-142" w:hanging="283"/>
        <w:jc w:val="both"/>
        <w:rPr/>
      </w:pPr>
      <w:r>
        <w:rPr>
          <w:sz w:val="22"/>
          <w:szCs w:val="22"/>
        </w:rPr>
        <w:t>конкурс детских художественных рисунк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Экология и дети»;</w:t>
      </w:r>
    </w:p>
    <w:p>
      <w:pPr>
        <w:pStyle w:val="Normal"/>
        <w:numPr>
          <w:ilvl w:val="3"/>
          <w:numId w:val="1"/>
        </w:numPr>
        <w:ind w:left="709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конкурс исследовательских работ, в рамках конференции младших школьников «Я познаю мир».</w:t>
      </w:r>
    </w:p>
    <w:p>
      <w:pPr>
        <w:pStyle w:val="Normal"/>
        <w:ind w:firstLine="545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фестивале необходимо направить материалы в соответствии с участием в том или ином конкурсе на электронный адрес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 w:eastAsia="zh-CN"/>
        </w:rPr>
        <w:t>takolesnikova</w:t>
      </w:r>
      <w:r>
        <w:rPr>
          <w:sz w:val="22"/>
          <w:szCs w:val="22"/>
          <w:u w:val="single"/>
          <w:lang w:eastAsia="zh-CN"/>
        </w:rPr>
        <w:t>@</w:t>
      </w:r>
      <w:r>
        <w:rPr>
          <w:sz w:val="22"/>
          <w:szCs w:val="22"/>
          <w:u w:val="single"/>
          <w:lang w:val="en-US" w:eastAsia="zh-CN"/>
        </w:rPr>
        <w:t>sfu</w:t>
      </w:r>
      <w:r>
        <w:rPr>
          <w:sz w:val="22"/>
          <w:szCs w:val="22"/>
          <w:u w:val="single"/>
          <w:lang w:eastAsia="zh-CN"/>
        </w:rPr>
        <w:t>-</w:t>
      </w:r>
      <w:r>
        <w:rPr>
          <w:sz w:val="22"/>
          <w:szCs w:val="22"/>
          <w:u w:val="single"/>
          <w:lang w:val="en-US" w:eastAsia="zh-CN"/>
        </w:rPr>
        <w:t>kras</w:t>
      </w:r>
      <w:r>
        <w:rPr>
          <w:sz w:val="22"/>
          <w:szCs w:val="22"/>
          <w:u w:val="single"/>
          <w:lang w:eastAsia="zh-CN"/>
        </w:rPr>
        <w:t>.</w:t>
      </w:r>
      <w:r>
        <w:rPr>
          <w:sz w:val="22"/>
          <w:szCs w:val="22"/>
          <w:u w:val="single"/>
          <w:lang w:val="en-US" w:eastAsia="zh-CN"/>
        </w:rPr>
        <w:t>ru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или на почтовый  адрес: 662544 г. Лесосибирск, ул. Победы, д. 42, аудитория 315 (кафедра педагогики)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ремя и этапы проведения фестиваля:</w:t>
      </w:r>
    </w:p>
    <w:p>
      <w:pPr>
        <w:pStyle w:val="Normal"/>
        <w:numPr>
          <w:ilvl w:val="0"/>
          <w:numId w:val="2"/>
        </w:numPr>
        <w:ind w:left="993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ем работ: с 1 марта 2017 по 10 апреля 2017;</w:t>
      </w:r>
    </w:p>
    <w:p>
      <w:pPr>
        <w:pStyle w:val="Normal"/>
        <w:numPr>
          <w:ilvl w:val="0"/>
          <w:numId w:val="2"/>
        </w:numPr>
        <w:ind w:left="993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экспертной комиссии: с 11 апреля 2017 по 17 апреля 2017;</w:t>
      </w:r>
    </w:p>
    <w:p>
      <w:pPr>
        <w:pStyle w:val="Normal"/>
        <w:numPr>
          <w:ilvl w:val="0"/>
          <w:numId w:val="2"/>
        </w:numPr>
        <w:ind w:left="993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явление победителей: 21 апреля 2017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  <w:t>Авторы работ, занявшие 1-е место в предусмотренных Фестивалем конкурсов награждаются дипломами победителей и памятными призами. Всем участникам фестиваля вручаются сертификаты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ена победителей будут опубликованы на сайте ЛПИ – филиала СФУ (http://lpi.sfu-kras.ru/). Награждение победителей конкурсов пройдет в день работы фестиваля по адресу: г. Лесосибирск, ул. Победы, д. 42, ЛПИ - филиал СФУ, главный корпус, актовый зал.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  <w:t>Отправленные на фестиваль конкурсные работы не возвращаются. Оргкомитет обеспечивает сохранность и своевременную передачу в экспертную комиссию работ конкурсантов. Оргкомитет фестиваля оставляет за собой право использовать работы участников в своих мероприятиях и акциях.</w:t>
      </w:r>
    </w:p>
    <w:p>
      <w:pPr>
        <w:pStyle w:val="Normal"/>
        <w:ind w:right="-142" w:firstLine="709"/>
        <w:jc w:val="both"/>
        <w:rPr/>
      </w:pPr>
      <w:r>
        <w:rPr>
          <w:b/>
          <w:sz w:val="22"/>
          <w:szCs w:val="22"/>
        </w:rPr>
        <w:t>Конкурс детских художественных рисунков «Экология и дети»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конкурсе детских художественных рисунков «Экология и дети» могут принять участие дети в возрасте 5-11 лет включительно.  Конкурс проводится по следующим возрастным группам: 5-7 лет (дошкольники); 7-11 лет (учащиеся начальных классов). Участие в конкурсе является бесплатным. Образовательные организации проводят первоначальный отбор детских рисунков на конкурс и предоставляют в оргкомитет </w:t>
      </w:r>
      <w:r>
        <w:rPr>
          <w:b/>
          <w:sz w:val="22"/>
          <w:szCs w:val="22"/>
          <w:u w:val="single"/>
        </w:rPr>
        <w:t>НЕ БОЛЕЕ 9 РАБОТ !!!!! (от одной образовательной организац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оответствии с темами конкурса (т.е. по три работы в каждой номинации):</w:t>
      </w:r>
    </w:p>
    <w:p>
      <w:pPr>
        <w:pStyle w:val="Normal"/>
        <w:ind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Думать о будущем - беречь настоящее» (эскизы плакатов, эмблем и т.д., отражающих экологическую тематику);</w:t>
      </w:r>
    </w:p>
    <w:p>
      <w:pPr>
        <w:pStyle w:val="Normal"/>
        <w:ind w:right="-142" w:firstLine="709"/>
        <w:jc w:val="both"/>
        <w:rPr/>
      </w:pPr>
      <w:r>
        <w:rPr>
          <w:sz w:val="22"/>
          <w:szCs w:val="22"/>
        </w:rPr>
        <w:t>- «Мир заповедной природы» (особо охраняемые территории России и Красноярского края)</w:t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- «Очевидное-невероятное» (тематика рисунков свободная, но в рамках общего направления фестиваля).</w:t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</w:rPr>
        <w:tab/>
        <w:t>Требования к работам, представленным на конкурс</w:t>
      </w:r>
      <w:r>
        <w:rPr>
          <w:sz w:val="22"/>
          <w:szCs w:val="22"/>
        </w:rPr>
        <w:t xml:space="preserve">. Работы, представленные на конкурс, могут быть выполнены </w:t>
      </w:r>
      <w:r>
        <w:rPr>
          <w:b/>
          <w:sz w:val="22"/>
          <w:szCs w:val="22"/>
        </w:rPr>
        <w:t xml:space="preserve">ГУАШЕВЫМИ ИЛИ АКВАРЕЛЬНЫМИ КРАСКАМИ (Вид изобразительного искусства ЖИВОПИСЬ), без применения дополнительные материалов. </w:t>
      </w:r>
      <w:r>
        <w:rPr>
          <w:sz w:val="22"/>
          <w:szCs w:val="22"/>
        </w:rPr>
        <w:t xml:space="preserve">Работы не соответствующие требованиям к участию в конкурсе </w:t>
      </w:r>
      <w:r>
        <w:rPr>
          <w:b/>
          <w:sz w:val="22"/>
          <w:szCs w:val="22"/>
        </w:rPr>
        <w:t>не допускаются</w:t>
      </w:r>
      <w:r>
        <w:rPr>
          <w:sz w:val="22"/>
          <w:szCs w:val="22"/>
        </w:rPr>
        <w:t xml:space="preserve">.  Работа должна быть выполнена на листе формата А4, без рамки, На обороне работа должна иметь название, имя и фамилия автора, возраст, название образовательной организации, контактный телефон  и подписано все простым карандашом. Работы не должны быть сложены или свернуты. Победители определяются по номинациям на закрытом заседании экспертной комиссии. Заявка в виде файла дублируется на адрес электронной почты: </w:t>
      </w:r>
      <w:r>
        <w:rPr>
          <w:sz w:val="22"/>
          <w:szCs w:val="22"/>
          <w:u w:val="single"/>
          <w:lang w:val="en-US" w:eastAsia="zh-CN"/>
        </w:rPr>
        <w:t>takolesnikova</w:t>
      </w:r>
      <w:r>
        <w:rPr>
          <w:sz w:val="22"/>
          <w:szCs w:val="22"/>
          <w:u w:val="single"/>
          <w:lang w:eastAsia="zh-CN"/>
        </w:rPr>
        <w:t>@</w:t>
      </w:r>
      <w:r>
        <w:rPr>
          <w:sz w:val="22"/>
          <w:szCs w:val="22"/>
          <w:u w:val="single"/>
          <w:lang w:val="en-US" w:eastAsia="zh-CN"/>
        </w:rPr>
        <w:t>sfu</w:t>
      </w:r>
      <w:r>
        <w:rPr>
          <w:sz w:val="22"/>
          <w:szCs w:val="22"/>
          <w:u w:val="single"/>
          <w:lang w:eastAsia="zh-CN"/>
        </w:rPr>
        <w:t>-</w:t>
      </w:r>
      <w:r>
        <w:rPr>
          <w:sz w:val="22"/>
          <w:szCs w:val="22"/>
          <w:u w:val="single"/>
          <w:lang w:val="en-US" w:eastAsia="zh-CN"/>
        </w:rPr>
        <w:t>kras</w:t>
      </w:r>
      <w:r>
        <w:rPr>
          <w:sz w:val="22"/>
          <w:szCs w:val="22"/>
          <w:u w:val="single"/>
          <w:lang w:eastAsia="zh-CN"/>
        </w:rPr>
        <w:t>.</w:t>
      </w:r>
      <w:r>
        <w:rPr>
          <w:sz w:val="22"/>
          <w:szCs w:val="22"/>
          <w:u w:val="single"/>
          <w:lang w:val="en-US" w:eastAsia="zh-CN"/>
        </w:rPr>
        <w:t>ru</w:t>
      </w:r>
      <w:r>
        <w:rPr>
          <w:rFonts w:eastAsia="SimSun;宋体"/>
          <w:sz w:val="22"/>
          <w:szCs w:val="22"/>
          <w:lang w:eastAsia="zh-CN"/>
        </w:rPr>
        <w:t xml:space="preserve">  и</w:t>
      </w:r>
      <w:r>
        <w:rPr>
          <w:sz w:val="22"/>
          <w:szCs w:val="22"/>
        </w:rPr>
        <w:t xml:space="preserve">ли предоставляются лично по адресу: г. Лесосибирск, ул. Победы, д. 42, аудитория 315 кафедра педагогики </w:t>
      </w:r>
      <w:r>
        <w:rPr>
          <w:b/>
          <w:sz w:val="22"/>
          <w:szCs w:val="22"/>
        </w:rPr>
        <w:t>до 10 апреля 2017г.</w:t>
      </w:r>
      <w:r>
        <w:rPr>
          <w:sz w:val="22"/>
          <w:szCs w:val="22"/>
        </w:rPr>
        <w:t xml:space="preserve"> включительно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вопросам организации и проведению конкурса детских художественных рисунков обращаться по тел. 8(923) 349-59-98, 8(908) 018-19-11 (Колесникова Татьяна Алексеевна)</w:t>
      </w:r>
    </w:p>
    <w:p>
      <w:pPr>
        <w:pStyle w:val="Normal"/>
        <w:ind w:right="-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</w:rPr>
        <w:t>Конференция младших школьников «Я познаю мир»</w:t>
      </w:r>
      <w:r>
        <w:rPr>
          <w:sz w:val="22"/>
          <w:szCs w:val="22"/>
        </w:rPr>
        <w:t>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конференцию принимаются работы, выполненные учащимися 2-4 классов общеобразовательных организаций под руководством педагогов начальных классов и/или студентов – практикантов.</w:t>
        <w:tab/>
        <w:t xml:space="preserve"> Работа должна быть направлена на решение конкретной проблемы, на достижение оптимальным способом заранее запланированного результата. Допускается заочная и дистанционная форма участия. 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  <w:t xml:space="preserve">Участники представляют на конкурс исследовательские работы, </w:t>
      </w:r>
      <w:r>
        <w:rPr>
          <w:b/>
          <w:sz w:val="22"/>
          <w:szCs w:val="22"/>
        </w:rPr>
        <w:t>НЕ БОЛЕЕ 10 работ от одной образовательной организации</w:t>
      </w:r>
      <w:r>
        <w:rPr>
          <w:sz w:val="22"/>
          <w:szCs w:val="22"/>
        </w:rPr>
        <w:t xml:space="preserve">, которые должны соответствовать следующей тематике: 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  <w:t>- «География Красноярского края» (ландшафты, реки, озера, заповедники, природные явления, животный и растительный мир);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  <w:t>- «Экология Красноярского края» (об экологических проблемах, возникающих на территории Красноярского края, о путях их решения и предупреждения)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«Увлекательный мир математики и информатики» (математические  задачи, ребусы, софизмы, доказательства, графика).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ъем письменной части не должен превышать 10 страниц формата А4. Поля страницы все по 2,0 см. Текст в формате doc, шрифт Times New Roman через 1,5 интервала, кегль 14, отступ в начале абзаца 1,25 см. Допускается наличие приложений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боты должны быть представлены в виде электронной папки, содержащей 3 отдельных файла: 1) текстовый файл с текстом исследовательской работы; 2) ppt. файл с презентацией работы; 3) текстовый файл с указанием сведений об участнике конкурса (см. Положение). Папка с файлами должна быть архивирована («добавлена в архив «rar»). Сбор и предварительный анализ работ конкурсантов осуществляет кафедра педагогики. Конкурсные работы высылаются на адрес электронной почты: </w:t>
      </w:r>
      <w:r>
        <w:rPr>
          <w:sz w:val="22"/>
          <w:szCs w:val="22"/>
          <w:u w:val="single"/>
          <w:lang w:val="en-US" w:eastAsia="zh-CN"/>
        </w:rPr>
        <w:t>takolesnikova</w:t>
      </w:r>
      <w:r>
        <w:rPr>
          <w:sz w:val="22"/>
          <w:szCs w:val="22"/>
          <w:u w:val="single"/>
          <w:lang w:eastAsia="zh-CN"/>
        </w:rPr>
        <w:t>@</w:t>
      </w:r>
      <w:r>
        <w:rPr>
          <w:sz w:val="22"/>
          <w:szCs w:val="22"/>
          <w:u w:val="single"/>
          <w:lang w:val="en-US" w:eastAsia="zh-CN"/>
        </w:rPr>
        <w:t>sfu</w:t>
      </w:r>
      <w:r>
        <w:rPr>
          <w:sz w:val="22"/>
          <w:szCs w:val="22"/>
          <w:u w:val="single"/>
          <w:lang w:eastAsia="zh-CN"/>
        </w:rPr>
        <w:t>-</w:t>
      </w:r>
      <w:r>
        <w:rPr>
          <w:sz w:val="22"/>
          <w:szCs w:val="22"/>
          <w:u w:val="single"/>
          <w:lang w:val="en-US" w:eastAsia="zh-CN"/>
        </w:rPr>
        <w:t>kras</w:t>
      </w:r>
      <w:r>
        <w:rPr>
          <w:sz w:val="22"/>
          <w:szCs w:val="22"/>
          <w:u w:val="single"/>
          <w:lang w:eastAsia="zh-CN"/>
        </w:rPr>
        <w:t>.</w:t>
      </w:r>
      <w:r>
        <w:rPr>
          <w:sz w:val="22"/>
          <w:szCs w:val="22"/>
          <w:u w:val="single"/>
          <w:lang w:val="en-US" w:eastAsia="zh-CN"/>
        </w:rPr>
        <w:t>ru</w:t>
      </w:r>
      <w:r>
        <w:rPr>
          <w:rFonts w:eastAsia="SimSun;宋体"/>
          <w:sz w:val="22"/>
          <w:szCs w:val="22"/>
          <w:lang w:eastAsia="zh-CN"/>
        </w:rPr>
        <w:t xml:space="preserve"> и</w:t>
      </w:r>
      <w:r>
        <w:rPr>
          <w:sz w:val="22"/>
          <w:szCs w:val="22"/>
        </w:rPr>
        <w:t xml:space="preserve">ли предоставляются лично по адресу: г. Лесосибирск, ул. Победы, д. 42, аудитория 315 кафедра педагогики </w:t>
      </w:r>
      <w:r>
        <w:rPr>
          <w:b/>
          <w:sz w:val="22"/>
          <w:szCs w:val="22"/>
        </w:rPr>
        <w:t>до 10 апреля 2017г</w:t>
      </w:r>
      <w:r>
        <w:rPr>
          <w:sz w:val="22"/>
          <w:szCs w:val="22"/>
        </w:rPr>
        <w:t>. включительно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сланные исследовательские работы распределяются по секциям в соответствии с тематикой конференции и по итогам их работы определяются победители.</w:t>
        <w:tab/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  <w:t>Вопросы, возникающие по организации и проведению конкурса исследовательских работ, можно задать по тел.: 8 904 898 55 05 (Газизова Татьяна Владиславовна).</w:t>
      </w:r>
    </w:p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В рамках Фестиваля будет проходить мероприятие «Шоу научных чудес», (далее Шоу).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  <w:t xml:space="preserve">Участниками Шоу могут быть дети в возрасте от 7 до 11 лет включительно (младшие школьники). Участники под обязательным руководством взрослого (учителя, родителя, студента) представляют на шоу занимательные научные эксперименты, построенные на использовании занимательных законов физики, необычных химических реакций, чудесных превращений и др. Для участия необходимо направить заявку с указанием сведений об участнике Шоу (см. Положение) на адрес  электронной почты </w:t>
      </w:r>
      <w:r>
        <w:rPr>
          <w:sz w:val="22"/>
          <w:szCs w:val="22"/>
          <w:u w:val="single"/>
          <w:lang w:val="en-US" w:eastAsia="zh-CN"/>
        </w:rPr>
        <w:t>takolesnikova</w:t>
      </w:r>
      <w:r>
        <w:rPr>
          <w:sz w:val="22"/>
          <w:szCs w:val="22"/>
          <w:u w:val="single"/>
          <w:lang w:eastAsia="zh-CN"/>
        </w:rPr>
        <w:t>@</w:t>
      </w:r>
      <w:r>
        <w:rPr>
          <w:sz w:val="22"/>
          <w:szCs w:val="22"/>
          <w:u w:val="single"/>
          <w:lang w:val="en-US" w:eastAsia="zh-CN"/>
        </w:rPr>
        <w:t>sfu</w:t>
      </w:r>
      <w:r>
        <w:rPr>
          <w:sz w:val="22"/>
          <w:szCs w:val="22"/>
          <w:u w:val="single"/>
          <w:lang w:eastAsia="zh-CN"/>
        </w:rPr>
        <w:t>-</w:t>
      </w:r>
      <w:r>
        <w:rPr>
          <w:sz w:val="22"/>
          <w:szCs w:val="22"/>
          <w:u w:val="single"/>
          <w:lang w:val="en-US" w:eastAsia="zh-CN"/>
        </w:rPr>
        <w:t>kras</w:t>
      </w:r>
      <w:r>
        <w:rPr>
          <w:sz w:val="22"/>
          <w:szCs w:val="22"/>
          <w:u w:val="single"/>
          <w:lang w:eastAsia="zh-CN"/>
        </w:rPr>
        <w:t>.</w:t>
      </w:r>
      <w:r>
        <w:rPr>
          <w:sz w:val="22"/>
          <w:szCs w:val="22"/>
          <w:u w:val="single"/>
          <w:lang w:val="en-US" w:eastAsia="zh-CN"/>
        </w:rPr>
        <w:t>ru</w:t>
      </w:r>
      <w:r>
        <w:rPr>
          <w:rFonts w:eastAsia="SimSun;宋体"/>
          <w:sz w:val="22"/>
          <w:szCs w:val="22"/>
          <w:lang w:eastAsia="zh-CN"/>
        </w:rPr>
        <w:t xml:space="preserve">  </w:t>
      </w:r>
      <w:r>
        <w:rPr>
          <w:sz w:val="22"/>
          <w:szCs w:val="22"/>
        </w:rPr>
        <w:t xml:space="preserve">или лично по адресу:             г. Лесосибирск, ул. Победы, д. 42, ауд. 315 (кафедра педагогики) </w:t>
      </w:r>
      <w:r>
        <w:rPr>
          <w:b/>
          <w:sz w:val="22"/>
          <w:szCs w:val="22"/>
        </w:rPr>
        <w:t>до 10 апреля 2017 г</w:t>
      </w:r>
      <w:r>
        <w:rPr>
          <w:sz w:val="22"/>
          <w:szCs w:val="22"/>
        </w:rPr>
        <w:t xml:space="preserve">.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вопросам организации и проведению Шоу обращаться тел.: 8 904 898 55 05 (Газизова Татьяна Владиславовна). 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  <w:t>Заявки, поступившие на участие в шоу, оцениваются комиссией экспертов, в которую входят преподаватели института, методисты, педагоги (не менее 3-х экспертов). Комиссия оставляет за собой право отклонить заявки участников, научные эксперименты которых не соответствуют требованиям: безопасность (использование нетоксичных, пожаробезопасных, невзрывоопасных веществ); увлекательность, оригинальность, необычность; научность.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ab/>
        <w:t xml:space="preserve">Необходимый реквизит (оборудование), реактивы для опытов и научных экспериментов участник Шоу обеспечивает </w:t>
      </w:r>
      <w:r>
        <w:rPr>
          <w:b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. Всем участникам шоу вручаются сертификаты участника. 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-28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удем признательны за распространение данной информации среди коллег!</w:t>
      </w:r>
    </w:p>
    <w:p>
      <w:pPr>
        <w:pStyle w:val="Normal"/>
        <w:shd w:fill="FFFFFF" w:val="clear"/>
        <w:ind w:right="-28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ind w:firstLine="545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5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явка на участие в конференции «Я познаю мир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ебы,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ученое звание руководителя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исследовательск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техническом сопровождении доклада (проектор, компьютер, магнитофон и п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>Образец оформления титульного листа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2825" cy="882142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82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Федеральное государственное автономное образовательное учреждение</w:t>
                              <w:br/>
                              <w:t>высше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«СИБИРСКИЙ  ФЕДЕРАЛЬНЫЙ  УНИВЕРСИТЕ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</w:rPr>
                              <w:t xml:space="preserve">Лесосибирский педагогический институ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илиал Сибирского федерального 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нференция младших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«Я познаю ми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НЕКОТОРЫЕ АСПЕКТЫ БИОЛОГИИ АНГАРСКОЙ СО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екция </w:t>
                            </w: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ab/>
                              <w:t>Участник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Calibri"/>
                                <w:szCs w:val="28"/>
                                <w:u w:val="single"/>
                              </w:rPr>
                              <w:t>И.И. Ив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ab/>
                              <w:t>Руководитель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 xml:space="preserve">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u w:val="single"/>
                              </w:rPr>
                              <w:t>И.А. Петров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есосибирск 20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75pt;height:694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Cs w:val="28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Федеральное государственное автономное образовательное учреждение</w:t>
                        <w:br/>
                        <w:t>высшего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«СИБИРСКИЙ  ФЕДЕРАЛЬНЫЙ  УНИВЕРСИТЕ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70" w:leader="none"/>
                        </w:tabs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0000"/>
                        </w:rPr>
                      </w:pPr>
                      <w:r>
                        <w:rPr>
                          <w:b/>
                          <w:i/>
                          <w:caps/>
                          <w:color w:val="000000"/>
                        </w:rPr>
                        <w:t xml:space="preserve">Лесосибирский педагогический институт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филиал Сибирского федерального 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Конференция младших 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«Я познаю ми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НЕКОТОРЫЕ АСПЕКТЫ БИОЛОГИИ АНГАРСКОЙ СОС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екция </w:t>
                      </w:r>
                      <w:r>
                        <w:rPr>
                          <w:bCs/>
                          <w:iCs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szCs w:val="28"/>
                        </w:rPr>
                        <w:tab/>
                        <w:t>Участник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 xml:space="preserve">                      </w:t>
                      </w:r>
                      <w:r>
                        <w:rPr>
                          <w:rFonts w:eastAsia="Calibri"/>
                        </w:rPr>
                        <w:t xml:space="preserve">       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</w:t>
                      </w:r>
                      <w:r>
                        <w:rPr>
                          <w:rFonts w:eastAsia="Calibri"/>
                          <w:szCs w:val="28"/>
                          <w:u w:val="single"/>
                        </w:rPr>
                        <w:t>И.И. Ив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>инициалы, фамилия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Cs w:val="28"/>
                        </w:rPr>
                        <w:tab/>
                        <w:t>Руководитель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eastAsia="Calibri"/>
                        </w:rPr>
                        <w:t xml:space="preserve"> </w:t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 xml:space="preserve">   </w:t>
                        <w:tab/>
                        <w:tab/>
                        <w:t xml:space="preserve"> 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eastAsia="Calibri"/>
                          <w:szCs w:val="28"/>
                          <w:u w:val="single"/>
                        </w:rPr>
                        <w:t>И.А. Петров</w:t>
                      </w:r>
                      <w:r>
                        <w:rPr>
                          <w:rFonts w:eastAsia="Calibri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Calibri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>инициалы, 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есосибирск 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Критерии оценки исследовательских работ участников конференц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ка цели и обоснование проблемы исследовательской работы (цель определена, ясно сформулирована, проблема четко обоснован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лубина раскрытия темы исследовательской работы (тема работы раскрыта исчерпывающе, автор продемонстрировал глубокие знания, выходящие за рамки школьной программы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нообразие источников информации, целесообразность их использования (работа содержит достаточно полную информацию из разнообразных источников, привлечены знания из разных областей наук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ответствие выбранных способов решения поставленной проблемы цели и содержанию исследовательской работы (доказательность принимаемых решений, информация представлена на доступном для младших школьников уровне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нализ хода работы, выводы и перспективы (в ходе исследовательской работы все задачи решены, выводы и заключения полны и аргументированы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личная заинтересованность автора, творческий подход к работе (работа отличается творческим подходом, собственным оригинальным отношением автора к идее исследовательской работы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ответствие письменной части требованиям к оформлению исследовательской работы (работа отличается четким и грамотным оформлением в точном соответствии с установленными правилам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о презентации (эстетична, удобна в использовании, соответствует заявленным целям, видеоряд выразителен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/>
      </w:pPr>
      <w:r>
        <w:rPr>
          <w:b/>
        </w:rPr>
        <w:t xml:space="preserve">Заявка на участие в конкурсе детских художественных рисунков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3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мя Фамилия автора, возрас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Номинация конкур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b/>
        </w:rPr>
        <w:t xml:space="preserve">Заявка на участие в «Шоу научных чудес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мя и фамилия участн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озраст участн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амилия, имя, отчество и должность руководителя (учителя, родителя, студент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Название научного эксперимент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Краткое описание научного эксперимента, включая необходимое оборудование и используемые материалы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лное наименование образовательной организации,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Телефон руководите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-28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84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7:00Z</dcterms:created>
  <dc:creator>ADMIN</dc:creator>
  <dc:description/>
  <cp:keywords/>
  <dc:language>en-US</dc:language>
  <cp:lastModifiedBy>кафедра Педагогики</cp:lastModifiedBy>
  <cp:lastPrinted>2017-03-01T14:15:00Z</cp:lastPrinted>
  <dcterms:modified xsi:type="dcterms:W3CDTF">2017-03-22T06:00:00Z</dcterms:modified>
  <cp:revision>28</cp:revision>
  <dc:subject/>
  <dc:title/>
</cp:coreProperties>
</file>