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450"/>
        <w:gridCol w:w="1326"/>
        <w:gridCol w:w="1693"/>
        <w:gridCol w:w="971"/>
        <w:gridCol w:w="971"/>
        <w:gridCol w:w="970"/>
        <w:gridCol w:w="971"/>
        <w:gridCol w:w="1439"/>
        <w:gridCol w:w="2676"/>
        <w:gridCol w:w="845"/>
        <w:gridCol w:w="924"/>
      </w:tblGrid>
      <w:tr>
        <w:trPr>
          <w:trHeight w:val="9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 педагогики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 и (или) специа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окольникова Зульфия Уль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яющий обязанности заведующего кафедр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образование в Сибир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анима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аботы с замещающими семья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акси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антроп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воспитательной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с замещающими семья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развивающего обучения младших школь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рганизации детского дос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на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физ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5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5-Э 3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ind w:right="-253" w:hanging="1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№26-1/17-Э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Ольг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патронаж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разви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дагогики и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циальной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ультурное образ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музыкального развития детей дошкольного возрас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исторический и деятельностный подход в образова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поним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 учащихся в условиях Северного регио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едагог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фессионального развития педаг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5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7-Э 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7-Э 3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тросенко 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социального разви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ая педагог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 и псих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научно-методическ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ология и методика психолого-педагогических исследова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дошкольным образовани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-педагогические технологии работы с детьми-сирот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ая защита дет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6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6-Э 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№26-1/17-Э 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ленков Александ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ц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преподавания математ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методика ее препода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етические основы и методика преподавания математ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ниверсальных учебных действий на предмете «Математи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ии и технологии развития детской  изобразитель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озиция в изобразитель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ии и технологии развития математических представлений у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методика ее преподавания на начальной ступени основной шко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изобразительного искусства, черчения и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бразительное искусство и черч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расноярск, С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ление практической направленности подготовки будущих педагогов в программах бакалавриата в рамках укрупненной группы специальностей «Образование и педагогика» по направлению подготовки «Психолого-педагогическое образование» (Учитель начальных классов) на основе организации сетевого взаимодействия образовательных организаций, реализующих программы высшего образования и среднего профессионального образования. (Красноярск СФУ,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5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5-Э 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зизова Татья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ия обучения и воспит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школьная педагог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ирование учеб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обучения и воспитания младших школь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ое руководство в начальной шко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драгог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воспитательной работы в начальной шко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етические основы организации учебно-воспитательного процесс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оценивания учебных достижений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школьная педагогика и псих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5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5-Э 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расноярск, С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ление практической направленности подготовки будущих педагогов в программах бакалавриата в рамках укрупненной группы специальностей «Образование и педагогика» по направлению подготовки «Психолого-педагогическое образование» (Учитель начальных классов) на основе организации сетевого взаимодействия образовательных организаций, реализующих программы высшего образования и среднего профессионального образования. (Красноярск СФУ,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.номер  09-1-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№26-1/17-Э 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тугина Вер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специальной педагог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-педагогическое проектир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овационные методики обучения и воспит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-педагогическая работа с подростками и молодежь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педагогического дизай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ременные средства оценивания результатов обуч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  физической куль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овационная педагог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физ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6 регис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6-Э 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№26-1/17-Э 3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орова Гал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преподавания предмета «Окружающий ми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ли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 и методика начального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расноярск, СФУ  ИУБП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зяйственная деятельность некоммерческих организаций: новые экономические вызов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есник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сист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ия и методика преподавания художественно-эстетических дисциплин с практикум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аги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черчения, изобразительного искусства, руководитель кружков эстетического на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 и методика нача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одготовки : Психолого-педагогическ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бразительное искусство и черч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6 регис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6-Э 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№26-1/17-Э 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>
          <w:trHeight w:val="244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гданова Раис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преподав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е программы ДО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ое сотрудничество и социальное взаимодейств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ия обучения и воспит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е программы для детей дошкольного возрас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е программы для детей младшего школьного возрас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ка физической куль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а построения образовательных программ в начальной шко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обучения и воспит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99" w:hanging="237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ии и технологии физического разви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языка и лите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СФУ, «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Разработка электронных курсов в системе LMS 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016 регис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№26-1/16-Э 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111"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расноярск, СФУ, «Вебинары на баз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, подготовка, проведение» 2017 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№26-1/17-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4:00Z</dcterms:created>
  <dc:creator>Пользователь Windows</dc:creator>
  <dc:description/>
  <cp:keywords/>
  <dc:language>en-US</dc:language>
  <cp:lastModifiedBy>кафедра Педагогики</cp:lastModifiedBy>
  <dcterms:modified xsi:type="dcterms:W3CDTF">2017-10-04T07:43:00Z</dcterms:modified>
  <cp:revision>6</cp:revision>
  <dc:subject/>
  <dc:title/>
</cp:coreProperties>
</file>