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ревнований по конькобежному спор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высших и средних учебных учреждений г. Лесосибир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зачет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сосибирск                                                                                                                                   26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: 15.00</w:t>
      </w:r>
    </w:p>
    <w:p>
      <w:pPr>
        <w:pStyle w:val="Normal"/>
        <w:rPr/>
      </w:pPr>
      <w:r>
        <w:rPr>
          <w:sz w:val="28"/>
          <w:szCs w:val="28"/>
        </w:rPr>
        <w:t>Окончание соревнований: 16.30</w:t>
      </w:r>
    </w:p>
    <w:p>
      <w:pPr>
        <w:pStyle w:val="Normal"/>
        <w:rPr/>
      </w:pPr>
      <w:r>
        <w:rPr>
          <w:sz w:val="28"/>
          <w:szCs w:val="28"/>
        </w:rPr>
        <w:t xml:space="preserve">t воздуха   – 5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Девушки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2492"/>
        <w:gridCol w:w="1845"/>
        <w:gridCol w:w="15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Валент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Валент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Мар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ова Ю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Ю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Анаста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кинова 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а Али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а Ан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ина Еле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Оль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Окса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катер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Вита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утдинова Танзил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                                 Ю.Л. 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                               Е.Р. Коллан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ревнований по конькобежному спор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высших и средних учебных учреждений г. 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ачет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есосибирск                                                                                                                                   26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соревнований: 16.30</w:t>
      </w:r>
    </w:p>
    <w:p>
      <w:pPr>
        <w:pStyle w:val="Normal"/>
        <w:rPr/>
      </w:pPr>
      <w:r>
        <w:rPr>
          <w:sz w:val="28"/>
          <w:szCs w:val="28"/>
        </w:rPr>
        <w:t xml:space="preserve">t воздуха   – 5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8"/>
        <w:gridCol w:w="2492"/>
        <w:gridCol w:w="1845"/>
        <w:gridCol w:w="15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нов Михаи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Макси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Ники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 Мар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н Андре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  Дмитр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Евг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кин Кирилл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 Ив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тель Паве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ергей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Никит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кин Ив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Глеб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ков Ива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 Константи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ич Антон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                                      Ю.Л. 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                               Е.Р. Колл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he-I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0:00Z</dcterms:created>
  <dc:creator>1</dc:creator>
  <dc:description/>
  <cp:keywords/>
  <dc:language>en-US</dc:language>
  <cp:lastModifiedBy>d102-1</cp:lastModifiedBy>
  <cp:lastPrinted>2018-03-02T10:22:00Z</cp:lastPrinted>
  <dcterms:modified xsi:type="dcterms:W3CDTF">2019-02-27T05:10:00Z</dcterms:modified>
  <cp:revision>3</cp:revision>
  <dc:subject/>
  <dc:title/>
</cp:coreProperties>
</file>