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РЕЗУЛЬТАТ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зимнем полиатлоне среди КФК высших и средних учебных учреждений в зачет Спартакиад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 ЛПИ- филиал СФУ, лыжная трасса детского дома</w:t>
        <w:tab/>
        <w:tab/>
        <w:tab/>
        <w:tab/>
        <w:tab/>
        <w:tab/>
        <w:tab/>
        <w:t xml:space="preserve">13-14марта 2017 </w:t>
        <w:tab/>
        <w:tab/>
        <w:t>девушки</w:t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710"/>
        <w:gridCol w:w="1843"/>
        <w:gridCol w:w="1416"/>
        <w:gridCol w:w="993"/>
        <w:gridCol w:w="1418"/>
        <w:gridCol w:w="1133"/>
        <w:gridCol w:w="850"/>
        <w:gridCol w:w="1276"/>
        <w:gridCol w:w="1135"/>
        <w:gridCol w:w="708"/>
        <w:gridCol w:w="708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лова гимна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 очковв 2-х вид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жи 3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дарь Ка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CC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ылик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CC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карева Анжел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CC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наева 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CC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менова Татья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CC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тясова 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CC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тамонова Вита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3366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пова Ж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336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роцкая 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3366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двинова Светл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336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кова Эла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М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шкова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М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кова Александ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М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ведев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М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рохова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М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ламова Вален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ученко Анто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мелькина Ната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ева Я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ещихина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судья</w:t>
        <w:tab/>
        <w:tab/>
        <w:tab/>
        <w:tab/>
        <w:tab/>
        <w:t>Лукин Ю.Л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секретарь</w:t>
        <w:tab/>
        <w:tab/>
        <w:tab/>
        <w:tab/>
        <w:tab/>
        <w:t>Колланг Е.Р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РЕЗУЛЬТАТ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зимнем полиатлоне среди КФК высших и средних учебных учреждений в зачет Спартакиад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 ЛПИ- филиал СФУ, лыжная трасса детского дома</w:t>
        <w:tab/>
        <w:tab/>
        <w:tab/>
        <w:tab/>
        <w:tab/>
        <w:tab/>
        <w:tab/>
        <w:t xml:space="preserve">13-14марта 2017 </w:t>
        <w:tab/>
        <w:tab/>
        <w:t>юноши</w:t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850"/>
        <w:gridCol w:w="1560"/>
        <w:gridCol w:w="1416"/>
        <w:gridCol w:w="993"/>
        <w:gridCol w:w="1418"/>
        <w:gridCol w:w="1133"/>
        <w:gridCol w:w="850"/>
        <w:gridCol w:w="1276"/>
        <w:gridCol w:w="1135"/>
        <w:gridCol w:w="708"/>
        <w:gridCol w:w="708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лова гимна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 очковв 2-х вид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жи 5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гжанин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339966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ла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339966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ишов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339966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339966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лматов Ислам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99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ид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99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рут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99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лалеев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9900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ша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бГА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99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ющен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фК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ейман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фК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дников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фК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8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хрутдин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н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штель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гих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рикайл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П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судья</w:t>
        <w:tab/>
        <w:tab/>
        <w:tab/>
        <w:tab/>
        <w:tab/>
        <w:t>Лукин Ю.Л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секретарь</w:t>
        <w:tab/>
        <w:tab/>
        <w:tab/>
        <w:tab/>
        <w:tab/>
        <w:t>Колланг Е.Р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ОДНАЯ ТАБЛИЦ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зимнем полиатлоне среди КФК высших и средних учебных учреждений в зачет Спартакиад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Юноши</w:t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6"/>
        <w:gridCol w:w="4402"/>
        <w:gridCol w:w="20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Ф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 оч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ПИ-филиал СФУ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+113+152=3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Т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5+105+94=3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ибГА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6+95+86=2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фКС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+47+47=1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вушки</w:t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6"/>
        <w:gridCol w:w="4402"/>
        <w:gridCol w:w="20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Ф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 оч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ПИ-филиал СФУ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7+150+109=4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Т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4+41+86=2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М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+61+64=2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ибГА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+18+34=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Главный судья</w:t>
        <w:tab/>
        <w:tab/>
        <w:tab/>
        <w:tab/>
        <w:tab/>
        <w:t>Лукин Ю.Л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Главный секретарь</w:t>
        <w:tab/>
        <w:tab/>
        <w:tab/>
        <w:tab/>
        <w:tab/>
        <w:t>Колланг Е.Р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3614</Characters>
  <CharactersWithSpaces>2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00:00Z</dcterms:created>
  <dc:creator>d102-1</dc:creator>
  <dc:description/>
  <dc:language>en-US</dc:language>
  <cp:lastModifiedBy/>
  <dcterms:modified xsi:type="dcterms:W3CDTF">2017-03-17T11:00:00Z</dcterms:modified>
  <cp:revision>4</cp:revision>
  <dc:subject/>
  <dc:title>ПРОТОКОЛ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102-1</vt:lpwstr>
  </property>
</Properties>
</file>