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 РЕЗУЛЬ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еди КФК высших и средних учебных учреждений в зачет Спартакиады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Юноши                          дистанция 5 км                  свободный стиль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4 марта 2017г.,                                       лыжная трасса,   «Детский дом» г. Лесосибирск</w:t>
      </w:r>
    </w:p>
    <w:tbl>
      <w:tblPr>
        <w:tblW w:w="984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8"/>
        <w:gridCol w:w="1260"/>
        <w:gridCol w:w="1980"/>
        <w:gridCol w:w="1260"/>
        <w:gridCol w:w="900"/>
        <w:gridCol w:w="8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д р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ку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лалее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ги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рикай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гжан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штель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харенко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рут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лтанов Ма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рон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ул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лматов Исламб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зар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жи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мидов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иш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ьянов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ма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родник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ф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лейма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ф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лющен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ф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хору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ров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рещаг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дан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мидович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ша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Женщины           дистанция 5км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1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0"/>
        <w:gridCol w:w="1259"/>
        <w:gridCol w:w="1800"/>
        <w:gridCol w:w="1328"/>
        <w:gridCol w:w="993"/>
        <w:gridCol w:w="99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д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ламова Вален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ученко Анто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ведева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мелькина Ната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лещихина Кс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ибенгар Крис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валева 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Ди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роцкая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отова И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Юшкова Крис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тясова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ылик Крис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бир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ршинская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лганова И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олькова Веро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мено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гиахметова Рам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ртамонова Вита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бГА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кова Александ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орохова Крис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М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окарева Анжел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рдарь К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усова Окс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наева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ш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ысова Ю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Т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ш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емляная Оль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ш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СВОДНАЯ ТАБЛИЦ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лыжным гонкам  среди КФК высших и средних учебных учреждений в зачет Спартакиад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Юноши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4402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Ф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умма оч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Т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+14+13+50+25+19+17=1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бГА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+12+22+41+3+13+5=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ПИ-филиал СФУ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+32+27+5+6=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фК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+10+11=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вушки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4402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Ф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умма оч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ПИ-филиал СФУ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+48+21+13+3+19+6=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М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+9+22+1+1+7=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Т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+1+7+3+9+13+1=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бГА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+4+1=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лавный судья</w:t>
        <w:tab/>
        <w:tab/>
        <w:tab/>
        <w:tab/>
        <w:tab/>
        <w:t>Лукин Ю.Л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лавный секретарь</w:t>
        <w:tab/>
        <w:tab/>
        <w:tab/>
        <w:tab/>
        <w:tab/>
        <w:t>Колланг Е.Р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</Words>
  <Characters>3274</Characters>
  <CharactersWithSpaces>271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04:00Z</dcterms:created>
  <dc:creator>артем</dc:creator>
  <dc:description/>
  <dc:language>en-US</dc:language>
  <cp:lastModifiedBy/>
  <cp:lastPrinted>2017-03-15T11:00:00Z</cp:lastPrinted>
  <dcterms:modified xsi:type="dcterms:W3CDTF">2017-03-17T11:07:00Z</dcterms:modified>
  <cp:revision>3</cp:revision>
  <dc:subject/>
  <dc:title>ПРОТОКОЛ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102-1</vt:lpwstr>
  </property>
</Properties>
</file>