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курсы и проходные баллы в ЛПИ – филиал СФ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0 год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анные за 2010 год по приёму в ЛПИ – филиал СФУ по специальностям и направления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(очная форма обуч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tbl>
      <w:tblPr>
        <w:tblW w:w="10018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134"/>
        <w:gridCol w:w="972"/>
        <w:gridCol w:w="1155"/>
        <w:gridCol w:w="1417"/>
        <w:gridCol w:w="1559"/>
        <w:gridCol w:w="2146"/>
      </w:tblGrid>
      <w:tr>
        <w:trPr>
          <w:trHeight w:val="161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направ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юджетных мес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числено на места с оплатой стоимости обу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количество заявлений на место по первому приорите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ходной балл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минимальная сумма баллов за конкурсные вступительные испытания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вступительных испыт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FFFFFF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FFFFFF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37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00.6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атемат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или Информатика и ИКТ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01.6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атемат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или Информатика и ИКТ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физ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02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атемат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 или Информатика и ИКТ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или иностранный язык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01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03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остранны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 или истор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псих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6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8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 Е.С. Калуцкая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курсы и проходные баллы в ЛПИ – филиал СФ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0 год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анные за 2010 год по приёму в ЛПИ – филиал СФУ по специальностям и направления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(заочная форма обуч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tbl>
      <w:tblPr>
        <w:tblW w:w="10018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1134"/>
        <w:gridCol w:w="972"/>
        <w:gridCol w:w="1155"/>
        <w:gridCol w:w="1417"/>
        <w:gridCol w:w="1559"/>
        <w:gridCol w:w="2146"/>
      </w:tblGrid>
      <w:tr>
        <w:trPr>
          <w:trHeight w:val="1612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направ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юджетных мес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числено на места с оплатой стоимости обуч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количество заявлений на место по первому приорите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ходной балл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минимальная сумма баллов за конкурсные вступительные испытания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вступительных испыт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FFFFFF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FFFFFF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37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ологическое образ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год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 заявлений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ая педагогика и псих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,5 ле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3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7 заявлений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псих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,5 ле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6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5 заявлений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1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зая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дагог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год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заяв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,5 ле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708.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1 заявлени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 Е.С. Калуц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6:00Z</dcterms:created>
  <dc:creator>Office</dc:creator>
  <dc:description/>
  <cp:keywords/>
  <dc:language>en-US</dc:language>
  <cp:lastModifiedBy>Office</cp:lastModifiedBy>
  <cp:lastPrinted>2011-02-16T10:11:00Z</cp:lastPrinted>
  <dcterms:modified xsi:type="dcterms:W3CDTF">2011-02-16T03:22:00Z</dcterms:modified>
  <cp:revision>5</cp:revision>
  <dc:subject/>
  <dc:title/>
</cp:coreProperties>
</file>