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курсы и проходные баллы в ЛПИ – филиал СФ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1 год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анные за 2011 год по приёму в ЛПИ – филиал СФ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направления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(очная форма обуч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tbl>
      <w:tblPr>
        <w:tblW w:w="102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134"/>
        <w:gridCol w:w="972"/>
        <w:gridCol w:w="1155"/>
        <w:gridCol w:w="1275"/>
        <w:gridCol w:w="1559"/>
        <w:gridCol w:w="1843"/>
      </w:tblGrid>
      <w:tr>
        <w:trPr>
          <w:trHeight w:val="161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направле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юджетных мес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числено на места с оплатой стоимости обу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количество заявлений на место по первому приорите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ходной балл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минимальная сумма баллов за конкурсные вступительные испыт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вступительных испыт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FFFFFF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FFFFFF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34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100.6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физи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и информати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и иностранный язык (английский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образование и иностранный язык (английский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4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 или математика</w:t>
            </w:r>
          </w:p>
        </w:tc>
      </w:tr>
      <w:tr>
        <w:trPr>
          <w:trHeight w:val="406" w:hRule="atLeast"/>
        </w:trPr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и социальная педагоги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и педагогика начального образова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 Е.С. Калуцкая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курсы и проходные баллы в ЛПИ – филиал СФ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1 год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анные за 2011 год по приёму в ЛПИ – филиал СФ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направления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(заочная форма обучения)</w:t>
      </w:r>
    </w:p>
    <w:tbl>
      <w:tblPr>
        <w:tblW w:w="9997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134"/>
        <w:gridCol w:w="972"/>
        <w:gridCol w:w="1155"/>
        <w:gridCol w:w="1275"/>
        <w:gridCol w:w="1559"/>
        <w:gridCol w:w="1842"/>
      </w:tblGrid>
      <w:tr>
        <w:trPr>
          <w:trHeight w:val="1612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направле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юджетных мес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числено на места с оплатой стоимости обу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количество заявлений на место по первому приоритету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ходной балл на бюдж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минимальная сумма баллов за конкурсные вступительные испытан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вступительных испыт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FFFFFF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FFFFFF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34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100.6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ли иностранный язык</w:t>
            </w:r>
          </w:p>
        </w:tc>
      </w:tr>
      <w:tr>
        <w:trPr>
          <w:trHeight w:val="216" w:hRule="atLeast"/>
        </w:trPr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(английский)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школьное образование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ое образование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4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 или математика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и социальная педагоги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и педагогика начального образова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(3 год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43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ние профессиональной направленности</w:t>
            </w:r>
          </w:p>
        </w:tc>
      </w:tr>
      <w:tr>
        <w:trPr>
          <w:trHeight w:val="566" w:hRule="atLeast"/>
        </w:trPr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(3,5 года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4300.6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ние профессиональной направленности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(5 ле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4300.6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ытание профессиональной направленности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 Е.С. Калуц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7:00Z</dcterms:created>
  <dc:creator>Office</dc:creator>
  <dc:description/>
  <cp:keywords/>
  <dc:language>en-US</dc:language>
  <cp:lastModifiedBy>Калуцкая</cp:lastModifiedBy>
  <cp:lastPrinted>2011-12-26T09:53:00Z</cp:lastPrinted>
  <dcterms:modified xsi:type="dcterms:W3CDTF">2011-12-26T02:58:00Z</dcterms:modified>
  <cp:revision>7</cp:revision>
  <dc:subject/>
  <dc:title/>
</cp:coreProperties>
</file>