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АЯ  ВИКТО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ЧТО ТЫ ЗНАЕШЬ О ЗАВИСИМОСТЯХ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1.Назовите родину таба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Южная Америка                                        в) Колумбия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Южная Африка                                         г) Исп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В какой стране в 16 веке табак был объявлен «забавой дьявола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спания                                                      в) Браз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талия                                                        г) Анг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Екатерина Медичи использовала нюхательный табак, как лекарственное средство 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сморка                                                     в) прост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мигрени                                                      г) зубной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 Сколько веществ содержится в табачном дым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20-30                                                           в) 2000-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200-300                                                       г) свыше 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Как курение влияет на работу серд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амедляет его работу                                в) не влияет на его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ставляет учащённо биться                   г) стимулирует работу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Когда, кем и откуда впервые завезён табак в Европ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15 веке голландцами                                       в) в 17 веке китайц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16 веке испанцами из Америки                     г) в 18 веке англичанами из И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7. Какой русский царь ввёл запрет на курение?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 Алексей Михайлович                                        в) Екатерина II</w:t>
        <w:br/>
        <w:t>б)  Петр I                                                                  г) Николай II</w:t>
        <w:br/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8. Третья стадия курения характеризу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стремлением получить удовольствие и снять неприятные субъективные ощущения (раздражительность, нарушение сна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расстройством сна, проявлением симптомов заболеваний, связанных с курением (бронхит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тойкой табачной зависимостью, интенсивным курением, часто в ночное врем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бострением хронически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 Если человек начал курить в 15 лет, насколько в среднем уменьшается продолжительность его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8 лет и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1-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 уменьшается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10. В табачном дыме присутствуют компонент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 xml:space="preserve">токсические вещества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канцерогенные веществ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радиоактивные компонент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11. Какие причины могут способствовать возникновению Интернет-зависимости? 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сутствие навыков личного общения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яркая индивидуальность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) повышенная коммуникабельность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г) акцентуация характера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12. Основной группой риска для развития Интернет-зависимости в России явля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)  подростки                                                                  в) студенты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) служащие социальной сферы                                  г) рабочие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13. Что делает Интернет притягательным в качестве средства «ухода» от реальности?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) узкий круг общения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) неограниченный доступ к информации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) возможность для реализации представлений, фантазий с обратной связью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) скидки и подарки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4. Признаки жертвы Интернет-трав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скрывает свои электронные данные (e-mail, номер телефона или ась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начинает испуганно озираться по сторо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перестаёт общаться с другими люд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резко перестаёт пользоваться сетью Интер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5.От действий Интернет-мошенников пострад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к Оба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 Ельц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гарет Тетч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 Пут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6. Детский Интернет-браузер, разработанный в рамках Федеральной программы безопасного детского интернета, н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ырнет                                                    г) Веб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гуль                                                     д) Тви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к называют интернет-хулига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рекон                                                в) Гн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лль                                                    г) Эльф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18. От уголовной ответственности освобождаются лица, сдавшие наркотики добровольн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да                                           в) зависит от количества наркотик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нет                                         г) частичн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i/>
          <w:color w:val="000000"/>
        </w:rPr>
        <w:t>19. Наркотики могут сформировать зависимость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 употреблении большой доз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только при длительном употреблени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 несистематическом употреблени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се ответы верн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i/>
          <w:color w:val="000000"/>
        </w:rPr>
        <w:t>20. Лишение свободы не грозит з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хранение наркотик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обретение наркотик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быт наркотик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ет правильного отве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i/>
          <w:color w:val="000000"/>
        </w:rPr>
        <w:t>21.  Возможно, ли избавиться от алкогольной зависимост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только на определенном этап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ногда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2.  К асоциальному поведению не относятся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грессивное поведение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елинквентное по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риминогенное пове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уицидаль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 технологическим аддикциям не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тернет-адди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емб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ддикция к мобильным телефона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ботого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4. Патологическое влечение к риску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ргоно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мнио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адреналино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иромания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Что из перечисленного не является девиантным повед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ыступление против существующего политического реж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злоупотребление спир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употребление нарко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футбольное хулига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6. При систематическом курении у челове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худшается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желтеют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рушается деятельность органов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7. Кто обнаружил в табаке никот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Жан Жак Руссо                                                    в) Жан Пи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ан Поль Бельмондо                                         г) Жан Ни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8</w:t>
      </w:r>
      <w:r>
        <w:rPr/>
        <w:t>. Соотнесите начало и конец пословицы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71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Хмель шумит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…хорошей водки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али вина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…но проклято пьянство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ьяному море по колено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…а ум молчит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 худой квас лучше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…семью разорил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то вино любит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…тот веку не доживает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Работа денежки копит…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…хмель их топит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ино полюбил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…а лужи по уши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одка и труд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) …так и стал без ума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то чарки допивает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 …рядом не идут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Невинно вино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) …тот сам себя губи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29. Сложите слова, обозначающие последствия воздействия алкоголя на организм человека.</w:t>
      </w:r>
    </w:p>
    <w:p>
      <w:pPr>
        <w:pStyle w:val="Style15"/>
        <w:spacing w:before="0" w:after="0"/>
        <w:ind w:left="540" w:hanging="0"/>
        <w:rPr/>
      </w:pPr>
      <w:r>
        <w:rPr>
          <w:color w:val="000000"/>
        </w:rPr>
        <w:t xml:space="preserve">1. ФАРКТИН                                         3. РИЦЗОР </w:t>
      </w:r>
    </w:p>
    <w:p>
      <w:pPr>
        <w:pStyle w:val="Style15"/>
        <w:spacing w:before="0" w:after="0"/>
        <w:ind w:left="540" w:hanging="0"/>
        <w:rPr/>
      </w:pPr>
      <w:r>
        <w:rPr>
          <w:color w:val="000000"/>
        </w:rPr>
        <w:t>2. ДЫОКША                                          4. ЯРНАЯН  МЬРЕСТ</w:t>
      </w:r>
    </w:p>
    <w:p>
      <w:pPr>
        <w:pStyle w:val="Style15"/>
        <w:spacing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рочитайте приведённый ниже текст, в котором пропущен ряд слов. Выберите из предлагаемого списка слова, которые необходимо вставить на место пропуска. Запишите их в том порядке, в котором они должны располагаться в тексте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ое___________не обладает культурным_____________ и общими ценностями, для него характерен широкий___________ ценностей и норм. В такой ситуации различие между__________ и девиантным поведением становится ________, всё более и более локальным, групповым, а общественная__________ на девиантное поведение носит не всеобщий, а ограниченный ___________. Некоторые социологи считают, что все люди в какой-то мере  склонны___________ поведению, поскольку никто не соответствует полностью социальному ___________, канонам социально приемлемого ______________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писок слов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ведение                                                   Е) неопределённы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бщество                                                     Ж) характер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реакция                                                        З) единств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идеал                                                            И) девиан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плюрализм                                                  К) норма</w:t>
      </w:r>
      <w:bookmarkStart w:id="0" w:name="0"/>
      <w:bookmarkStart w:id="1" w:name="478a0918d888d8087a99007911023641936fd28e"/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Для ответов на вопросы дистанционной виктор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необходимо использовать специальный блан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Бланк с ответами нужно отправ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 w:eastAsia="ru-RU"/>
          </w:rPr>
          <w:t>ShulakovaO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или принести в корпус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на кафедру ПРЛ (ауд. 1.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до 14 но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>(включительн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2214"/>
        </w:tabs>
        <w:ind w:left="221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4">
    <w:name w:val="Знак Знак4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lakovaO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28:00Z</dcterms:created>
  <dc:creator>Серега</dc:creator>
  <dc:description/>
  <cp:keywords/>
  <dc:language>en-US</dc:language>
  <cp:lastModifiedBy>Admin</cp:lastModifiedBy>
  <cp:lastPrinted>2013-05-20T01:46:00Z</cp:lastPrinted>
  <dcterms:modified xsi:type="dcterms:W3CDTF">2013-11-10T16:34:00Z</dcterms:modified>
  <cp:revision>22</cp:revision>
  <dc:subject/>
  <dc:title>ВИКТОРИНА</dc:title>
</cp:coreProperties>
</file>