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ЕРСТВО  ОБРАЗОВАНИЯ  И  НАУКИ  РОССИЙСКОЙ 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сосибирский педагогический институт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ал федерального государственного автономного образовательного учреж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ьте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федра психологии развития личности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60020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Задания </w:t>
      </w:r>
      <w:r>
        <w:rPr>
          <w:rFonts w:cs="Arial" w:ascii="Arial" w:hAnsi="Arial"/>
          <w:b/>
          <w:color w:val="000000"/>
          <w:sz w:val="40"/>
          <w:szCs w:val="40"/>
          <w:lang w:val="en-US"/>
        </w:rPr>
        <w:t>I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заочного 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V</w:t>
      </w:r>
      <w:r>
        <w:rPr>
          <w:rFonts w:cs="Arial" w:ascii="Arial" w:hAnsi="Arial"/>
          <w:b/>
          <w:color w:val="000000"/>
          <w:sz w:val="40"/>
          <w:szCs w:val="40"/>
          <w:lang w:val="en-US"/>
        </w:rPr>
        <w:t>III</w:t>
      </w:r>
      <w:r>
        <w:rPr>
          <w:rFonts w:cs="Arial" w:ascii="Arial" w:hAnsi="Arial"/>
          <w:b/>
          <w:sz w:val="40"/>
          <w:szCs w:val="40"/>
        </w:rPr>
        <w:t xml:space="preserve"> региональной олимпиад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психологии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22860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сосибирск  201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ние 1. «Психологический кроссворд» (от 0 до 10 баллов; 1 балл – за каждый правильно выбранный и расшифрованный термин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кроссворд из 10 психологических терминов. Ключевое слово должно быть не менее 12 букв. </w:t>
      </w:r>
      <w:r>
        <w:rPr>
          <w:rFonts w:cs="Arial" w:ascii="Arial" w:hAnsi="Arial"/>
          <w:color w:val="000000"/>
        </w:rPr>
        <w:t>Внизу кроссворда необходимо привести расшифровку каждого вписанного в кроссворд терм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Критерии оценива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ерми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букв в ключевом сл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правильность расшифровки термин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ние 2. «Психологическое явление» (от 0 до 10 балл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зображенном рисунке черные прямоугольники кажутся разными по величине. Однако они равные по размер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) Как в психологии называется данное явление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) На каких психологических процессах оно основано?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62810" cy="336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ответа на 1 вопрос (0 – 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ответа на 2 вопрос (0 – 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color w:val="000000"/>
        </w:rPr>
        <w:t>аргументированность ответа (0 – 4 баллов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ние 3. «Психология цвета» (от 0 до 20 балл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Если вы спросите своих родителей: «Какого цвета у вас  была школьная доска?», они вам ответят: «Коричневая». Сейчас в школах преобладает зеленый цвет школьной доски. Какой же цвет более оправдан с психологической точки зрения, коричневый или зеленый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) А еще говорят, что неправильно проверять тетради учеников красной пастой. Почему?   Для того, чтобы ответить на эти вопросы, вспомните, что  у вас есть знания по физике и биологии; а можете заглянуть и в психологию ц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ответа (0 – 5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гументированность ответа (0 –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сихологической терминологии (0 – 5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имеров при аргументации ответа (0 – 5 балл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ние 4. «Психология народной мудрости» (от 0 до 15 баллов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Ниже приведены выражения народной мудрости, отображающие некоторые факты, явления душевной (психологической) жизни людей. Сгруппируйте предложенные выражения в следующие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о познании и у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о чувств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о произвольной саморегуля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о самопозн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о построении межличностных 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рись дружно, не будет грузно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чужом глазу соринку видишь, а в своем и бревна не замечаешь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як кулик в своем болоте велик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де любовь да совет, там и горе нет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лупый киснет, а умный сам промыслит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риво рак выступает, да иначе не знает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в свои сани не садись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ищи в селе, а ищи в себе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смейся чужой беде, своя на гряде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спеши языком, спеши делом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узнав горя, не узнаешь и радост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дин в поле не воин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 волками жить, по-волчьи выть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 кем поведешься от того и наберешьс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емеро одного не ждут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 всякого своя правд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 страха глаза велик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«Яблоко от яблони недалеко падает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ьте в каждую группу ещё по 2 выражения народной мудр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color w:val="000000"/>
        </w:rPr>
        <w:t>правильность распределения  выражений по группам (0 – 5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добавленных  выражений заданным группам (0 – 10 баллов, 1 балл за каждое выражение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b/>
          <w:i/>
        </w:rPr>
        <w:t>Задание 5. «Презентация» (от 0 до 25 баллов)</w:t>
      </w:r>
    </w:p>
    <w:p>
      <w:pPr>
        <w:pStyle w:val="Style1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ьте мультимедийную презентацию по одной из предложенных те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 подросткового возраста: анализ и пути преодолен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арьеры в обще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лияние родителей на личность ребен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актика девиантного повед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иртуальное общение: за и проти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Психологическая безопасность в современном мир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зитивное мышление: что это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актика экзаменационного стресса</w:t>
      </w:r>
      <w:r>
        <w:rPr>
          <w:rFonts w:cs="Arial" w:ascii="Arial" w:hAnsi="Arial"/>
          <w:b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Креативность и ее развит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94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лерантность – миф или реальнос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содержания презентации выбранной теме (0 – 5 балл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кость и логичность изложенного материала (0 – 5 балл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убина исследования темы (0 – 5 баллов)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тандартный подход, отражение собственной позиции (0 – 5 балл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мотность и культура оформления (0 – 5 баллов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дание 6. «Психология в рисунках» (от 0 до 15 балл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анализируйте нижеприведенные рисунки и ответьте на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сихологические явления изображены на рисунках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Как вы считаете, о чем думают изображенные люд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color w:val="000000"/>
        </w:rPr>
        <w:t>правильность ответа на 1 вопрос (0 – 5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color w:val="000000"/>
        </w:rPr>
        <w:t>аргументированность ответа на 2 вопрос (0 –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сихологической терминологии  при анализе рисунка (0 – 5 баллов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t>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073525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3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114800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дание 7. «Психология в литературе и кино» (от 0 до 20 баллов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Выполните </w:t>
      </w:r>
      <w:r>
        <w:rPr>
          <w:rFonts w:cs="Arial" w:ascii="Arial" w:hAnsi="Arial"/>
        </w:rPr>
        <w:t>анализ психологических особенностей семейного воспитания и его влияния на развитие личности ребенка (на примере литературного произведения или художественного филь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Минимальный объем работы – 1 страница, шрифт </w:t>
      </w:r>
      <w:r>
        <w:rPr>
          <w:rFonts w:cs="Arial" w:ascii="Arial" w:hAnsi="Arial"/>
          <w:lang w:val="en-US"/>
        </w:rPr>
        <w:t>TimesNewRoman</w:t>
      </w:r>
      <w:r>
        <w:rPr>
          <w:rFonts w:cs="Arial" w:ascii="Arial" w:hAnsi="Arial"/>
        </w:rPr>
        <w:t>, кегль 14, интервал одинар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ность выбора произведения (0 – 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гичность и грамотность изложения (0 – 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тверждение своих аргументов цитатами из книги или описанием ситуаций, представленных в фильме (0 – 6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 xml:space="preserve">уместное использование психологических терминов </w:t>
      </w:r>
      <w:r>
        <w:rPr>
          <w:rFonts w:cs="Arial" w:ascii="Arial" w:hAnsi="Arial"/>
          <w:color w:val="000000"/>
        </w:rPr>
        <w:t>(0 – 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 xml:space="preserve">творческий характер анализа </w:t>
      </w:r>
      <w:r>
        <w:rPr>
          <w:rFonts w:cs="Arial" w:ascii="Arial" w:hAnsi="Arial"/>
          <w:color w:val="000000"/>
        </w:rPr>
        <w:t>(0 – 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 xml:space="preserve">наличие авторской позиции, выраженного собственного мнения, проведение аналогий с примерами из жизни </w:t>
      </w:r>
      <w:r>
        <w:rPr>
          <w:rFonts w:cs="Arial" w:ascii="Arial" w:hAnsi="Arial"/>
          <w:color w:val="000000"/>
        </w:rPr>
        <w:t>(0 – 6 баллов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8000"/>
          <w:sz w:val="20"/>
          <w:szCs w:val="28"/>
        </w:rPr>
      </w:pPr>
      <w:r>
        <w:rPr>
          <w:rFonts w:cs="Arial" w:ascii="Arial" w:hAnsi="Arial"/>
          <w:i/>
          <w:color w:val="008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8000"/>
          <w:szCs w:val="28"/>
        </w:rPr>
      </w:pPr>
      <w:r>
        <w:rPr>
          <w:rFonts w:cs="Arial" w:ascii="Arial" w:hAnsi="Arial"/>
          <w:i/>
          <w:color w:val="008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8000"/>
          <w:szCs w:val="28"/>
        </w:rPr>
      </w:pPr>
      <w:r>
        <w:rPr>
          <w:rFonts w:cs="Arial" w:ascii="Arial" w:hAnsi="Arial"/>
          <w:i/>
          <w:color w:val="008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8000"/>
          <w:szCs w:val="28"/>
        </w:rPr>
      </w:pPr>
      <w:r>
        <w:rPr>
          <w:rFonts w:cs="Arial" w:ascii="Arial" w:hAnsi="Arial"/>
          <w:i/>
          <w:color w:val="008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i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аксимальная сумма баллов в заочном туре олимпиады – 1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Психологическая компетентность» </w:t>
      </w:r>
      <w:r>
        <w:rPr>
          <w:rFonts w:cs="Arial" w:ascii="Arial" w:hAnsi="Arial"/>
          <w:sz w:val="24"/>
          <w:szCs w:val="24"/>
        </w:rPr>
        <w:t>(по результатам выполнения 1 задания «Психологический кроссворд» и 2 задания «Психологическое явление») – максимально 2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сихологическая интерпретация» </w:t>
      </w:r>
      <w:r>
        <w:rPr>
          <w:rFonts w:cs="Arial" w:ascii="Arial" w:hAnsi="Arial"/>
          <w:sz w:val="24"/>
          <w:szCs w:val="24"/>
        </w:rPr>
        <w:t>(по результатам выполнения 3 задания «Психология цвета» и 4 задания «Психология народной мудрости»») – максимально 35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сихологическое исследование» </w:t>
      </w:r>
      <w:r>
        <w:rPr>
          <w:rFonts w:cs="Arial" w:ascii="Arial" w:hAnsi="Arial"/>
          <w:sz w:val="24"/>
          <w:szCs w:val="24"/>
        </w:rPr>
        <w:t>(по результатам выполнения  5 задания «Пр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зентация») – максимально 25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сихологический анализ» </w:t>
      </w:r>
      <w:r>
        <w:rPr>
          <w:rFonts w:cs="Arial" w:ascii="Arial" w:hAnsi="Arial"/>
          <w:sz w:val="24"/>
          <w:szCs w:val="24"/>
        </w:rPr>
        <w:t>(по результатам выполнения 6 задания «Психология в рисунках» и 7 задания «Психология в литературе и кино) – максимально 3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8000"/>
          <w:sz w:val="20"/>
          <w:szCs w:val="28"/>
        </w:rPr>
      </w:pPr>
      <w:r>
        <w:rPr>
          <w:rFonts w:cs="Arial" w:ascii="Arial" w:hAnsi="Arial"/>
          <w:color w:val="008000"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6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06:00Z</dcterms:created>
  <dc:creator>Римма</dc:creator>
  <dc:description/>
  <cp:keywords/>
  <dc:language>en-US</dc:language>
  <cp:lastModifiedBy>Admin</cp:lastModifiedBy>
  <dcterms:modified xsi:type="dcterms:W3CDTF">2014-03-09T19:19:00Z</dcterms:modified>
  <cp:revision>5</cp:revision>
  <dc:subject/>
  <dc:title>МИНИСТЕРСТВО  ОБРАЗОВАНИЯ  И  НАУКИ  РОССИЙСКОЙ  ФЕДЕРАЦИИ</dc:title>
</cp:coreProperties>
</file>