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ИНИСТЕРСТВО  ОБРАЗОВАНИЯ  И  НАУКИ  РОССИЙСКОЙ 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7020" w:leader="none"/>
        </w:tabs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7020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ое государственное автономное образовательное учреждени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7020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ибирский федераль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есосибирский педагогический институт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7020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лиал федерального государственного автономного образовательного учрежд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7020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ибирский федеральный университет»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4450</wp:posOffset>
            </wp:positionV>
            <wp:extent cx="1280160" cy="122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44450</wp:posOffset>
            </wp:positionV>
            <wp:extent cx="1657350" cy="1215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Факультет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афедра психологии развития личности         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Е  ПИСЬМО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</w:t>
      </w:r>
      <w:r>
        <w:rPr>
          <w:rFonts w:cs="Arial" w:ascii="Arial" w:hAnsi="Arial"/>
          <w:b/>
          <w:sz w:val="28"/>
          <w:szCs w:val="28"/>
          <w:lang w:val="en-US"/>
        </w:rPr>
        <w:t>VIII</w:t>
      </w:r>
      <w:r>
        <w:rPr>
          <w:rFonts w:cs="Arial" w:ascii="Arial" w:hAnsi="Arial"/>
          <w:b/>
          <w:sz w:val="28"/>
          <w:szCs w:val="28"/>
        </w:rPr>
        <w:t xml:space="preserve"> региональной олимпиаде по психолог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школьников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февраль - апрель 2014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ВАЖАЕМЫЕ  КОЛЛЕГИ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глашаем учащихся 9-11 классов Вашего учебного заведения принять участие в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региональной олимпиаде по психологии для школьников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ая будет проходить </w:t>
      </w:r>
      <w:r>
        <w:rPr>
          <w:b/>
          <w:bCs/>
          <w:sz w:val="22"/>
          <w:szCs w:val="22"/>
        </w:rPr>
        <w:t xml:space="preserve">с 10 февраля по 26 апреля 2014 года </w:t>
      </w:r>
      <w:r>
        <w:rPr>
          <w:sz w:val="24"/>
          <w:szCs w:val="24"/>
        </w:rPr>
        <w:t>на базе факультета педагогики и психологии Лесосибирского педагогического института – филиала Сибирского федерального университета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Учредителями Олимпиады</w:t>
      </w:r>
      <w:r>
        <w:rPr>
          <w:bCs/>
          <w:sz w:val="24"/>
          <w:szCs w:val="24"/>
        </w:rPr>
        <w:t xml:space="preserve">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есосибирский педагогический институт – филиал СФ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культет педагогики и псих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 психологии развития личности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лимпиада проводится при поддержке Отдела образования администрации г. Лесосибирск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астники Олимпиады: </w:t>
      </w:r>
      <w:r>
        <w:rPr>
          <w:bCs/>
          <w:sz w:val="24"/>
          <w:szCs w:val="24"/>
        </w:rPr>
        <w:t>школьники 9-11 классов. Условие участия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интерес к психологии, склонность анализировать и объяснять человеческое поведение. Количество участников от образовательного учреждения не ограничено.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Олимпиада проводится с</w:t>
      </w:r>
      <w:r>
        <w:rPr>
          <w:b/>
          <w:bCs/>
          <w:sz w:val="24"/>
          <w:szCs w:val="24"/>
        </w:rPr>
        <w:t xml:space="preserve"> целью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пуляризации психологических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и интеллектуального общения учащихся,  занимающихся  исследовательской работой в области психологической нау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влечения творческой молодежи для получения образования на факультете педагогики и психологии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Задачи Олимпиады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вать познавательный интерес учащихся образовательных учреждений в области психолог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особствовать профессиональному самоопределению учащихся старших клас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ять преемственность общеобразовательной и высшей школы, привлекая к работе с учащимися ученых, специалистов высше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лечь потенциальных абитуриентов на факультет педагогики и психологии ЛПИ – филиала СФУ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особствовать укреплению научных и образовательных связей с образовательными учреждениями гг. Лесосибирска, Енисейска, Енисейского, Казачинского, Пировского и др. районов Красноярского края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Научно-методическое руководство</w:t>
      </w:r>
      <w:r>
        <w:rPr>
          <w:bCs/>
          <w:sz w:val="24"/>
          <w:szCs w:val="24"/>
        </w:rPr>
        <w:t xml:space="preserve"> Олимпиадой осуществляет ЛПИ – филиал СФУ, факультет педагогики и психологии, кафедра психологии развития личности Лесосибирского педагогического института – филиала Сибирского федерального университета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Порядок проведения Олимпиады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региональная Олимпиада по психологии для школьников</w:t>
      </w:r>
      <w:r>
        <w:rPr>
          <w:bCs/>
          <w:sz w:val="24"/>
          <w:szCs w:val="24"/>
        </w:rPr>
        <w:t xml:space="preserve"> проводится </w:t>
      </w:r>
      <w:r>
        <w:rPr>
          <w:b/>
          <w:bCs/>
          <w:sz w:val="24"/>
          <w:szCs w:val="24"/>
        </w:rPr>
        <w:t>с 10 февраля по 26 апреля 2014 г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готовку и проведение Олимпиады осуществляют ЛПИ – филиал СФУ, факультет педагогики и психологии, кафедра психологии развития личност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проведения Олимпиады формируется оргкомитет, включающий в себя представителей учредителей. Оргкомитет определяет форму, порядок, сроки проведения и задания олимпиады; регистрирует заявки на участие в Олимпиаде;  утверждает результаты Олимпиады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Для подведения итогов Олимпиады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формируется Жюр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 числа преподавателей кафедры психологии развития личност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Жюри качественно проверяет работы участников в соответствии с критериями оценки каждого конкурсного задания и определяет победителей Олимпиады.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Олимпиад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импиада проводится в два тура.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заочный тур </w:t>
      </w:r>
      <w:r>
        <w:rPr>
          <w:b/>
          <w:bCs/>
          <w:sz w:val="24"/>
          <w:szCs w:val="24"/>
        </w:rPr>
        <w:t xml:space="preserve">Олимпиады  </w:t>
      </w:r>
      <w:r>
        <w:rPr>
          <w:sz w:val="24"/>
          <w:szCs w:val="24"/>
        </w:rPr>
        <w:t xml:space="preserve">включает выполнение заданий по психологии, разработанных кафедрой психологии развития личности факультета педагогики и психологии ЛПИ – филиала СФУ </w:t>
      </w:r>
      <w:r>
        <w:rPr>
          <w:bCs/>
          <w:sz w:val="24"/>
          <w:szCs w:val="24"/>
        </w:rPr>
        <w:t xml:space="preserve">и проводится с </w:t>
      </w:r>
      <w:r>
        <w:rPr>
          <w:b/>
          <w:bCs/>
          <w:sz w:val="24"/>
          <w:szCs w:val="24"/>
        </w:rPr>
        <w:t>10 февраля по 21 апреля 2014 год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Для участия в заочном туре Олимпиады школьнику необходимо самостоятельно либо под руководством педагога-психолога в срок </w:t>
      </w:r>
      <w:r>
        <w:rPr>
          <w:b/>
          <w:sz w:val="24"/>
          <w:szCs w:val="24"/>
        </w:rPr>
        <w:t>до 21 апреля</w:t>
      </w:r>
      <w:r>
        <w:rPr>
          <w:b/>
          <w:bCs/>
          <w:sz w:val="24"/>
          <w:szCs w:val="24"/>
        </w:rPr>
        <w:t xml:space="preserve"> 2014 год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включительно) </w:t>
      </w:r>
      <w:r>
        <w:rPr>
          <w:sz w:val="24"/>
          <w:szCs w:val="24"/>
        </w:rPr>
        <w:t xml:space="preserve">прислать свои варианты ответов на задания  Олимпиады (работа оформляется на листах формата А4 в электронном варианте) вместе с заявкой на участие в Олимпиаде по электронному адресу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ShulakovaOA@mail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итоговой сумме баллов, набранной за выполнение пяти заданий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очном туре Олимпиады, определяется победител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очного тура региональной олимпиады по психологии для школьников. По итогам выполнения отдельных задан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очного тура Олимпиады определяются победители в следующих номинациях: «Психологическая компетентность», «Психологическое исследование», «Психологическая интерпретация», «Психологический анализ».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очный тур Олимпиады </w:t>
      </w:r>
      <w:r>
        <w:rPr>
          <w:sz w:val="24"/>
          <w:szCs w:val="24"/>
        </w:rPr>
        <w:t xml:space="preserve">предусматривает индивидуальное тестирование школьников по общим вопросам психологии. Задания теоретического тура участники получат непосредственно на Олимпиаде. Продолжительность теоретического тура – 1,5 часа.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чном туре Олимпиады  предусматривается индивидуальное первенство участнико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итогам участия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чном туре Олимпиады определяется победитель Олимпиады, занявш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(по сумме баллов в индивидуальном тестировании), и призеры Олимпиады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очного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чного туров Олимпиады жюри определяет победителя в номинации «Гран-при Олимпиады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 участникам Олимпиады вручаются сертификаты участника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очный тур Олимпиады проводится 26 апреля 2014 года</w:t>
      </w:r>
      <w:r>
        <w:rPr>
          <w:sz w:val="24"/>
          <w:szCs w:val="24"/>
        </w:rPr>
        <w:t xml:space="preserve"> в  г.Лесосибирске  на базе факультета педагогики и психологии Лесосибирского педагогического института – филиала Сибирского федерального университета.  Для участия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е приглашаются участники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очного тура Олимпиады, а также учащиеся 9-11 классов, желающие принять участие только в очном туре Олимпиад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очном туре Олимпиады</w:t>
      </w:r>
      <w:r>
        <w:rPr>
          <w:sz w:val="24"/>
          <w:szCs w:val="24"/>
        </w:rPr>
        <w:t xml:space="preserve"> необходимо отправить по электронной почте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hyperlink r:id="rId5">
        <w:r>
          <w:rPr>
            <w:rStyle w:val="InternetLink"/>
            <w:bCs/>
            <w:color w:val="000000"/>
            <w:sz w:val="24"/>
            <w:szCs w:val="24"/>
            <w:lang w:val="en-US"/>
          </w:rPr>
          <w:t>ShulakovaOA</w:t>
        </w:r>
        <w:r>
          <w:rPr>
            <w:rStyle w:val="InternetLink"/>
            <w:bCs/>
            <w:color w:val="000000"/>
            <w:sz w:val="24"/>
            <w:szCs w:val="24"/>
          </w:rPr>
          <w:t>@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3 апреля 2014 года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4"/>
          <w:szCs w:val="24"/>
        </w:rPr>
        <w:t xml:space="preserve">Образец оформления заявки для участия в </w:t>
      </w:r>
      <w:r>
        <w:rPr>
          <w:b/>
          <w:color w:val="000000"/>
          <w:sz w:val="24"/>
          <w:szCs w:val="24"/>
          <w:lang w:val="en-US"/>
        </w:rPr>
        <w:t>I</w:t>
      </w:r>
      <w:r>
        <w:rPr/>
        <w:t xml:space="preserve"> заочном туре Олимпиады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138"/>
      </w:tblGrid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милия, имя, отчество учащегос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машний адрес (с индексом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актный телефон (с кодом населенного пункта) или сотовы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лное название учебного заведения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учебы: (класс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, телефон, факс, e-mail учебного завед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амилия, имя, отчество директора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милия, имя, отчество педагога–психолог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 намереваюсь (нужное подчеркнуть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) принять участие в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bCs/>
              </w:rPr>
              <w:t>заочном туре Олимпиад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) принять участие во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Cs/>
              </w:rPr>
              <w:t>очном туре Олимпиад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) принять участие в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bCs/>
              </w:rPr>
              <w:t>заочном и во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чном турах Олимпиады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оформления заявки для участия в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очном туре Олимпиады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138"/>
      </w:tblGrid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милия, имя, отчество учащегос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машний адрес (с индексом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актный телефон (с кодом населенного пункта) или сотовы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лное название учебного заведения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учебы: (класс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, телефон, факс, e-mail учебного завед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амилия, имя, отчество директора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милия, имя, отчество педагога–психолог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Куратор Олимпиады:</w:t>
      </w:r>
      <w:r>
        <w:rPr>
          <w:sz w:val="24"/>
          <w:szCs w:val="24"/>
        </w:rPr>
        <w:t xml:space="preserve"> канд. психол. наук, доцент кафедры психологии развития личности, зам. декана факультета педагогики и психологии  Бенькова Оксана Анатольевн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Раб. тел. </w:t>
      </w:r>
      <w:r>
        <w:rPr>
          <w:sz w:val="24"/>
          <w:szCs w:val="24"/>
        </w:rPr>
        <w:t>8(39145)60010</w:t>
      </w:r>
      <w:r>
        <w:rPr>
          <w:b/>
          <w:sz w:val="24"/>
          <w:szCs w:val="24"/>
        </w:rPr>
        <w:t xml:space="preserve">; сот. тел. </w:t>
      </w:r>
      <w:r>
        <w:rPr>
          <w:sz w:val="24"/>
          <w:szCs w:val="24"/>
        </w:rPr>
        <w:t xml:space="preserve">89233408008,  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ShulakovaOA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Heading1"/>
        <w:spacing w:lineRule="auto" w:line="240"/>
        <w:ind w:firstLine="54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олнительная информац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чтовый адрес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62544 Лесосибирск,  ул. Победы, д.42; ЛПИ – филиал СФУ, факультет педагогики и психолог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./факс 8 (39145) 62791 (приемная зам. директора по УР) только для письменных заявок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. 8 (39145) 60010 (деканат факультета педагогики и психологии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hyperlink r:id="rId7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ShulakovaOA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Программа провед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очного тур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>VII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региональной олимпиады по психолог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среди старшекласснико</w:t>
      </w:r>
      <w:r>
        <w:rPr>
          <w:rFonts w:cs="Arial" w:ascii="Arial" w:hAnsi="Arial"/>
          <w:b/>
          <w:bCs/>
          <w:color w:val="0000FF"/>
          <w:sz w:val="28"/>
          <w:szCs w:val="28"/>
        </w:rPr>
        <w:t>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17 мая  2013 г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ЛПИ – филиал СФУ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факультет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(корпус №2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28"/>
        </w:rPr>
        <w:t xml:space="preserve">13.00 – 13.30 </w:t>
      </w:r>
      <w:r>
        <w:rPr>
          <w:bCs/>
          <w:color w:val="0000FF"/>
          <w:sz w:val="28"/>
          <w:szCs w:val="28"/>
        </w:rPr>
        <w:t>– регистрация участников Олимпиады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          </w:t>
      </w:r>
      <w:r>
        <w:rPr>
          <w:color w:val="0000FF"/>
          <w:sz w:val="24"/>
          <w:szCs w:val="24"/>
        </w:rPr>
        <w:t>(ЛПИ – филиал СФУ, корпус фПиП, 1 этаж, фойе)</w:t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28"/>
        </w:rPr>
        <w:t xml:space="preserve">13.30 – 15.00 </w:t>
      </w:r>
      <w:r>
        <w:rPr>
          <w:bCs/>
          <w:color w:val="0000FF"/>
          <w:sz w:val="28"/>
          <w:szCs w:val="28"/>
        </w:rPr>
        <w:t>–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 xml:space="preserve">открытие Олимпиады, теоретический очный тур </w:t>
      </w:r>
    </w:p>
    <w:p>
      <w:pPr>
        <w:pStyle w:val="Normal"/>
        <w:jc w:val="both"/>
        <w:rPr/>
      </w:pPr>
      <w:r>
        <w:rPr>
          <w:bCs/>
          <w:color w:val="0000FF"/>
          <w:sz w:val="24"/>
          <w:szCs w:val="24"/>
        </w:rPr>
        <w:t xml:space="preserve">                              </w:t>
      </w:r>
      <w:r>
        <w:rPr>
          <w:bCs/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</w:rPr>
        <w:t>ЛПИ – филиал СФУ, корпус фПиП,</w:t>
      </w:r>
      <w:r>
        <w:rPr>
          <w:bCs/>
          <w:color w:val="0000FF"/>
          <w:sz w:val="24"/>
          <w:szCs w:val="24"/>
        </w:rPr>
        <w:t xml:space="preserve"> 3 этаж; аудитории 3.15, 3.19)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15.00 – 15.15 </w:t>
      </w:r>
      <w:r>
        <w:rPr>
          <w:bCs/>
          <w:color w:val="0000FF"/>
          <w:sz w:val="28"/>
          <w:szCs w:val="28"/>
        </w:rPr>
        <w:t>– перерыв</w:t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28"/>
        </w:rPr>
        <w:t>15.15 – 16.30</w:t>
      </w:r>
      <w:r>
        <w:rPr>
          <w:bCs/>
          <w:color w:val="0000FF"/>
          <w:sz w:val="28"/>
          <w:szCs w:val="28"/>
        </w:rPr>
        <w:t xml:space="preserve"> – «От сессии до сессии живут студенты весело!» - выступление студентов  </w:t>
      </w:r>
    </w:p>
    <w:p>
      <w:pPr>
        <w:pStyle w:val="Normal"/>
        <w:jc w:val="both"/>
        <w:rPr/>
      </w:pPr>
      <w:r>
        <w:rPr>
          <w:bCs/>
          <w:color w:val="0000FF"/>
          <w:sz w:val="28"/>
          <w:szCs w:val="28"/>
        </w:rPr>
        <w:t xml:space="preserve">                          </w:t>
      </w:r>
      <w:r>
        <w:rPr>
          <w:bCs/>
          <w:color w:val="0000FF"/>
          <w:sz w:val="28"/>
          <w:szCs w:val="28"/>
        </w:rPr>
        <w:t xml:space="preserve">факультета педагогики и психологии  </w:t>
      </w:r>
    </w:p>
    <w:p>
      <w:pPr>
        <w:pStyle w:val="Normal"/>
        <w:jc w:val="both"/>
        <w:rPr/>
      </w:pPr>
      <w:r>
        <w:rPr>
          <w:bCs/>
          <w:color w:val="0000FF"/>
          <w:sz w:val="28"/>
          <w:szCs w:val="28"/>
        </w:rPr>
        <w:t xml:space="preserve">                          </w:t>
      </w:r>
      <w:r>
        <w:rPr>
          <w:bCs/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</w:rPr>
        <w:t>ЛПИ – филиал СФУ, корпус фПиП,</w:t>
      </w:r>
      <w:r>
        <w:rPr>
          <w:bCs/>
          <w:color w:val="0000FF"/>
          <w:sz w:val="24"/>
          <w:szCs w:val="24"/>
        </w:rPr>
        <w:t xml:space="preserve"> 2 этаж; ауд. 2.12)</w:t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28"/>
        </w:rPr>
        <w:t>16.30– 17.00</w:t>
      </w:r>
      <w:r>
        <w:rPr>
          <w:bCs/>
          <w:color w:val="0000FF"/>
          <w:sz w:val="28"/>
          <w:szCs w:val="28"/>
        </w:rPr>
        <w:t xml:space="preserve"> – закрытие олимпиады, подведение итогов</w:t>
      </w:r>
      <w:r>
        <w:rPr>
          <w:b/>
          <w:bCs/>
          <w:color w:val="0000FF"/>
          <w:sz w:val="28"/>
          <w:szCs w:val="28"/>
        </w:rPr>
        <w:t xml:space="preserve">; </w:t>
      </w:r>
      <w:r>
        <w:rPr>
          <w:bCs/>
          <w:color w:val="0000FF"/>
          <w:sz w:val="28"/>
          <w:szCs w:val="28"/>
        </w:rPr>
        <w:t>награждение победителей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                         </w:t>
      </w:r>
      <w:r>
        <w:rPr>
          <w:bCs/>
          <w:color w:val="0000FF"/>
          <w:sz w:val="28"/>
          <w:szCs w:val="28"/>
        </w:rPr>
        <w:t>вручение сертификатов участникам олимпиады</w:t>
      </w:r>
    </w:p>
    <w:p>
      <w:pPr>
        <w:pStyle w:val="Normal"/>
        <w:jc w:val="both"/>
        <w:rPr/>
      </w:pPr>
      <w:r>
        <w:rPr>
          <w:bCs/>
          <w:color w:val="0000FF"/>
          <w:sz w:val="24"/>
          <w:szCs w:val="24"/>
        </w:rPr>
        <w:t xml:space="preserve">                              </w:t>
      </w:r>
      <w:r>
        <w:rPr>
          <w:bCs/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</w:rPr>
        <w:t>ЛПИ – филиал СФУ, корпус фПиП,</w:t>
      </w:r>
      <w:r>
        <w:rPr>
          <w:bCs/>
          <w:color w:val="0000FF"/>
          <w:sz w:val="24"/>
          <w:szCs w:val="24"/>
        </w:rPr>
        <w:t xml:space="preserve"> 2 этаж; ауд. 2.12)</w:t>
      </w:r>
    </w:p>
    <w:p>
      <w:pPr>
        <w:pStyle w:val="Normal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133340" cy="377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9"/>
      <w:type w:val="nextPage"/>
      <w:pgSz w:w="11906" w:h="16838"/>
      <w:pgMar w:left="567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rFonts w:ascii="Verdana" w:hAnsi="Verdana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8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Normal"/>
    <w:qFormat/>
    <w:pPr>
      <w:spacing w:before="280" w:after="280"/>
      <w:ind w:left="120" w:right="120" w:hanging="0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ok">
    <w:name w:val="book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hulakovaOA@mail.ru" TargetMode="External"/><Relationship Id="rId5" Type="http://schemas.openxmlformats.org/officeDocument/2006/relationships/hyperlink" Target="mailto:ShulakovaOA@mail.ru" TargetMode="External"/><Relationship Id="rId6" Type="http://schemas.openxmlformats.org/officeDocument/2006/relationships/hyperlink" Target="mailto:ShulakovaOA@mail.ru" TargetMode="External"/><Relationship Id="rId7" Type="http://schemas.openxmlformats.org/officeDocument/2006/relationships/hyperlink" Target="mailto:ShulakovaOA@mail.ru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16:00Z</dcterms:created>
  <dc:creator>XP GAME 2007</dc:creator>
  <dc:description/>
  <cp:keywords/>
  <dc:language>en-US</dc:language>
  <cp:lastModifiedBy>Admin</cp:lastModifiedBy>
  <cp:lastPrinted>2009-04-07T10:41:00Z</cp:lastPrinted>
  <dcterms:modified xsi:type="dcterms:W3CDTF">2014-03-09T19:15:00Z</dcterms:modified>
  <cp:revision>44</cp:revision>
  <dc:subject/>
  <dc:title>ПОЛОЖЕНИЕ О СЕКЦИЯХ «ПСИХОЛОГИЯ РАЗВИТИЯ ЛИЧНОСТИ И ОБРАЗОВАНИЯ», «ПЕДАГОГИКА», ПРОВОДИМЫХ В РАМКАХ ОТКРЫТОЙ КОНФЕРЕНЦИИ ПО ПЕДАГОГИКЕ И ПСИХОЛОГИИ ШКОЛЬНЫХ ИССЛЕДОВАТЕЛЬСКИХ РАБОТ «Психология и педагогика в Сибирском регионе - 2008» (22-24 апреля 2008</dc:title>
</cp:coreProperties>
</file>