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ПРОГРАММА ПРОВЕДЕНИЯ МЕРОПРИЯТИЯ</w:t>
      </w:r>
    </w:p>
    <w:p>
      <w:pPr>
        <w:pStyle w:val="Normal"/>
        <w:widowControl w:val="false"/>
        <w:jc w:val="center"/>
        <w:rPr/>
      </w:pPr>
      <w:r>
        <w:rPr>
          <w:b/>
        </w:rPr>
        <w:t>«ДЕНЬ ОТКРЫТЫХ ДВЕРЕЙ» В ЛПИ - ФИЛИАЛЕ СФУ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19 марта 2014 года</w:t>
      </w:r>
    </w:p>
    <w:p>
      <w:pPr>
        <w:pStyle w:val="Normal"/>
        <w:widowControl w:val="false"/>
        <w:rPr/>
      </w:pPr>
      <w:r>
        <w:rPr>
          <w:b/>
        </w:rPr>
        <w:t>13.30 час.</w:t>
      </w:r>
      <w:r>
        <w:rPr/>
        <w:t xml:space="preserve"> – Начало регистрации участник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00 час</w:t>
      </w:r>
      <w:r>
        <w:rPr/>
        <w:t xml:space="preserve">. – Торжественное открытие мероприятия «День открытых дверей» </w:t>
      </w:r>
      <w:r>
        <w:rPr>
          <w:b/>
        </w:rPr>
        <w:t>(актовый за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56"/>
        <w:rPr/>
      </w:pPr>
      <w:r>
        <w:rPr/>
        <w:t xml:space="preserve">Вступительное слово и.о. директора ЛПИ – филиала СФУ </w:t>
      </w:r>
      <w:r>
        <w:rPr>
          <w:b/>
          <w:bCs/>
        </w:rPr>
        <w:t>Т.Ю. Артюховой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>14.15 час.</w:t>
      </w:r>
      <w:r>
        <w:rPr/>
        <w:t xml:space="preserve"> – Новое в Правилах приема при поступлении в 2014 году - </w:t>
      </w:r>
      <w:r>
        <w:rPr>
          <w:b/>
        </w:rPr>
        <w:t>Н.С. Тишевская (актовый зал)</w:t>
      </w:r>
      <w:r>
        <w:rPr/>
        <w:t>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4.30 час. – </w:t>
      </w:r>
      <w:r>
        <w:rPr/>
        <w:t>Выступление студентов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4.45 час. – 16.15 час. – </w:t>
      </w:r>
      <w:r>
        <w:rPr/>
        <w:t>Обучающий семинар по подготовке к ЕГЭ.</w:t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</w:rPr>
        <w:t xml:space="preserve">16.15 час. – 16.30 час. – </w:t>
      </w:r>
      <w:r>
        <w:rPr/>
        <w:t>Подведение итогов.</w:t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56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еминара, основные раздел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В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Трудные вопросы части С 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рудные вопросы части 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еоретические основы части С единого государственного экзамена по русскому языку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обществозн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ство и человек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ческая сфера. Политическая система общества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Закон и право. </w:t>
            </w:r>
            <w:r>
              <w:rPr>
                <w:color w:val="000000"/>
                <w:shd w:fill="FFFFFF" w:val="clear"/>
              </w:rPr>
              <w:t>Социальная система общества.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физ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еханика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олекулярная физика и термодинамика </w:t>
            </w:r>
          </w:p>
          <w:p>
            <w:pPr>
              <w:pStyle w:val="Normal"/>
              <w:ind w:right="-57" w:hanging="0"/>
              <w:rPr/>
            </w:pPr>
            <w:r>
              <w:rPr/>
              <w:t>Электродинамик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 «Решение задач на декодирование»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ое занятие «Решение систем логических уравнений»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>Практическое занятие «Решение задач на программирование»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/>
              <w:t xml:space="preserve">Трудные вопросы при подготовке к ЕГЭ </w:t>
            </w:r>
            <w:r>
              <w:rPr>
                <w:b/>
              </w:rPr>
              <w:t>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Эволюция </w:t>
            </w:r>
          </w:p>
          <w:p>
            <w:pPr>
              <w:pStyle w:val="Normal"/>
              <w:ind w:right="-57" w:hanging="0"/>
              <w:rPr/>
            </w:pPr>
            <w:r>
              <w:rPr/>
              <w:t>Основы экологии</w:t>
            </w:r>
          </w:p>
          <w:p>
            <w:pPr>
              <w:pStyle w:val="Normal"/>
              <w:ind w:right="-57" w:hanging="0"/>
              <w:rPr/>
            </w:pPr>
            <w:r>
              <w:rPr/>
              <w:t>Генетика</w:t>
            </w:r>
          </w:p>
          <w:p>
            <w:pPr>
              <w:pStyle w:val="Normal"/>
              <w:ind w:right="-57" w:hanging="0"/>
              <w:rPr/>
            </w:pPr>
            <w:r>
              <w:rPr/>
              <w:t>Анатом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течение всего дня запланирова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лаготворительная акция «Подари улыбку детям», которая состоится в фойе институт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ернисаж, посвященный перекрестному Году культуры Великобритании и России в 2014 году.</w:t>
      </w:r>
    </w:p>
    <w:sectPr>
      <w:type w:val="nextPage"/>
      <w:pgSz w:w="11906" w:h="16838"/>
      <w:pgMar w:left="12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103" w:leader="none"/>
      </w:tabs>
      <w:ind w:firstLine="567"/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  <w:jc w:val="center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52" w:hanging="0"/>
      <w:jc w:val="center"/>
    </w:pPr>
    <w:rPr>
      <w:b/>
      <w:color w:val="0000FF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Admin</dc:creator>
  <dc:description/>
  <cp:keywords/>
  <dc:language>en-US</dc:language>
  <cp:lastModifiedBy>d093</cp:lastModifiedBy>
  <cp:lastPrinted>2014-03-11T10:04:00Z</cp:lastPrinted>
  <dcterms:modified xsi:type="dcterms:W3CDTF">2014-03-11T08:24:00Z</dcterms:modified>
  <cp:revision>2</cp:revision>
  <dc:subject/>
  <dc:title/>
</cp:coreProperties>
</file>