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Утверждаю</w:t>
      </w:r>
    </w:p>
    <w:p>
      <w:pPr>
        <w:pStyle w:val="Normal"/>
        <w:ind w:left="609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седатель отборочной комиссии ЛПИ – филиала СФУ</w:t>
      </w:r>
    </w:p>
    <w:p>
      <w:pPr>
        <w:pStyle w:val="Normal"/>
        <w:ind w:left="609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Л.Н. Храмова</w:t>
      </w:r>
    </w:p>
    <w:p>
      <w:pPr>
        <w:pStyle w:val="Normal"/>
        <w:ind w:left="609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</w:t>
      </w:r>
      <w:r>
        <w:rPr>
          <w:rFonts w:cs="Courier New" w:ascii="Courier New" w:hAnsi="Courier New"/>
          <w:b/>
          <w:sz w:val="20"/>
          <w:szCs w:val="20"/>
          <w:u w:val="single"/>
        </w:rPr>
        <w:t>27</w:t>
      </w:r>
      <w:r>
        <w:rPr>
          <w:rFonts w:cs="Courier New" w:ascii="Courier New" w:hAnsi="Courier New"/>
          <w:b/>
          <w:sz w:val="20"/>
          <w:szCs w:val="20"/>
        </w:rPr>
        <w:t xml:space="preserve">» </w:t>
      </w:r>
      <w:r>
        <w:rPr>
          <w:rFonts w:cs="Courier New" w:ascii="Courier New" w:hAnsi="Courier New"/>
          <w:b/>
          <w:sz w:val="20"/>
          <w:szCs w:val="20"/>
          <w:u w:val="single"/>
        </w:rPr>
        <w:t>июля</w:t>
      </w:r>
      <w:r>
        <w:rPr>
          <w:rFonts w:cs="Courier New" w:ascii="Courier New" w:hAnsi="Courier New"/>
          <w:b/>
          <w:sz w:val="20"/>
          <w:szCs w:val="20"/>
        </w:rPr>
        <w:t xml:space="preserve"> 2012 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23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ЛНЫЙ ПОФАМИЛЬНЫЙ ПЕРЕЧЕНЬ ЛИЦ,</w:t>
      </w:r>
    </w:p>
    <w:p>
      <w:pPr>
        <w:pStyle w:val="Style23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СПЕШНО ПРОШЕДШИХ ВСТУПИТЕЛЬНЫЕ ИСПЫТАНИЯ, РАНЖИРОВАННЫХ ПО МЕРЕ УБЫВАНИЯ КОЛИЧЕСТВА НАБРАННЫХ БАЛЛОВ, ЗАЧИСЛЕНИЕ КОТОРЫХ МОЖЕТ РАССМАТРИВАТЬСЯ ПРИЁМНОЙ КОМИССИЕЙ НА БЮДЖЕТНЫЕ МЕСТ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АКУЛЬТЕТ ФИЛОЛОГИЧЕСКИЙ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ПРАВЛЕНИЕ: ПЕДАГОГИЧЕСКОЕ ОБРАЗОВАНИ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ПРОФИЛЬ «ИНОСТРАННЫЙ ЯЗЫК»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2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иманию абитуриентов!</w:t>
      </w:r>
    </w:p>
    <w:p>
      <w:pPr>
        <w:pStyle w:val="Style23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 xml:space="preserve">Подлинники документов об образовании необходимо представить до </w:t>
      </w:r>
      <w:r>
        <w:rPr>
          <w:rFonts w:cs="Courier New" w:ascii="Courier New" w:hAnsi="Courier New"/>
          <w:b/>
          <w:sz w:val="22"/>
          <w:szCs w:val="22"/>
          <w:u w:val="single"/>
        </w:rPr>
        <w:t>4 августа.</w:t>
      </w:r>
    </w:p>
    <w:p>
      <w:pPr>
        <w:pStyle w:val="Style23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еречне нет абитуриентов, не выдержавших вступительные испытания.</w:t>
      </w:r>
    </w:p>
    <w:p>
      <w:pPr>
        <w:pStyle w:val="Style23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битуриент обнаружит себя в перечне по каждому приоритету раздельно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86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86"/>
        <w:gridCol w:w="1701"/>
        <w:gridCol w:w="2126"/>
      </w:tblGrid>
      <w:tr>
        <w:trPr>
          <w:trHeight w:val="9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й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кумент об образовании</w:t>
            </w:r>
          </w:p>
        </w:tc>
      </w:tr>
      <w:tr>
        <w:trPr>
          <w:trHeight w:val="399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ЩИЙ КОНКУРС</w:t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ртник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юх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ариненко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аев Ром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зенц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слович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вин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зачун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це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рисова Анастасия Р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огжанина Ма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нецов Арте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7" w:hanging="35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юпова Расиля Максу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комский Евген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лесная Натал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иенко А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кмар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скуряков Денис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юн Байсл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лора Елизавет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инаева Лилия Искан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дуллаева Фатим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им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нькина Диа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рмолаева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нкратьев  Никита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ниг Арту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вень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цева Елизавет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акова По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ковле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ицкий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бушкин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выл Мерген Эрес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ндарчук Ла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стозерова Крист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рикова Екате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гнатьева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горенко Арте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лтанбекова София Саб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ло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Мар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ыева Елена Рави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2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B2B2B2" w:val="clear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4:00Z</dcterms:created>
  <dc:creator>Студент</dc:creator>
  <dc:description/>
  <cp:keywords/>
  <dc:language>en-US</dc:language>
  <cp:lastModifiedBy>Калуцкая</cp:lastModifiedBy>
  <cp:lastPrinted>2012-07-26T15:18:00Z</cp:lastPrinted>
  <dcterms:modified xsi:type="dcterms:W3CDTF">2012-07-26T08:30:00Z</dcterms:modified>
  <cp:revision>24</cp:revision>
  <dc:subject/>
  <dc:title>Факультет Педагогики и методики начального образования</dc:title>
</cp:coreProperties>
</file>