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firstLine="142"/>
        <w:jc w:val="center"/>
        <w:rPr/>
      </w:pPr>
      <w:r>
        <w:rPr>
          <w:rStyle w:val="StrongEmphasis"/>
          <w:color w:val="000000"/>
          <w:sz w:val="24"/>
          <w:szCs w:val="24"/>
        </w:rPr>
        <w:t>ИНФОРМАЦИОННОЕ ПИСЬМО</w:t>
      </w:r>
    </w:p>
    <w:p>
      <w:pPr>
        <w:pStyle w:val="TextBody"/>
        <w:spacing w:lineRule="auto" w:line="276"/>
        <w:ind w:firstLine="142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О ПРОВЕДЕНИИ РЕГИОНАЛЬНОЙ ВЫСТАВКИ </w:t>
      </w:r>
    </w:p>
    <w:p>
      <w:pPr>
        <w:pStyle w:val="TextBody"/>
        <w:spacing w:lineRule="auto" w:line="276"/>
        <w:ind w:firstLine="142"/>
        <w:jc w:val="center"/>
        <w:rPr/>
      </w:pPr>
      <w:r>
        <w:rPr>
          <w:rStyle w:val="StrongEmphasis"/>
          <w:color w:val="000000"/>
          <w:sz w:val="24"/>
          <w:szCs w:val="24"/>
        </w:rPr>
        <w:t>ТЕХНИЧЕСКОГО ТВОРЧЕСТВА</w:t>
      </w:r>
    </w:p>
    <w:p>
      <w:pPr>
        <w:pStyle w:val="TextBody"/>
        <w:spacing w:lineRule="auto" w:line="276"/>
        <w:ind w:firstLine="142"/>
        <w:jc w:val="center"/>
        <w:rPr/>
      </w:pPr>
      <w:r>
        <w:rPr>
          <w:rStyle w:val="StrongEmphasis"/>
          <w:color w:val="000000"/>
          <w:sz w:val="24"/>
          <w:szCs w:val="24"/>
        </w:rPr>
        <w:t>«СТУПЕНИ»</w:t>
      </w:r>
    </w:p>
    <w:p>
      <w:pPr>
        <w:pStyle w:val="TextBody"/>
        <w:ind w:left="720" w:hanging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важаемые коллеги!</w:t>
      </w:r>
    </w:p>
    <w:p>
      <w:pPr>
        <w:pStyle w:val="Style16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глашаем Вас, ваших воспитанников, учащихся и студентов принять участие в  региональной выставке технического творчества «Ступени», которая состоится  </w:t>
      </w:r>
      <w:r>
        <w:rPr>
          <w:rFonts w:cs="Times New Roman" w:ascii="Times New Roman" w:hAnsi="Times New Roman"/>
          <w:b/>
          <w:sz w:val="28"/>
          <w:szCs w:val="28"/>
        </w:rPr>
        <w:t>25--26 апреля 2013 года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ует  выставку  </w:t>
      </w:r>
      <w:r>
        <w:rPr>
          <w:rFonts w:cs="Times New Roman" w:ascii="Times New Roman" w:hAnsi="Times New Roman"/>
          <w:sz w:val="28"/>
          <w:szCs w:val="28"/>
        </w:rPr>
        <w:t>Лесосибирский педагогический институт – филиал ФГАОУ ВПО «Сибирский федеральный университет» при содействии  Администрации г. Лесосибирс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выставки</w:t>
      </w:r>
      <w:r>
        <w:rPr>
          <w:rFonts w:cs="Times New Roman" w:ascii="Times New Roman" w:hAnsi="Times New Roman"/>
          <w:sz w:val="28"/>
          <w:szCs w:val="28"/>
        </w:rPr>
        <w:t xml:space="preserve"> – поддержка и стимулирование развития технического творчества среди дошкольников, учащихся, студентов, и др. жителей </w:t>
        <w:br/>
        <w:t>гг. Лесосибирска, Енисейска и близлежащих районов Красноярского края (Енисейского, Казачинского, Пировского, Большемуртинского и др.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Задачи выстав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технического творче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стимула к систематическим занятиям техническим творчеством дошкольников, учащихся, студентов и др. жителей кра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актико-ориентированной образовательной сред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мен опытом в области технического творче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ощрение и стимулирование технической, изобретательской, рационализаторской деятельности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ы выставк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йствующие модели и механизмы (модели ракет, военной и </w:t>
        <w:br/>
        <w:t>космической техники,  авиа-, судо-, автомоделирование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овое моделировани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дели для образовательных учреждений (приборы, наглядные </w:t>
        <w:br/>
        <w:t>пособия для углубленного изучения предметов, дидактический материал для образовательных учреждений, инструменты и  приспособления, обучающие машины, экзаменаторы и др.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ка будущего (необычные проекты с обоснованием цели их применения, макеты с чертежами, модели техники будущего и нестандартные решения в любой области техники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обототехнические и интеллектуальные системы (модели, устройства и системы автоматизации для промышленных и гражданских объектов; опытные образцы, изготовленные с использованием современных </w:t>
        <w:br/>
        <w:t>информационных технологий; робототехника, лего-конструирование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боры, приспособления, механизмы для строительного и агропромышленного комплексов, коммунального и фермерского хозяйств и др.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ое обеспечени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, игрушки (макеты, модели и др.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 xml:space="preserve"> выставки: воспитанники  дошкольных учреждений, учащиеся, студенты, работающая молодежь и представители старшего поколения, занимающиеся техническим творчеством, жители г.г. Лесосибирска, Енисейска и близлежащих районов Красноярского края (Енисейского, Северо-Енисейского, Казачинского, Пировского, Большемуртинского и др.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ие выставки</w:t>
      </w:r>
      <w:r>
        <w:rPr>
          <w:rFonts w:cs="Times New Roman" w:ascii="Times New Roman" w:hAnsi="Times New Roman"/>
          <w:sz w:val="28"/>
          <w:szCs w:val="28"/>
        </w:rPr>
        <w:t xml:space="preserve"> состоится </w:t>
      </w:r>
      <w:r>
        <w:rPr>
          <w:rFonts w:cs="Times New Roman" w:ascii="Times New Roman" w:hAnsi="Times New Roman"/>
          <w:b/>
          <w:sz w:val="28"/>
          <w:szCs w:val="28"/>
        </w:rPr>
        <w:t>25 апреля 2013 г. в 13.30</w:t>
      </w:r>
      <w:r>
        <w:rPr>
          <w:rFonts w:cs="Times New Roman" w:ascii="Times New Roman" w:hAnsi="Times New Roman"/>
          <w:sz w:val="28"/>
          <w:szCs w:val="28"/>
        </w:rPr>
        <w:t xml:space="preserve"> по адресу: </w:t>
        <w:br/>
        <w:t xml:space="preserve">г. Лесосибирск, ул. Победы, д.42, главный корпус ЛПИ – филиала СФУ , </w:t>
        <w:br/>
        <w:t xml:space="preserve">ауд. 101,102; </w:t>
      </w:r>
      <w:r>
        <w:rPr>
          <w:rFonts w:cs="Times New Roman" w:ascii="Times New Roman" w:hAnsi="Times New Roman"/>
          <w:i/>
          <w:sz w:val="28"/>
          <w:szCs w:val="28"/>
        </w:rPr>
        <w:t>регистрация участников начнется в 12.3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едставления экспонатов</w:t>
      </w:r>
      <w:r>
        <w:rPr>
          <w:rFonts w:cs="Times New Roman" w:ascii="Times New Roman" w:hAnsi="Times New Roman"/>
          <w:sz w:val="28"/>
          <w:szCs w:val="28"/>
        </w:rPr>
        <w:t xml:space="preserve"> для размещения в экспозиции </w:t>
        <w:br/>
        <w:t xml:space="preserve">        выставки:</w:t>
      </w:r>
    </w:p>
    <w:p>
      <w:pPr>
        <w:pStyle w:val="Style16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логабаритные экспонаты должны быть  представлены в оргкомитет  накануне открытия Выставки, 24.04.13 г.  до 16.00;</w:t>
      </w:r>
    </w:p>
    <w:p>
      <w:pPr>
        <w:pStyle w:val="Style16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упногабаритные экспонаты должны быть представлены в день </w:t>
        <w:br/>
        <w:t>открытия Выставки, 25.04.13 г., до 12.00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Выставке просим  направлять </w:t>
      </w:r>
      <w:r>
        <w:rPr>
          <w:rFonts w:cs="Times New Roman" w:ascii="Times New Roman" w:hAnsi="Times New Roman"/>
          <w:b/>
          <w:sz w:val="28"/>
          <w:szCs w:val="28"/>
        </w:rPr>
        <w:t>до 23 апреля 2013 г</w:t>
      </w:r>
      <w:r>
        <w:rPr>
          <w:rFonts w:cs="Times New Roman" w:ascii="Times New Roman" w:hAnsi="Times New Roman"/>
          <w:sz w:val="28"/>
          <w:szCs w:val="28"/>
        </w:rPr>
        <w:t xml:space="preserve">. по адресу: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tamarales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ли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tech.lpi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астники выставки получат сертификаты, лучшие работы будут отмечены  призами, дипломами и  грамота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ами будут отмечены  семейные и творческие коллективы,  а также учреждения, принявшие наиболее активное участие в выстав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вопросами по организации выставки и участию в ней обращаться  </w:t>
        <w:br/>
        <w:t>по тел. 8 (39145) 6-28-8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лены оргкомит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менов Владимир Иванович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ор Тамара Андреевна,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Елена Николаевна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аченко Александр Владимирович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региональной выставке 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технического творчества «Ступени» 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4024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участник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, на базе которого выполнена работа (д/с, школа, класс и т.д.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кспоната (модели, макета и др.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(краткое описание)  экспона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олов для экспозиц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экспонирова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участника или коллектива, изготовившего экспона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елефон  руководител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  <w:tab/>
        <w:tab/>
        <w:tab/>
        <w:tab/>
        <w:t xml:space="preserve">Ф.И.О. руководителя учрежден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les@mail.ru" TargetMode="External"/><Relationship Id="rId3" Type="http://schemas.openxmlformats.org/officeDocument/2006/relationships/hyperlink" Target="mailto:infotech.lp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4:00Z</dcterms:created>
  <dc:creator>Admin</dc:creator>
  <dc:description/>
  <dc:language>en-US</dc:language>
  <cp:lastModifiedBy>ТБахор</cp:lastModifiedBy>
  <cp:lastPrinted>2012-04-05T14:01:00Z</cp:lastPrinted>
  <dcterms:modified xsi:type="dcterms:W3CDTF">2013-04-22T06:54:00Z</dcterms:modified>
  <cp:revision>2</cp:revision>
  <dc:subject/>
  <dc:title/>
</cp:coreProperties>
</file>