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Style21"/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  <w:bCs/>
        </w:rPr>
        <w:t>Федеральное государственное автономное образовательное учреждение</w:t>
      </w:r>
    </w:p>
    <w:p>
      <w:pPr>
        <w:pStyle w:val="Style21"/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  <w:bCs/>
        </w:rPr>
        <w:t>высшего профессионального образования</w:t>
      </w:r>
    </w:p>
    <w:p>
      <w:pPr>
        <w:pStyle w:val="Style21"/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  <w:b/>
        </w:rPr>
        <w:t>«Сибирский федеральный университет»</w:t>
      </w:r>
    </w:p>
    <w:p>
      <w:pPr>
        <w:pStyle w:val="Style21"/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  <w:b/>
        </w:rPr>
        <w:t>________________________________________________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Лесосибирский  педагогический институт -</w:t>
      </w:r>
    </w:p>
    <w:p>
      <w:pPr>
        <w:pStyle w:val="Style21"/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  <w:bCs/>
        </w:rPr>
        <w:t>филиал федерального государственного автономного образовательного учреждения</w:t>
      </w:r>
    </w:p>
    <w:p>
      <w:pPr>
        <w:pStyle w:val="Style21"/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  <w:bCs/>
        </w:rPr>
        <w:t>высшего  профессионального образования</w:t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  <w:b/>
        </w:rPr>
        <w:t>«Сибирский федеральный университет»</w:t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  <w:t>ПРОГРАММА</w:t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  <w:t>внутривузовской научно-практической конференции</w:t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«</w:t>
      </w:r>
      <w:r>
        <w:rPr>
          <w:rFonts w:cs="Times New Roman"/>
          <w:b/>
          <w:color w:val="000000"/>
          <w:sz w:val="36"/>
          <w:szCs w:val="36"/>
        </w:rPr>
        <w:t>СОВРЕМЕННОЕ ПЕДАГОГИЧЕСКОЕ ОБРАЗОВАНИЕ: ТЕОРЕТИЧЕСКИЙ И ПРИКЛАДНОЙ АСПЕКТЫ</w:t>
      </w:r>
      <w:r>
        <w:rPr>
          <w:rFonts w:cs="Times New Roman"/>
          <w:b/>
          <w:color w:val="000000"/>
        </w:rPr>
        <w:t>»</w:t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  <w:b/>
        </w:rPr>
        <w:t>(22-26 апреля 2013)</w:t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Лесосибирск 2013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5512"/>
        <w:gridCol w:w="921"/>
        <w:gridCol w:w="111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/кафедр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к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аботы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лолог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ка русской литерату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3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теория русской литерату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3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региональной литерату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3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и прикладные аспекты современной русист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3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речеве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3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ы методики обучения иностранным языка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3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ьная се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3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30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о-математически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ения математи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анали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ения информати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преподавания физ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стественно-научные дисципли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ки и психолог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ктуальные проблемы развития личности в современном обществ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ия и практика использования инноваций и современных технологий в системе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сихологические проблемы студенче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теории и практ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няющийся подросток в изменяющемся мир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ия и практика оптимизации процесса обучения в начальной шко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можности изучения развития человека в психологической нау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ия профессиональной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временные психолого-педагогические пробл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младшего школьного возрас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ие и прикладные аспекты современной русистики, речеведения и методики преподавания русского языка в начальной шко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ие и прикладные вопросы физической культуры и спор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ктуальные вопросы педагогической теории и практ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иСЭ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ктуальные  проблемы общих гуманитарных и социально-экономических дисципли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6.04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рытие конференции, награждение победите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3 апреля</w:t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left"/>
        <w:rPr/>
      </w:pPr>
      <w:r>
        <w:rPr>
          <w:rFonts w:cs="Times New Roman"/>
          <w:b/>
        </w:rPr>
        <w:t xml:space="preserve">Время – 13.35, </w:t>
        <w:tab/>
        <w:t>ауд. 304</w:t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hanging="0"/>
        <w:rPr/>
      </w:pPr>
      <w:r>
        <w:rPr>
          <w:rFonts w:cs="Times New Roman"/>
        </w:rPr>
        <w:t xml:space="preserve">1.Открытие внутривузовской студенческой научно-практической конференции. Докл.:  </w:t>
      </w:r>
      <w:r>
        <w:rPr>
          <w:rFonts w:cs="Times New Roman"/>
          <w:color w:val="000000"/>
        </w:rPr>
        <w:t>директор ЛПИ – филиала СФУ Л.Н. Храмова, к.э.н.</w:t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hanging="0"/>
        <w:rPr/>
      </w:pPr>
      <w:r>
        <w:rPr>
          <w:rFonts w:cs="Times New Roman"/>
          <w:color w:val="000000"/>
        </w:rPr>
        <w:t>2.Развитие личностного потенциала студентов как возможность повышения качества высшего образования. Докл.: ассистент кафедры ПРЛ Т.В.Шелкунова</w:t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hanging="0"/>
        <w:rPr>
          <w:rFonts w:cs="Times New Roman"/>
        </w:rPr>
      </w:pPr>
      <w:r>
        <w:rPr/>
        <w:t xml:space="preserve">3.Кризис традиционной религиозности в Германии на рубеже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 </w:t>
      </w:r>
      <w:r>
        <w:rPr>
          <w:rFonts w:cs="Times New Roman"/>
        </w:rPr>
        <w:t xml:space="preserve">Докл.: старший </w:t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hanging="0"/>
        <w:rPr>
          <w:rFonts w:cs="Times New Roman"/>
        </w:rPr>
      </w:pPr>
      <w:r>
        <w:rPr>
          <w:rFonts w:cs="Times New Roman"/>
        </w:rPr>
        <w:t>преподаватель кафедры ОГиСЭД Н.Г.Харитонова</w:t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апреля</w:t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  <w:b/>
          <w:bCs/>
        </w:rPr>
        <w:t>ФИЛОЛОГИЧЕСКИЙ ФАКУЛЬТЕТ</w:t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ПОЭТИКА РУССКОЙ ЛИТЕРАТУРЫ»</w:t>
      </w:r>
    </w:p>
    <w:p>
      <w:pPr>
        <w:pStyle w:val="Style21"/>
        <w:spacing w:lineRule="auto" w:line="240" w:before="0" w:after="0"/>
        <w:ind w:firstLine="284"/>
        <w:rPr/>
      </w:pPr>
      <w:r>
        <w:rPr>
          <w:rFonts w:cs="Times New Roman"/>
        </w:rPr>
        <w:t xml:space="preserve">Руководитель: </w:t>
      </w:r>
      <w:r>
        <w:rPr>
          <w:rFonts w:cs="Times New Roman"/>
          <w:bCs/>
          <w:iCs/>
        </w:rPr>
        <w:t>Лобарева В.С.,</w:t>
      </w:r>
      <w:r>
        <w:rPr>
          <w:rFonts w:cs="Times New Roman"/>
        </w:rPr>
        <w:t xml:space="preserve"> канд. филол. наук, доцент </w:t>
      </w:r>
    </w:p>
    <w:p>
      <w:pPr>
        <w:pStyle w:val="Style21"/>
        <w:spacing w:lineRule="auto" w:line="240" w:before="0" w:after="0"/>
        <w:ind w:firstLine="284"/>
        <w:rPr/>
      </w:pPr>
      <w:r>
        <w:rPr>
          <w:rFonts w:cs="Times New Roman"/>
        </w:rPr>
        <w:t xml:space="preserve">Секретарь: </w:t>
      </w:r>
      <w:r>
        <w:rPr>
          <w:rFonts w:cs="Times New Roman"/>
          <w:bCs/>
          <w:iCs/>
        </w:rPr>
        <w:t>Бочмага М.,</w:t>
      </w:r>
      <w:r>
        <w:rPr/>
        <w:t xml:space="preserve"> студентка 5 курса ФФ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28"/>
        <w:gridCol w:w="3983"/>
        <w:gridCol w:w="262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т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  <w:lang w:eastAsia="ru-RU"/>
              </w:rPr>
              <w:t>Емельянова Д., студентка 4 курса ФФ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Образ града Китежа в рассказе В.Г. Короленко "Светлояр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евская Н.С., асс.кафедры РЯи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i/>
                <w:i/>
                <w:lang w:eastAsia="ru-RU"/>
              </w:rPr>
            </w:pPr>
            <w:r>
              <w:rPr>
                <w:rFonts w:cs="Times New Roman"/>
                <w:i/>
              </w:rPr>
              <w:t>Уточкина М., студентка 3 курса ФФ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Образ-женщины матери в драматургии А.П. Чехо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О.Н., к.ф.н., доцент  кафедры РЯи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534" w:leader="none"/>
                <w:tab w:val="left" w:pos="4785" w:leader="none"/>
                <w:tab w:val="left" w:pos="7178" w:leader="none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Мальцева Я., студентка 5 курса ФФ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Тема любви в творчестве А.П. Чехов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О.Н., к.ф.н., доцент  кафедры РЯи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i/>
                <w:i/>
              </w:rPr>
            </w:pPr>
            <w:r>
              <w:rPr>
                <w:rFonts w:cs="Times New Roman"/>
                <w:i/>
              </w:rPr>
              <w:t>Букарева И., студентка 5 курса ФФ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Мотив семьи в «Маленьких трагедиях» А.С. Пушк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рева В.С., к.ф.н., доцен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Бочмага М., студентка 5 курс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Тема семьи в малой прозе А.П. Чехо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ор Т.А., к.ф.н., доцен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аримуллина Ю., студентка 3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ртреты персонажей романа Ф.М. Достоевского «Идиот» и их восприятие художниками </w:t>
            </w:r>
            <w:r>
              <w:rPr>
                <w:rFonts w:cs="Times New Roman"/>
                <w:lang w:val="en-US"/>
              </w:rPr>
              <w:t>XIX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XX</w:t>
            </w:r>
            <w:r>
              <w:rPr>
                <w:rFonts w:cs="Times New Roman"/>
              </w:rPr>
              <w:t xml:space="preserve"> вв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ор Т.А., к.ф.н., доцен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ержант Ю., Толстоногова К. студентки 3 курс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спитательные аспекты изучения художественного произведения в школе (итоги анкетирования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ор Т.А., к.ф.н., доцент</w:t>
            </w:r>
          </w:p>
        </w:tc>
      </w:tr>
      <w:tr>
        <w:trPr>
          <w:trHeight w:val="7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ряну И., Лаврентьева Е., студентки 3 курса ФФ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Актуализация ценностных ориентиров  русской классической литературы как  важнейшее направление воспитательного процесса в школ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ор Т.А., к.ф.н., доцен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отасова А., студентка 3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браз-мотив дома в произведениях М.А.Булгако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ва Н.А., к.ф.н., доцент кафедры РЯи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tabs>
          <w:tab w:val="left" w:pos="534" w:leader="none"/>
          <w:tab w:val="left" w:pos="709" w:leader="none"/>
          <w:tab w:val="left" w:pos="4785" w:leader="none"/>
          <w:tab w:val="left" w:pos="717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ИСТОРИЯ И ТЕОРИЯ РУССКОЙ ЛИТЕРАТУРЫ»</w:t>
      </w:r>
    </w:p>
    <w:p>
      <w:pPr>
        <w:pStyle w:val="Style21"/>
        <w:spacing w:lineRule="auto" w:line="240" w:before="0" w:after="0"/>
        <w:ind w:firstLine="284"/>
        <w:rPr/>
      </w:pPr>
      <w:r>
        <w:rPr>
          <w:rFonts w:cs="Times New Roman"/>
        </w:rPr>
        <w:t xml:space="preserve">Руководитель: </w:t>
      </w:r>
      <w:r>
        <w:rPr>
          <w:rFonts w:cs="Times New Roman"/>
          <w:bCs/>
          <w:iCs/>
        </w:rPr>
        <w:t>Мазурова Н.А.,</w:t>
      </w:r>
      <w:r>
        <w:rPr>
          <w:rFonts w:cs="Times New Roman"/>
        </w:rPr>
        <w:t xml:space="preserve"> канд. филол. наук, доцент </w:t>
      </w:r>
    </w:p>
    <w:p>
      <w:pPr>
        <w:pStyle w:val="Style21"/>
        <w:spacing w:lineRule="auto" w:line="240" w:before="0" w:after="0"/>
        <w:ind w:firstLine="284"/>
        <w:rPr/>
      </w:pPr>
      <w:r>
        <w:rPr>
          <w:rFonts w:cs="Times New Roman"/>
        </w:rPr>
        <w:t xml:space="preserve">Секретарь: </w:t>
      </w:r>
      <w:r>
        <w:rPr>
          <w:rFonts w:cs="Times New Roman"/>
          <w:bCs/>
          <w:iCs/>
        </w:rPr>
        <w:t>Балышева Ю.,</w:t>
      </w:r>
      <w:r>
        <w:rPr/>
        <w:t xml:space="preserve"> студентка 4 курса ФФ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7"/>
        <w:gridCol w:w="4127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534" w:leader="none"/>
                <w:tab w:val="left" w:pos="4785" w:leader="none"/>
                <w:tab w:val="left" w:pos="7178" w:leader="none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i/>
              </w:rPr>
              <w:t>Балышева Ю., студентка 4 курса Ф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А.П. Чехова в творчестве В.М. Шук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О.Н., .ф.н., доцент кафедры Я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Животова Е., студентка 1 курса Ф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Мотив борьбы в лирике В.Высо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О.Н., .ф.н., доцент кафедры Я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i/>
              </w:rPr>
              <w:t>Соловьева А., студентка 4 курса Ф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рием стилизации в сказке А. Ремезова «Костро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йс И.Н., к.п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/>
                <w:i/>
              </w:rPr>
              <w:t>Смирнова Т.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</w:rPr>
              <w:t>студентка 5 курса Ф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рагическое в творчестве Г. Владим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ва Н.А., .ф.н., доцент кафедры Я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534" w:leader="none"/>
                <w:tab w:val="left" w:pos="4785" w:leader="none"/>
                <w:tab w:val="left" w:pos="7178" w:leader="none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ыбина А., студентка 3 курса Ф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534" w:leader="none"/>
                <w:tab w:val="left" w:pos="709" w:leader="none"/>
                <w:tab w:val="left" w:pos="4785" w:leader="none"/>
                <w:tab w:val="left" w:pos="7178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Тема творчества в поэзии Б.Пастерн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О.Н., .ф.н., доцент кафедры Яи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7"/>
        <w:gridCol w:w="4127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Шумилова А., студентка 1 курса 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Тема взаимоотношения поколений («отцов и детей») в лирике В.Высоц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О.Н., .ф.н., доцент кафедры Я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юбезнова Ю., студентка 5 курса Ф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собенности идиостиля К.Пауст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ва Н.А., .ф.н., доцент кафедры Я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534" w:leader="none"/>
                <w:tab w:val="left" w:pos="4785" w:leader="none"/>
                <w:tab w:val="left" w:pos="7178" w:leader="none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афронова О., студентка 5 курса Ф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534" w:leader="none"/>
                <w:tab w:val="left" w:pos="709" w:leader="none"/>
                <w:tab w:val="left" w:pos="4785" w:leader="none"/>
                <w:tab w:val="left" w:pos="7178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Архетип старика в прозе В.М. Шук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О.Н., .ф.н., доцент кафедры ЯиЛ</w:t>
            </w:r>
          </w:p>
        </w:tc>
      </w:tr>
    </w:tbl>
    <w:p>
      <w:pPr>
        <w:pStyle w:val="Style23"/>
        <w:tabs>
          <w:tab w:val="left" w:pos="534" w:leader="none"/>
          <w:tab w:val="left" w:pos="709" w:leader="none"/>
          <w:tab w:val="left" w:pos="4785" w:leader="none"/>
          <w:tab w:val="left" w:pos="7178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ТЕОРЕТИЧЕСКИЕ И ПРИКЛАДНЫЕ АСПЕКТЫ СОВРЕМЕННОЙ РУСИСТИКИ»</w:t>
      </w:r>
    </w:p>
    <w:p>
      <w:pPr>
        <w:pStyle w:val="Style21"/>
        <w:spacing w:lineRule="auto" w:line="240" w:before="0" w:after="0"/>
        <w:ind w:firstLine="284"/>
        <w:jc w:val="left"/>
        <w:rPr/>
      </w:pPr>
      <w:r>
        <w:rPr>
          <w:rFonts w:cs="Times New Roman"/>
          <w:color w:val="000000"/>
        </w:rPr>
        <w:t xml:space="preserve">Руководитель: </w:t>
      </w:r>
      <w:r>
        <w:rPr>
          <w:rFonts w:cs="Times New Roman"/>
          <w:bCs/>
          <w:iCs/>
          <w:color w:val="000000"/>
        </w:rPr>
        <w:t>Евсеева И.В.,</w:t>
      </w:r>
      <w:r>
        <w:rPr>
          <w:rFonts w:cs="Times New Roman"/>
          <w:color w:val="000000"/>
        </w:rPr>
        <w:t xml:space="preserve"> доктор филол. наук, доцен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Cs/>
          <w:iCs/>
          <w:sz w:val="24"/>
          <w:szCs w:val="24"/>
        </w:rPr>
        <w:t>Сержант Ю.,</w:t>
      </w:r>
      <w:r>
        <w:rPr/>
        <w:t xml:space="preserve"> студентка 3 курса ФФ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7"/>
        <w:gridCol w:w="3771"/>
        <w:gridCol w:w="27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т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34" w:leader="none"/>
                <w:tab w:val="left" w:pos="176" w:leader="none"/>
                <w:tab w:val="left" w:pos="284" w:leader="none"/>
                <w:tab w:val="left" w:pos="709" w:leader="none"/>
                <w:tab w:val="left" w:pos="4785" w:leader="none"/>
                <w:tab w:val="left" w:pos="7178" w:leader="none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  <w:color w:val="000000"/>
              </w:rPr>
              <w:t>Гайфуллина Г., студентка 1 курса ФФ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лексического значения слов в современном русском язык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Н.Е., ст.преп.кафедры РЯ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34" w:leader="none"/>
                <w:tab w:val="left" w:pos="176" w:leader="none"/>
                <w:tab w:val="left" w:pos="284" w:leader="none"/>
                <w:tab w:val="left" w:pos="709" w:leader="none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озниченко М., студентка 4 курса Ф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 семантикой состояния в поэзии Ю. Левитанског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ульская Л.С., к.ф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34" w:leader="none"/>
                <w:tab w:val="left" w:pos="176" w:leader="none"/>
                <w:tab w:val="left" w:pos="709" w:leader="none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i/>
              </w:rPr>
              <w:t>Гинатуллова А., студентка 5 курса ФПи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актуального членения предложения в начальной школ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ина Т.А., к.ф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34" w:leader="none"/>
                <w:tab w:val="left" w:pos="176" w:leader="none"/>
                <w:tab w:val="left" w:pos="709" w:leader="none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i/>
                <w:i/>
                <w:lang w:eastAsia="ru-RU"/>
              </w:rPr>
            </w:pPr>
            <w:r>
              <w:rPr>
                <w:rFonts w:cs="Times New Roman"/>
                <w:i/>
                <w:lang w:eastAsia="ru-RU"/>
              </w:rPr>
              <w:t>Сержант Ю., студентка 3 курса ФФ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е модели отсоматических дериватов - названий одежд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И.В., д.ф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34" w:leader="none"/>
                <w:tab w:val="left" w:pos="176" w:leader="none"/>
                <w:tab w:val="left" w:pos="709" w:leader="none"/>
                <w:tab w:val="left" w:pos="4785" w:leader="none"/>
                <w:tab w:val="left" w:pos="7178" w:leader="none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авлова С., студентка 5 курса ФФ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34" w:leader="none"/>
                <w:tab w:val="left" w:pos="176" w:leader="none"/>
                <w:tab w:val="left" w:pos="709" w:leader="none"/>
                <w:tab w:val="left" w:pos="4785" w:leader="none"/>
                <w:tab w:val="left" w:pos="7178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Сложные эпитеты в произведениях В.П. Астафьев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З.М., к.ф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34" w:leader="none"/>
                <w:tab w:val="left" w:pos="176" w:leader="none"/>
                <w:tab w:val="left" w:pos="709" w:leader="none"/>
                <w:tab w:val="left" w:pos="4785" w:leader="none"/>
                <w:tab w:val="left" w:pos="7178" w:leader="none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аластырева К. студентка 5 курса ФФ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й компетенции при изучении фразеологии в основной школ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кина И.А., к.ф.н., доцен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жант Ю., студентка 3 курса Ф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ое употребление временных форм в русском языке как средство экспрессивизации (по материалам печатных изданий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кина И.А., к.ф.н., доцент 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отова Е., студентка 1 курса Ф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бращения в личной переписке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Н.Г., ст.преп.кафедры ОГиСЭ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АКТУАЛЬНЫЕ ПРОБЛЕМЫ РЕГИОНАЛЬНОЙ ЛИТЕРАТУРЫ</w:t>
      </w:r>
    </w:p>
    <w:p>
      <w:pPr>
        <w:pStyle w:val="Style21"/>
        <w:spacing w:lineRule="auto" w:line="240" w:before="0" w:after="0"/>
        <w:ind w:firstLine="284"/>
        <w:rPr/>
      </w:pPr>
      <w:r>
        <w:rPr>
          <w:rFonts w:cs="Times New Roman"/>
        </w:rPr>
        <w:t>Руководитель: Зырянова О.Н.</w:t>
      </w:r>
      <w:r>
        <w:rPr>
          <w:rFonts w:cs="Times New Roman"/>
          <w:bCs/>
          <w:iCs/>
        </w:rPr>
        <w:t>,</w:t>
      </w:r>
      <w:r>
        <w:rPr>
          <w:rFonts w:cs="Times New Roman"/>
        </w:rPr>
        <w:t xml:space="preserve"> канд. филол. наук, доцент </w:t>
      </w:r>
    </w:p>
    <w:p>
      <w:pPr>
        <w:pStyle w:val="Style21"/>
        <w:spacing w:lineRule="auto" w:line="240" w:before="0" w:after="0"/>
        <w:ind w:firstLine="284"/>
        <w:rPr/>
      </w:pPr>
      <w:r>
        <w:rPr>
          <w:rFonts w:cs="Times New Roman"/>
        </w:rPr>
        <w:t>Секретарь: Афанасьева Е.</w:t>
      </w:r>
      <w:r>
        <w:rPr>
          <w:rFonts w:cs="Times New Roman"/>
          <w:bCs/>
          <w:iCs/>
        </w:rPr>
        <w:t>,</w:t>
      </w:r>
      <w:r>
        <w:rPr/>
        <w:t xml:space="preserve"> студентка 4 курса ФФ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47"/>
        <w:gridCol w:w="3870"/>
        <w:gridCol w:w="241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т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firstLine="5"/>
              <w:contextualSpacing/>
              <w:jc w:val="left"/>
              <w:rPr/>
            </w:pPr>
            <w:r>
              <w:rPr>
                <w:rFonts w:cs="Times New Roman"/>
                <w:i/>
              </w:rPr>
              <w:t>Терновик А.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</w:rPr>
              <w:t>студентка 5 курса Ф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firstLine="5"/>
              <w:rPr>
                <w:rFonts w:cs="Times New Roman"/>
              </w:rPr>
            </w:pPr>
            <w:r>
              <w:rPr>
                <w:rFonts w:cs="Times New Roman"/>
              </w:rPr>
              <w:t>Мотивный комплекс цикловедения В.П. Астафьева «Затес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ва Н.А., .ф.н., доцент кафедры Яи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firstLine="5"/>
              <w:contextualSpacing/>
              <w:jc w:val="left"/>
              <w:rPr>
                <w:i/>
                <w:i/>
              </w:rPr>
            </w:pPr>
            <w:r>
              <w:rPr>
                <w:rFonts w:cs="Times New Roman"/>
                <w:i/>
              </w:rPr>
              <w:t>Пустозерова К., студентка 1 курса Ф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 – пейзаж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ва Н.А., .ф.н., доцент кафедры Яи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47"/>
        <w:gridCol w:w="3870"/>
        <w:gridCol w:w="241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firstLine="5"/>
              <w:contextualSpacing/>
              <w:jc w:val="left"/>
              <w:rPr>
                <w:i/>
                <w:i/>
              </w:rPr>
            </w:pPr>
            <w:r>
              <w:rPr>
                <w:rFonts w:cs="Times New Roman"/>
                <w:i/>
              </w:rPr>
              <w:t>Иванова В., студентка 1 курса Ф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текстуальность в произведениях В.П. Астаф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ва Н.А., .ф.н., доцент кафедры Яи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firstLine="5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Игнатьева В.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</w:rPr>
              <w:t>студентка 1 курса Ф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огня в сказках народов Крайнего Се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евская Н.С., асс. кафедры РЯи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firstLine="5"/>
              <w:contextualSpacing/>
              <w:jc w:val="left"/>
              <w:rPr>
                <w:i/>
                <w:i/>
              </w:rPr>
            </w:pPr>
            <w:r>
              <w:rPr>
                <w:rFonts w:cs="Times New Roman"/>
                <w:i/>
              </w:rPr>
              <w:t>Афанасьева Е., студентка 5 курса Ф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поэзии «серебряного века» в произведениях сибирских авторов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ор Т.А., к.ф.н., доцен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тникова Э., студентка 3 курс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И. Пантелеева «Чужой» в контексте «деревенской» про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ор Т.Ф., к.ф.н., доцен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firstLine="5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Белоногова Е., студентка 3 курса Ф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-мотив реки в произведениях В.П.Астаф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зурова Н.А.к .ф.н., доцент кафедры Яи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йфулина Г., студентка 1 курса Ф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мволика татарского праздника «Сабанту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итонова Н.Г., ст.преп.кафедры ОГиСЭ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АКТУАЛЬНЫЕ ВОПРОСЫ РЕЧЕВЕДЕНИЯ»</w:t>
      </w:r>
    </w:p>
    <w:p>
      <w:pPr>
        <w:pStyle w:val="Style21"/>
        <w:spacing w:lineRule="auto" w:line="240" w:before="0" w:after="0"/>
        <w:ind w:firstLine="284"/>
        <w:jc w:val="left"/>
        <w:rPr/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Руководитель: </w:t>
      </w:r>
      <w:r>
        <w:rPr>
          <w:rFonts w:cs="Times New Roman"/>
          <w:bCs/>
          <w:iCs/>
          <w:color w:val="000000"/>
        </w:rPr>
        <w:t>Веккессер М.В.,</w:t>
      </w:r>
      <w:r>
        <w:rPr>
          <w:rFonts w:cs="Times New Roman"/>
          <w:color w:val="000000"/>
        </w:rPr>
        <w:t xml:space="preserve"> канд. филол. наук, доцент </w:t>
      </w:r>
    </w:p>
    <w:p>
      <w:pPr>
        <w:pStyle w:val="Style23"/>
        <w:spacing w:lineRule="auto" w:line="240" w:before="0" w:after="0"/>
        <w:ind w:hanging="0"/>
        <w:jc w:val="left"/>
        <w:rPr/>
      </w:pPr>
      <w:r>
        <w:rPr>
          <w:rFonts w:cs="Times New Roman"/>
        </w:rPr>
        <w:t xml:space="preserve">    </w:t>
      </w:r>
      <w:r>
        <w:rPr/>
        <w:t xml:space="preserve"> </w:t>
      </w:r>
      <w:r>
        <w:rPr/>
        <w:t>Секретарь: Кожеко А., студентка 4 курса ФФ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7"/>
        <w:gridCol w:w="4127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т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534" w:leader="none"/>
                <w:tab w:val="left" w:pos="4785" w:leader="none"/>
                <w:tab w:val="left" w:pos="7178" w:leader="none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i/>
              </w:rPr>
              <w:t>Провальчук А.Н., студентка 4 курса ФПи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534" w:leader="none"/>
                <w:tab w:val="left" w:pos="709" w:leader="none"/>
                <w:tab w:val="left" w:pos="4785" w:leader="none"/>
                <w:tab w:val="left" w:pos="7178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Средства выразительности в газетных заголовках (на примеры газеты "АиФ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кессер., к.ф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534" w:leader="none"/>
                <w:tab w:val="left" w:pos="4785" w:leader="none"/>
                <w:tab w:val="left" w:pos="7178" w:leader="none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i/>
              </w:rPr>
              <w:t>Клыкова А., студентка 5 курса ФПи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534" w:leader="none"/>
                <w:tab w:val="left" w:pos="709" w:leader="none"/>
                <w:tab w:val="left" w:pos="4785" w:leader="none"/>
                <w:tab w:val="left" w:pos="7178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Беседа как жанр педагогической ритор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З.М., к.ф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i/>
                <w:lang w:eastAsia="ru-RU"/>
              </w:rPr>
              <w:t>Бондаренко Ю., студентка 5 курса Ф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Интернет-коммуникация в подростковой ср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а И.В., д.ф.н., доцен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284" w:leader="none"/>
                <w:tab w:val="left" w:pos="567" w:leader="none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i/>
                <w:i/>
                <w:lang w:eastAsia="ru-RU"/>
              </w:rPr>
            </w:pPr>
            <w:r>
              <w:rPr>
                <w:rFonts w:cs="Times New Roman"/>
                <w:i/>
              </w:rPr>
              <w:t>Сурковский Д., студент 2 курса ФПи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Ник как средство самопрезентации в интернет-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кессер М.В., к.ф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жеко А., студентка 4 курса Ф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Инвективные речевые жанры в интернет-общ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ина Т.А., к.ф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авретьева Е., студентка 3курса Ф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рмальные подростковые граффити на улицах Лесосиби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 Б.Я., д.ф.н., професс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МЕТОДИКА РУССКОГО ЯЗЫКА»</w:t>
      </w:r>
    </w:p>
    <w:p>
      <w:pPr>
        <w:pStyle w:val="Style21"/>
        <w:spacing w:lineRule="auto" w:line="240" w:before="0" w:after="0"/>
        <w:ind w:firstLine="284"/>
        <w:rPr>
          <w:rFonts w:cs="Times New Roman"/>
          <w:color w:val="000000"/>
        </w:rPr>
      </w:pPr>
      <w:r>
        <w:rPr>
          <w:rFonts w:cs="Times New Roman"/>
          <w:bCs/>
          <w:iCs/>
          <w:color w:val="000000"/>
        </w:rPr>
        <w:t>Шмульская Л.С.,</w:t>
      </w:r>
      <w:r>
        <w:rPr>
          <w:rFonts w:cs="Times New Roman"/>
          <w:color w:val="000000"/>
        </w:rPr>
        <w:t xml:space="preserve"> канд. филол. наук, доцент, </w:t>
      </w:r>
    </w:p>
    <w:p>
      <w:pPr>
        <w:pStyle w:val="Normal"/>
        <w:spacing w:lineRule="auto" w:line="240" w:before="0" w:after="0"/>
        <w:rPr/>
      </w:pPr>
      <w:r>
        <w:rPr/>
        <w:t>Секретарь: Петухова А.С., студентка 5 курса ФФ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7"/>
        <w:gridCol w:w="4127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46" w:leader="none"/>
              </w:tabs>
              <w:spacing w:lineRule="auto" w:line="240" w:before="0" w:after="0"/>
              <w:ind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Баюк А., студентка 5 курса ФПи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над чистотой речи младших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кессер М.В., к.ф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46" w:leader="none"/>
                <w:tab w:val="left" w:pos="534" w:leader="none"/>
                <w:tab w:val="left" w:pos="4785" w:leader="none"/>
                <w:tab w:val="left" w:pos="7178" w:leader="none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околова И., студентка 5 курса ФПи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над речевым жанром похвалы в началь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кессер М.В., к.ф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46" w:leader="none"/>
                <w:tab w:val="left" w:pos="534" w:leader="none"/>
                <w:tab w:val="left" w:pos="4785" w:leader="none"/>
                <w:tab w:val="left" w:pos="7178" w:leader="none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i/>
                <w:color w:val="000000"/>
              </w:rPr>
              <w:t>Гельценрихтер Э., студентка 5 курса ФПи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изучения синонимов в началь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Н.Е., ст.препод кафедры РЯи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7"/>
        <w:gridCol w:w="4127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46" w:leader="none"/>
                <w:tab w:val="left" w:pos="534" w:leader="none"/>
                <w:tab w:val="left" w:pos="4785" w:leader="none"/>
                <w:tab w:val="left" w:pos="7178" w:leader="none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етухова А., студентка 5 курса ФФ</w:t>
            </w:r>
          </w:p>
          <w:p>
            <w:pPr>
              <w:pStyle w:val="Normal"/>
              <w:tabs>
                <w:tab w:val="clear" w:pos="708"/>
                <w:tab w:val="left" w:pos="4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46" w:leader="none"/>
                <w:tab w:val="left" w:pos="534" w:leader="none"/>
                <w:tab w:val="left" w:pos="4785" w:leader="none"/>
                <w:tab w:val="left" w:pos="7178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риобщение старшеклассников к духовно-нравственным ценностям на уроках рус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ульская Л.С., к.ф.н., доцент кафедры РЯ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46" w:leader="none"/>
              </w:tabs>
              <w:suppressAutoHyphens w:val="fals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/>
                <w:i/>
              </w:rPr>
              <w:t>Харлова К., студентка 4 курса ФПиП</w:t>
            </w:r>
          </w:p>
          <w:p>
            <w:pPr>
              <w:pStyle w:val="Normal"/>
              <w:tabs>
                <w:tab w:val="clear" w:pos="708"/>
                <w:tab w:val="left" w:pos="4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жизненной позиции во внеурочной работе по                                   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кессер М.В., к.ф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46" w:leader="none"/>
                <w:tab w:val="left" w:pos="534" w:leader="none"/>
                <w:tab w:val="left" w:pos="4785" w:leader="none"/>
                <w:tab w:val="left" w:pos="7178" w:leader="none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Гельценлихтер К, студентка 5 курса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ладших школьников языковой иг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кина И.А., к.ф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46" w:leader="none"/>
                <w:tab w:val="left" w:pos="534" w:leader="none"/>
                <w:tab w:val="left" w:pos="4785" w:leader="none"/>
                <w:tab w:val="left" w:pos="7178" w:leader="none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/>
                <w:i/>
              </w:rPr>
              <w:t>Моршнева О., студентка 5 курса ФПи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46" w:leader="none"/>
                <w:tab w:val="left" w:pos="534" w:leader="none"/>
                <w:tab w:val="left" w:pos="4785" w:leader="none"/>
                <w:tab w:val="left" w:pos="7178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Воспитательные возможности урока русского языка в начальной школе (на примере изучения послов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кина И.А., к.ф.н., доцен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ПЕДАГОГИКА И ПСИХОЛОГИЯ»</w:t>
      </w:r>
    </w:p>
    <w:p>
      <w:pPr>
        <w:pStyle w:val="Style21"/>
        <w:spacing w:lineRule="auto" w:line="240" w:before="0" w:after="0"/>
        <w:ind w:firstLine="284"/>
        <w:rPr/>
      </w:pPr>
      <w:r>
        <w:rPr>
          <w:rFonts w:cs="Times New Roman"/>
        </w:rPr>
        <w:t xml:space="preserve">Руководитель: </w:t>
      </w:r>
      <w:r>
        <w:rPr>
          <w:rFonts w:cs="Times New Roman"/>
          <w:b/>
          <w:bCs/>
          <w:i/>
          <w:iCs/>
        </w:rPr>
        <w:t>Лобанова О.Б.,</w:t>
      </w:r>
      <w:r>
        <w:rPr/>
        <w:t xml:space="preserve"> канд. пед. наук, доцент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7"/>
        <w:gridCol w:w="17"/>
        <w:gridCol w:w="41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жаева Ю., студентка 4 курса ФФ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учителя на эк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гина В.И., ст.препод.кафедры П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589" w:leader="none"/>
                <w:tab w:val="left" w:pos="568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гиазарян Н., студентка 4 курса ФФ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школьников на примере г. Лесосибирска (МБОУ 4 класс 6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гина В.И., ст.препод.кафедры П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хрутдинова З., студентка 4 курса ФФ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  <w:tab w:val="left" w:pos="64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ликтные ситуации в педагогической деятельности и пути их преодо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гина В.И., ст.препод.кафедры П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фикова О., студентка 4 курса ФФ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  <w:tab w:val="left" w:pos="64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ощрение и наказание в сем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гина В.И., ст.препод.кафедры П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занкова О., студентка 4 курса Ф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школы г.Красноярска в 20-е гг. ХХ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икова З.У., к.п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жант Ю., студентка 3 курса Ф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будущего учителя средствами театральной педагог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Е.А., ассистент кафедры П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инова Л., студентка 3 курса Ф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ИЧ и СПИДа как следствие отклоняющегося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а Н.В., к.пс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Блинова Л., Загидулина В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ки 3 курса Ф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школьников разных стран об имидже учителя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икова З.У., к.п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нуилова А., студентка 4 курса Ф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енности организации и содержания педагогических курсов в Сибири в 20-30 гг. ХХ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О.Б., к.п.н., доцен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ПРОБЛЕМЫ МЕТОДИКИ ОБУЧЕНИЯ ИНОСТРАННЫМ ЯЗЫКАМ»</w:t>
      </w:r>
    </w:p>
    <w:p>
      <w:pPr>
        <w:pStyle w:val="Style21"/>
        <w:spacing w:lineRule="auto" w:line="240" w:before="0" w:after="0"/>
        <w:ind w:firstLine="284"/>
        <w:rPr>
          <w:rFonts w:cs="Times New Roman"/>
        </w:rPr>
      </w:pPr>
      <w:r>
        <w:rPr>
          <w:rFonts w:cs="Times New Roman"/>
        </w:rPr>
        <w:t xml:space="preserve">Руководитель: ст.препод. кафедры ин.яз. </w:t>
      </w:r>
      <w:r>
        <w:rPr>
          <w:rFonts w:cs="Times New Roman"/>
          <w:bCs/>
          <w:iCs/>
        </w:rPr>
        <w:t>Ростова М.Л.</w:t>
      </w:r>
    </w:p>
    <w:p>
      <w:pPr>
        <w:pStyle w:val="Style21"/>
        <w:spacing w:lineRule="auto" w:line="240" w:before="0" w:after="0"/>
        <w:ind w:firstLine="284"/>
        <w:rPr/>
      </w:pPr>
      <w:r>
        <w:rPr>
          <w:rFonts w:cs="Times New Roman"/>
        </w:rPr>
        <w:t xml:space="preserve">Секретарь: </w:t>
      </w:r>
      <w:r>
        <w:rPr>
          <w:rFonts w:cs="Times New Roman"/>
          <w:bCs/>
          <w:iCs/>
        </w:rPr>
        <w:t>Жамалова Н.,</w:t>
      </w:r>
      <w:r>
        <w:rPr>
          <w:rFonts w:cs="Times New Roman"/>
        </w:rPr>
        <w:t xml:space="preserve"> студентка 5 курса ФФ </w:t>
      </w:r>
      <w:r>
        <w:rPr/>
        <w:t>(ин.яз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7"/>
        <w:gridCol w:w="4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т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ркисян Г., студентка 5 курса Ф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формы контроля знаний на уроках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а Е.В., к.п.н., доцен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имова Е., студентка 3 курса ФФ (ЗО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опорных схем при обучении монологической речи на уроках ИЯ в условиях реализации новых ФГ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а Е.В., к.п.н., доцен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жаева Ю., студентка 4 курса Ф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 анализ проектировочной деятельности (на примере участия в социальном студенческом проекте «Спектакль учебного студенческого театра на английском язык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а Е.В., к.п.н., доцен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пронова А., студентка 5 курса 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износительных навыков на уроках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 М.Л., старший преп. кафедры ин. я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йхутдинова Р., студентка 5 курса Ф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ингвострановедческого материала на уроках иностранного языка в старших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чино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, доцент кафедры ин. яз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АЯ СЕКЦИЯ</w:t>
      </w:r>
    </w:p>
    <w:p>
      <w:pPr>
        <w:pStyle w:val="Style21"/>
        <w:spacing w:lineRule="auto" w:line="240" w:before="0" w:after="0"/>
        <w:ind w:firstLine="284"/>
        <w:rPr/>
      </w:pPr>
      <w:r>
        <w:rPr>
          <w:rFonts w:cs="Times New Roman"/>
        </w:rPr>
        <w:t xml:space="preserve">Руководитель: </w:t>
      </w:r>
      <w:r>
        <w:rPr>
          <w:rFonts w:cs="Times New Roman"/>
          <w:bCs/>
          <w:iCs/>
        </w:rPr>
        <w:t>Семёнова Е.В.,</w:t>
      </w:r>
      <w:r>
        <w:rPr>
          <w:rFonts w:cs="Times New Roman"/>
        </w:rPr>
        <w:t xml:space="preserve"> канд. пед. наук, доцент </w:t>
      </w:r>
    </w:p>
    <w:p>
      <w:pPr>
        <w:pStyle w:val="Style21"/>
        <w:spacing w:lineRule="auto" w:line="240" w:before="0" w:after="0"/>
        <w:ind w:firstLine="284"/>
        <w:rPr>
          <w:rFonts w:cs="Times New Roman"/>
        </w:rPr>
      </w:pPr>
      <w:r>
        <w:rPr>
          <w:rFonts w:cs="Times New Roman"/>
        </w:rPr>
        <w:t xml:space="preserve">Секретарь: </w:t>
      </w:r>
      <w:r>
        <w:rPr>
          <w:rFonts w:cs="Times New Roman"/>
          <w:bCs/>
          <w:iCs/>
        </w:rPr>
        <w:t>Поксыряева О.,</w:t>
      </w:r>
      <w:r>
        <w:rPr>
          <w:rFonts w:cs="Times New Roman"/>
        </w:rPr>
        <w:t xml:space="preserve"> студентка 3 курса ФФ (ин.яз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52"/>
        <w:gridCol w:w="3969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былев Г., МБОУ «Гимназия»,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ое и необычное в названиях немецких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ило Г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арова К., МБОУ «СОШ №1», 9а 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и значение числовых компонентов в немецких 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хонова А., МБОУ «СОШ №9», 8 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истории Германии в языковых един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Н.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клина А., Федорова В., МБОУ «СОШ №9», 5 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Н.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ина Д., МБОУ «СОШ №18», 8 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вища известных людей Великобритании и С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С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ин А., Крючков Р., КГБОИ КШИ «Лесосибирский кадетский корпус имени А.Б. Йордана», 7 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ловари: за и про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гина В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ель К., МБОУ «СОШ №8», 6 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народ о дружбе и труде в поговорках и послов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н М.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унина М., МБОУ «Лицей», 7 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бревиац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М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мина В., МБОУ «СОШ №2», 8 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национального характера британцев в пословицах и поговор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динцева Т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рабарина Х., Фомин П., МБОУ «Лицей», 11 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амостоятельного изучения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кневичуте А., МБОУ «СОШ №4», 10 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амилий и отчеств в английском, русском и литовском язы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АНГЛИЙСКАЯ ФИЛОЛОГИЯ»</w:t>
      </w:r>
    </w:p>
    <w:p>
      <w:pPr>
        <w:pStyle w:val="Style21"/>
        <w:spacing w:lineRule="auto" w:line="240" w:before="0" w:after="0"/>
        <w:ind w:firstLine="284"/>
        <w:rPr/>
      </w:pPr>
      <w:r>
        <w:rPr>
          <w:rFonts w:cs="Times New Roman"/>
        </w:rPr>
        <w:t xml:space="preserve">Руководитель: ст.препод. кафедры ин.яз. </w:t>
      </w:r>
      <w:r>
        <w:rPr>
          <w:rFonts w:cs="Times New Roman"/>
          <w:bCs/>
          <w:iCs/>
        </w:rPr>
        <w:t>Кеосиди Г.К.</w:t>
      </w:r>
      <w:r>
        <w:rPr>
          <w:rFonts w:cs="Times New Roman"/>
        </w:rPr>
        <w:t xml:space="preserve"> </w:t>
      </w:r>
    </w:p>
    <w:p>
      <w:pPr>
        <w:pStyle w:val="Style21"/>
        <w:spacing w:lineRule="auto" w:line="240" w:before="0" w:after="0"/>
        <w:ind w:firstLine="284"/>
        <w:rPr>
          <w:rFonts w:cs="Times New Roman"/>
        </w:rPr>
      </w:pPr>
      <w:r>
        <w:rPr>
          <w:rFonts w:cs="Times New Roman"/>
        </w:rPr>
        <w:t xml:space="preserve">Секретарь: </w:t>
      </w:r>
      <w:r>
        <w:rPr>
          <w:rFonts w:cs="Times New Roman"/>
          <w:bCs/>
          <w:iCs/>
        </w:rPr>
        <w:t>Латфулина Ю.,</w:t>
      </w:r>
      <w:r>
        <w:rPr>
          <w:rFonts w:cs="Times New Roman"/>
        </w:rPr>
        <w:t xml:space="preserve"> студентка 5 курса ФФ (ин.яз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7"/>
        <w:gridCol w:w="4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ов С., студент 5 курса Ф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 в англоязычных периодических изд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а Е.В., к.п.н., доцен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инова Л., Загидулина  В., студентки 3 курса Ф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одификации английской звучащей диалектной речи на примере песен англоязычных исполн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а Е.В., к.п.н., доцен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зуров К., Двойцов П., Альбрант  Д., студенты 3 курса Ф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состоя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eiv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nunci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ликобрит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а Е.В., к.п.н., доцен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инина М., студентка 5 курса Ф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крашенность контаминантов с мотивирующими основами, лишёнными негативной конно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чино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, доцент кафедры ин.я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зуров К., студент 3 курса Ф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еревода языковой игры в текстах англоязычных пес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чинова Н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, доцент кафедры ин.я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тфулина Ю., студентка 5 курса  Ф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в текстах англоязычной ТВ рекла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Я.Н., ст. преп.  кафедры ин.я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мец К., студентка 4 курса  Ф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особенности туристического дис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Я.Н., ст. преп.  кафедры ин.яз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енок В., студентка 5 курса 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е особенности пейзажных зарисовок в романе Э. Бронте «Грозовой перев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 М.Л., ст. преп.  кафедры ин.я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ёпочкина Т., студентка 4 курса 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а в статьях о спор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 М.Л., ст. преп.  кафедры ин.я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занкова О., студентка 4 курса 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ческие соматизмы английского языка с компоненто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 М.Л., ст. преп.  кафедры ин.я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цева А., студентка 1 курса 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британского национального характера в пословицах и поговор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 М.Л., ст. преп.  кафедры ин.я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зьминых Ю., студентка 2 курса фПи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цвета в детском языковом сознании (на материале русского и английского язы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осиди Г.К., ст. преп.  кафедры ин.я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горащенко Н., студентка 2 курса фПи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перевода названий американских фильмов на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осиди Г.К., ст. преп.  кафедры ин.я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мар Д., студентка 3 курса Ф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 «вегетарианство» в английской и русской лингвокульту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осиди Г.К., ст. преп.  кафедры ин.я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ойцов П., студент 3 курса Ф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нутивные формы имен собственных в русском, греческом и английском язы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осиди Г.К., ст. преп.  кафедры ин.я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3 апреля</w:t>
      </w:r>
    </w:p>
    <w:p>
      <w:pPr>
        <w:pStyle w:val="Style21"/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ФИЗИКО-МАТЕМАТИЧЕСКИЙ ФАКУЛЬТЕТ </w:t>
      </w:r>
    </w:p>
    <w:p>
      <w:pPr>
        <w:pStyle w:val="Style21"/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ТЕОРИЯ И МЕТОДИКА ОБУЧЕНИЯ МАТЕМАТИ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к.п.н., ст. преподаватель кафедры ВМиИ   Захар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color w:val="000000"/>
          <w:sz w:val="24"/>
          <w:szCs w:val="24"/>
        </w:rPr>
        <w:t>Андриевская А.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 студентка 5 курс ФМФ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39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д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углова А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обучение как средство достижения предмет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ленкова З.Д,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овикова Л.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создания индивидуальных образовательных маршрутов для одарённ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Щетникова Г.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навательных умений средствами учебника Козловой С.А., Демидовой Т.Е. Образовательной системы «Школа 210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урулёва И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 какодно из средств развития познаватнльной активности учащихся на уроках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епанова М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цесса обучения  математике в 5 классе (опыт перехода на ФГОС 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рагина Н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 как средство развития умений оперировать с понят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лав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иселёва Л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теоремы к школьному курсу геомет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осач Е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предметный подход-основа современного Российск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 и экономики Лиц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пейкина И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задача в 5,6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математик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аврилова Л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математик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уд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д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ный  руководитель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ндриевская А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тудентк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5 курса ФМ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методы обучения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 Т.В., к.п.н., ст.преподаватель  кафедры ВМиИ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Баканова Л.,          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тудентк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5 курса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ФМ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способы доказательства  в школьном курсе геомет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сова А.П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истент кафедры ВМиИ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рестьянинов Я., Удотов В. 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тудент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3 курса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ФМ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ости криптографической сист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G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сова А.П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истент кафедры ВМиИ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лувытнова А.,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тудентк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5 курса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ФМФ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едианы четырехугольника. Теорема Варинь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якова Л.С., к.п.н., доцент, профессор кафедры ВМиИ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Баженова Т.,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тудентк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5 курса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ФМФ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ыре замечательные точки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якова Л.С., к.п.н., доцент, профессор кафедры ВМ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АЛГЕБ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ассистент кафедры ВМиИ Елисова А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Любезнов Д.А.,  студент 4 курса ФМФ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80"/>
        <w:gridCol w:w="3960"/>
        <w:gridCol w:w="226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уде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докла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юбезнов Д., студент                                  4 курса Ф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сист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themati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изучении дисциплин в средней и высшей школ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тенко Т.Ю., к.ф.-м. н., доцент кафедры ВМиИ</w:t>
            </w:r>
          </w:p>
        </w:tc>
      </w:tr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ерная Н., студентка                                4 курса Ф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задачи, приводящие к диофантовым уравнения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тенко Т.Ю., к.ф.-м. н., доцент кафедры ВМиИ</w:t>
            </w:r>
          </w:p>
        </w:tc>
      </w:tr>
      <w:tr>
        <w:trPr>
          <w:trHeight w:val="6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омарева Е.,     студентка 5 курс Ф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ие матри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овлева Е.Н., к.ф.-м.н., доцент </w:t>
            </w:r>
          </w:p>
        </w:tc>
      </w:tr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курьева Д.Г., студентка 5 курс  Ф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математической статист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овлева Е.Н., к.ф.-м.н., доцент </w:t>
            </w:r>
          </w:p>
        </w:tc>
      </w:tr>
      <w:tr>
        <w:trPr>
          <w:trHeight w:val="5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докла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у И., ученик 6 класса, СОШ  №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ый счет без калькулято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ина Е.В.</w:t>
            </w:r>
          </w:p>
        </w:tc>
      </w:tr>
      <w:tr>
        <w:trPr>
          <w:trHeight w:val="5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елёва В., ученица 9 класса, СОШ  №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е величины в математик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алко И.А.</w:t>
            </w:r>
          </w:p>
        </w:tc>
      </w:tr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рбенко А., Озорникова П. ученицы 8 класса, СОШ №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нормального распред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Н.В.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ванов Р. ученик 8 класса, Лиц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палиндром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 Л.В.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льюшин Н. ученик 8 класса, Лиц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гающие лампы- вред или польза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 Л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ГЕОМЕТ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к. ф.-м.н., доцент, доцент кафедры ВМиИ   Яковлева Е.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color w:val="000000"/>
          <w:sz w:val="24"/>
          <w:szCs w:val="24"/>
        </w:rPr>
        <w:t>Галеева З.Р., студентка 5 курса ФМФ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80"/>
        <w:gridCol w:w="3960"/>
        <w:gridCol w:w="226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уде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докла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Брюхов В., студент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 курса Ф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бордюров и орнаментов в пакете «Живая геометр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С.В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преп. кафедры ВМиИ; Игнатьева Н.К.,ст. преп. кафедры ВМиИ</w:t>
            </w:r>
          </w:p>
        </w:tc>
      </w:tr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алеева З., студент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 курса Ф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периметрические задач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ьева Н.К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преподаватель кафедры ВМиИ</w:t>
            </w:r>
          </w:p>
        </w:tc>
      </w:tr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мирнов А., студен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 курса Ф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оли геометрических построений при решении многовариантных зада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ьева Н.К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преп.кафедры ВМиИ</w:t>
            </w:r>
          </w:p>
        </w:tc>
      </w:tr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икишина Н., студент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 курса Ф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типы задач на клетчатой бумаг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ьева Н.К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преп. кафедры ВМиИ</w:t>
            </w:r>
          </w:p>
        </w:tc>
      </w:tr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шмухаметова Э., студент 5 курса Ф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строения на плоскости Лобачевск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С.В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преп. кафедры ВМиИ</w:t>
            </w:r>
          </w:p>
        </w:tc>
      </w:tr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битова А., студентка 5 курса Ф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софиз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ьева Н.К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преп. кафедры ВМиИ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докла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иридонова К.,            Иванов А. ученики 6 класса, СОШ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разрез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тникова Г.Б.</w:t>
            </w:r>
          </w:p>
        </w:tc>
      </w:tr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айкалов В. ученик 6 класса, СОШ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е сеч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тникова Г.Б.</w:t>
            </w:r>
          </w:p>
        </w:tc>
      </w:tr>
      <w:tr>
        <w:trPr>
          <w:trHeight w:val="6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абов Н. ученик 6 класса, СОШ №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рисунков на координатной плоск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ина Е.В.</w:t>
            </w:r>
          </w:p>
        </w:tc>
      </w:tr>
      <w:tr>
        <w:trPr>
          <w:trHeight w:val="6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агирова Н. ученица 5 класса, СОШ №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ивительный мир ломаны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тило Э.И.</w:t>
            </w:r>
          </w:p>
        </w:tc>
      </w:tr>
      <w:tr>
        <w:trPr>
          <w:trHeight w:val="6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обылёыв К. ученица 9 класса, МБОУ ООШ №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живопис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урина Т.В.</w:t>
            </w:r>
          </w:p>
        </w:tc>
      </w:tr>
      <w:tr>
        <w:trPr>
          <w:trHeight w:val="6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рошина В. ученица 9 класса, Гимназ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а Мёбиуса в нашей жизн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армина Л.В.</w:t>
            </w:r>
          </w:p>
        </w:tc>
      </w:tr>
      <w:tr>
        <w:trPr>
          <w:trHeight w:val="5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оргунакова М. ученица 11 класса, Гимназ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намен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хледева Н.И.</w:t>
            </w:r>
          </w:p>
        </w:tc>
      </w:tr>
      <w:tr>
        <w:trPr>
          <w:trHeight w:val="4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вдокимова А. ученица 5 класса, Лиц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гранники в архитектур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 Л.В.</w:t>
            </w:r>
          </w:p>
        </w:tc>
      </w:tr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ихонова А., Евдокимова А. ученицы 8 класса, Лиц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алл- природный многогран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 Л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МАТЕМАТИЧЕСКИЙ АНАЛИ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к.п.н., доцент Ахтамова С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Павликова Т.А., студентка 5 курса ФМФ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80"/>
        <w:gridCol w:w="3960"/>
        <w:gridCol w:w="226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уде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докла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ласова Ю., студентка 4 курса Ф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ование специальных классов функ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уленко Л.Н., к.ф.-м.н., доцент, профессор ВМиИ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авликова Т., студентка 5 курса Ф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стные уравнения и их аналогия с обыкновенными дифференциальным уравнени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уленко Л.Н., к.ф.-м.н., доцент, профессор ВМиИ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хамедзянов М., студент 5 курса Ф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торые известные интегральные неравен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уленко Л.Н., к.ф.-м.н., доцент, профессор ВМиИ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зулин О., студент 5 курса Ф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льные уравнения и математическое модел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уленко Л.Н., к.ф.-м.н., доцент, профессор ВМиИ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ласова Ю., студентка 4 курса Ф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последовательности и ряды в высшей и полной средней школ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Т.А., ст. преп. кафедры ВМиИ</w:t>
            </w:r>
          </w:p>
        </w:tc>
      </w:tr>
      <w:tr>
        <w:trPr>
          <w:trHeight w:val="6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докла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ошина В. ученица 7 класса, СОШ №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Л.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ТЕОРИЯ И МЕТОДИКА ОБУЧЕНИЯ ИНФОРМАТИ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секции: к.п.н., доцент кафедры ВМиИ Киргиз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Цуркан М.В., студентка 5 курса ФМФ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80"/>
        <w:gridCol w:w="3960"/>
        <w:gridCol w:w="226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уде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докла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арпова И., студентка 5 курса Ф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е редакторы. Знакомство с ними на уроках информатики в начальной шк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Т.А., ст. преп. кафедры ВМиИ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строва И., студентка 5 курса Ф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компьютерной графики в базовом курсе информат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 М.Н., к.ф-.м.н., ст. преп.кафедры ВМиИ</w:t>
            </w:r>
          </w:p>
        </w:tc>
      </w:tr>
      <w:tr>
        <w:trPr>
          <w:trHeight w:val="5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ихонова А., студентка 5 курса Ф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информатика в школьном курсе информат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хтамова С.С., к.п.н., доцент 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арасов М., студент 5 курса Ф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атематической обработки информации в школьном курсе информат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хтамова С.С., к.п.н., доцент </w:t>
            </w:r>
          </w:p>
        </w:tc>
      </w:tr>
      <w:tr>
        <w:trPr>
          <w:trHeight w:val="5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лиговка Е., студентка 5 курса Ф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ые игры в обучении школьной информат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хтамова С.С., к.п.н., доцент </w:t>
            </w:r>
          </w:p>
        </w:tc>
      </w:tr>
      <w:tr>
        <w:trPr>
          <w:trHeight w:val="6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Шульгин А., студентка 5 курса Ф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енный интеллект в школьном курсе информат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хтамова С.С., к.п.н., доцент 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ерасимов М., студент 5 курса Ф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изучения архитектуры компьютера в курсе информатики на основе визуальной учебной моде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гизова Е.В., к.п.н., доцент кафедры ВМиИ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мкова А., студентка 5 курас Ф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ешения логических задач  в курсе информатики на основе информационно-деятельностного подх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гизова Е.В., к.п.н., доцент кафедры ВМиИ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уркан М., студентка 5 курса Ф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льтимедиа технологии как средство повышения эффективности обучения информатике в шк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гизова Е.В., к.п.н., доцент кафедры ВМиИ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ахов Г., студент 4 курса Ф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олимпиадных задач в среде программ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G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гизова Е.В., к.п.н., доцент кафедры ВМиИ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Яричина Л., студентка 5 курса Ф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нтерактивной доски в процессе обуч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Т.А., ст. преп. кафедры ВМиИ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азлутдинова Л., студентка  5 курса Ф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ение угл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дусов на клетчатой бумаге с помощью цепных дроб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 И.В., ст. преп. кафедры ВМ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ИНФОРМАТИКА И ИК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екции: к</w:t>
      </w:r>
      <w:r>
        <w:rPr>
          <w:rFonts w:cs="Times New Roman" w:ascii="Times New Roman" w:hAnsi="Times New Roman"/>
          <w:color w:val="000000"/>
          <w:sz w:val="24"/>
          <w:szCs w:val="24"/>
        </w:rPr>
        <w:t>.ф.-м.н.,ст.преподаватель кафедры ВМиИ Давлетшин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Степанюк С., студент 4 курса ФМФ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80"/>
        <w:gridCol w:w="3960"/>
        <w:gridCol w:w="226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уде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докла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ыгамов В., студент 5 курса Ф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танционный курс «История информатики» в сре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od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Т.А., ст. преп. кафедры ВМиИ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убаль О., студент 5 курса Ф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омплекса программированных учебных пособий по курсу «Микроэлектрони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гизова Е.В., к.п.н., доцент кафедры ВМиИ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алиоскаров И., студент 5 курса Ф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тевой курс по программированию в сре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od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гизова Е.В., к.п.н., доцент кафедры ВМиИ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епанюк С., студент 4 курса Ф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технологии «дополненной реальности» для демонстрации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ек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гизова Е.В., к.п.н., доцент кафедры ВМиИ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ушуев Е., студент 4 курса Ф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отехн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гизова Е.В., к.п.н., доцент кафедры ВМиИ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ахов Г.П., студент 4 курса Ф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прилож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P.NE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гизова Е.В., к.п.н., доцент кафедры ВМиИ</w:t>
            </w:r>
          </w:p>
        </w:tc>
      </w:tr>
      <w:tr>
        <w:trPr>
          <w:trHeight w:val="6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докла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7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гозин М.А. ученик 11 класса, Гимназ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ые системы в киберпространств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 Н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ТЕОРИЯ И МЕТОДИКА ПРЕПОДАВАНИЯ ФИЗ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секции: к.п.н., доцент С.А.Ос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кретарь: Шумилова О.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ка 4 курса ФМФ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7"/>
        <w:gridCol w:w="3771"/>
        <w:gridCol w:w="24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рхипов С.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удент 4 курса ФМ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емов анализа в учебном процессе физ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Н.Ф., к.п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умилова О.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удентка 4 курса ФМ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блемных ситуаций на уроках физики в общеобразовательной школ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Н.Ф., к.п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копьева И.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удентка 4 курса ФМ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емов классификации в учебном процессе по физик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Н.Ф., к.п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моленцева А.В.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удентка 4 курса ФМ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 на уроках физ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Н.Ф., к.п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врюгин А.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студент 4 курса ФМ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емов синтеза в учебном процессе по физик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Н.Ф., к.п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арфоломеева Е.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удентка 5 курса ФМ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занятия по физике в средней школ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Н.Ф., к.п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ролова М.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удентка 5 курса ФМ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ешения олимпиадных задач по физике в школ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Н.Ф., к.п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андратенко О.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удентка 5 курса ФМ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 на уроках физики в школ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Н.Ф., к.п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ибадуллина И.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удентка 5 курса ФМ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 при изучении физики в школе (на примере темы Молекулярно- кинетическая теория газов»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к С.А., к.п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илевич С.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удентка 5 курса ФМ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формы проведения занятий по физике ( на примере раздела «Кинематика механического движения»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к С.А., к.п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ихайленко В.А.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удент 5 курса ФМ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е представление процессов «ядерной физики» на школьных уроках.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.И., к.п.н., доцент, профессор кафедры 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голева О.Р., учитель физики высшей категори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нового учебника физики 7-9 классов . автор Хижняковой Н.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3"/>
        <w:spacing w:lineRule="auto" w:line="240" w:before="0" w:after="0"/>
        <w:ind w:hanging="294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ЕКЦИЯ «ЕСТЕСТВЕННО-НАУЧНЫЕ ДИСЦИПЛИНЫ»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секции: к.ф.-м.н., доцент А.Н. Лупик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ретарь: Литвиненко К., студентка 4 курса ФПи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7"/>
        <w:gridCol w:w="3771"/>
        <w:gridCol w:w="24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ц О.А., к.б.н.,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растения города Лесосибирс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хавеев А.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удент 5 курса ФМ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ффекта сверхпроводимости и сверхтекучести в школе и вуз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ик А.Н., к.ф.-м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лков Н.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удент 5 курса ФМ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нципов работы лазеров в школе и вуз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ик А.Н., к.ф.-м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отчев А.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удент 4 курса ФМ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ная материя. Темная энергия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к С.А., к.п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хманова Д., студент 2 курса ФПи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средств наглядности в отечественной педагогике»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.И., к.п.н., доцент, профессор кафедры 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 А., студент 3 курса ФПи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на: гипотеза образования»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.И., к.п.н., доцент, профессор кафедры 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виненко К., студентка 4 курса ФПи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ентивные растения города Лесосибирск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ц О.А., к.б.н., доцент кафедры 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фер И., студентка 4 курса ФПи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яемые растения в окретностностях города Енисейска»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ц О.А., к.б.н., доцент кафедры 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пов И., студент 4 курса ФМ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здоровье челове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Н.Ф. к.п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ик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вченко А. уч-ся 10 класса МОУ «СОШ №1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ерный резак – руководител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 О.Р., учитель физики высшей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ндаренко Т. , Иванов А. - уч-ся 10 класса МОУ «СОШ №1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и внешнего сгор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 О.Р., учитель физики высшей категории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ПЕДАГОГИКА И ПСИХ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к.п.н., доцент З.У. Колокольникова</w:t>
      </w:r>
    </w:p>
    <w:p>
      <w:pPr>
        <w:pStyle w:val="Normal"/>
        <w:spacing w:lineRule="auto" w:line="240" w:before="0" w:after="0"/>
        <w:jc w:val="both"/>
        <w:rPr/>
      </w:pPr>
      <w:r>
        <w:rPr/>
        <w:t>Секретарь: Щетникова С., студентка 5 курса ФМФ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809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злутдинова Л., студента 5 курса ФМФ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орексия как проблема социализации старших школь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Е.А., асс.кафедры П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омарева Е., студента 5 курса ФМФ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лимата семьи на формирование личности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Е.А., асс.кафедры П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етникова С., студента 5 курса ФМФ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ктивных методов обучения в современной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икова З.У., к.п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ачева Н., студента 5 курса ФМФ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классного руководства в Росс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икова З.У, к.п.н., доцен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809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оленцева А., студента 4 курса ФМФ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телестудия как средство развития креативных способностей будущего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икова З.У, к.п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естьянинов Я., студент 5 курса ФМФ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 сопровождение «отверженных» детей в условиях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икова З.У, к.п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саткин В., студента 4 курса ФМФ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б истории использования ТСО в образовании: волшебный фон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икова З.У, к.п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уняев М., студент 2 курса ФМФ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сихологического времени студ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, ст.преп.кафедры П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нных Е., студентка 1 курса ФМФ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стический атрибутивный стиль студ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, ст.преп.кафедры П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Лисина Ю,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а 5 курса ФМФ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ко-педагогические аспекты организации работы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сенко С.В., к.п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гжанина М., студентка 1 курс ФМФ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ая удовлетворенность студентов и ее составляю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, ст.преп.кафедры Пи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zh-CN"/>
        </w:rPr>
        <w:t>23 апреля</w:t>
      </w:r>
    </w:p>
    <w:p>
      <w:pPr>
        <w:pStyle w:val="Style21"/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  <w:b/>
        </w:rPr>
        <w:t>ФАКУЛЬТЕТ ПЕДАГОГИКИ И ПСИХОЛОГИИ</w:t>
      </w:r>
    </w:p>
    <w:p>
      <w:pPr>
        <w:pStyle w:val="Style21"/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АКТУАЛЬНЫЕ ПРОБЛЕМЫ РАЗВИТИЯ ЛИЧНОСТИ В СОВРЕМЕННОМ ОБЩЕСТ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секции: Казакова Т.В., ст. преподаватель кафедры Пи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орюнова Л.В.,  ст.лаборант  кафедры ПиП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69"/>
        <w:gridCol w:w="4394"/>
        <w:gridCol w:w="1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айлова А., студентка 3 курс ФП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охранения психологического здоровья ВИЧ-инфицированных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а Н.В., к.пс.н., доц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омнящая М.,  студентка 4 курс ФП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ость и жизнестойкость как составляющие жизнеспособности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, ст.преп.кафедры Пи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ндаренко М. студентка 5 курс ФП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растинация: созидает или разруш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Т.Ю., к.пс.н., доц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дорова Е.,  студентка 4 курс ФП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стояния одиночества в подростковом и юношеском возра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ькова О.А., к.пс.н., доцент кафедры ПР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купов Р., студент 5 курс фП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сознанной саморегуляции и самодетерминации у людей с разным уровнем само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А., асс. кафедры ПР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новьева В., студентка 4 курс ФП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адаптации детей мигра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а Н.В., к.пс.н., доц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бзеева Н., студентка 4 курс ФП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профессионального самоопределения в раннем юношеском возра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ькова О.А., к.пс.н., доцент кафедры ПР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имова Е., студентка 1 курс Ф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осознанной саморегуляции деятельности у старшеклассников с разным уровнем интелл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А., асс. кафедры ПР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ка 3 курс фП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нацистской пропаганды на основе визуальных 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Н.Г., ст.преп. кафедры ОГиСЭ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О., Уч-ца 11 кл. «Гимназ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взаимодействия в мультиплика-ционном фильме В.И. Тарасова «Конта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«ТЕОРИЯ И ПРАКТИКА ИСПОЛЬЗОВАНИЯ ИННОВАЦИЙ И СОВРЕМЕННЫХ ТЕХНОЛОГИЙ В СИСТЕМЕ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секции: Артюхова Т.Ю., канд. психол. наук, доцент, зав. кафедрой ПР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ретарь: Коновалова А.А., ассистент кафедры ПРЛ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53"/>
        <w:gridCol w:w="4536"/>
        <w:gridCol w:w="198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тюхова Т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й потенциал: от теории к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 ПРЛ, канд. психол. наук, доцен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овалова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е здоровье как необходимое условие для раскрытия личностного потенц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кафедры ПР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икова А., студентка 5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технологии деятельност-ного типа как способ формирования  метапредметных результатов в обучении младших школьников (на примере образовательной программы «Школа 2100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ян Е.А., к.п.н., доцен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кова И., студентка 4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й потенциал и академическая успеваемость как компоненты учебно-профессиональной деятельности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унова Т.В., асс.кафедры ПР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Цирукина У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к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3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основание исследова-тельской деятельности младших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зова Т.В., ст.преп. кафедры ПиМНиД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раваева 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к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3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оектной деятельности младших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зова Т.В., ст.преп. кафедры ПиМНиД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енская Е., студентка 5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содержание как способ формирования метапредметных результатов в обучении младших школьников (на примере образовательной программы «Школа 2100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ян Е.А., к.п.н., доцен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това К., студентка 5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а начальных классов по формированию информационных умений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М., к.п.н., доцент кафедра ПиМНиД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е заведение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обейникова Н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трова Н.Н. Панявина Г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утешествие в страну Рисован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МОУ ДОД «Детская художественная школа г.Енисейс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«ПСИХОЛОГИЧЕСКИЕ ПРОБЛЕМЫ СТУДЕНЧЕСТВ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ЫЕ ВОПРОСЫ ТЕОРИИ И ПРАК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секции: Бенькова О.А., канд. психол. наук, доцент кафедры ПРЛ</w:t>
      </w:r>
    </w:p>
    <w:p>
      <w:pPr>
        <w:pStyle w:val="Normal"/>
        <w:spacing w:lineRule="auto" w:line="240" w:before="0" w:after="0"/>
        <w:jc w:val="both"/>
        <w:rPr/>
      </w:pPr>
      <w:r>
        <w:rPr/>
        <w:t>Секретарь: Жаткина Кристина, член научного сектора Студсовета фПиП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48"/>
        <w:gridCol w:w="4536"/>
        <w:gridCol w:w="198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 С., студент 3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проблемы студенческой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Т.Ю., к.пс.н., доцен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имова И., студентка 5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сихологическое благополучие как один из факторов адаптации студентов-первокурс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ькова О.А., к.пс.н., доцент кафедры ПР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ткина К., студентка 5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эмпатии и личностной суверенности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, ст.преп.кафедры ПиП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дин Ф.,  студент 4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следование проявлений оптимизма и пессимизма у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ькова О.А., к.пс.н., доцент кафедры ПР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рвила Р., студентка 4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совладающего поведения студентов первого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, ст.преп.кафедры ПиП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мянцева М., студентка 3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сихологической адаптации студентов-эвенков к обучению в ву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а Н.В., к.пс.н., доцен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ремина В., 4 курс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циально-психологическая дистанция в межличностных отношениях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ькова О.А., к.пс.н., доцент кафедры ПР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ызгалова М., студентка 5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детерминанты совладающего поведения студентов первого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, ст.преп.кафедры Пи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«МЕНЯЮЩИЙСЯ ПОДРОСТОК В ИЗМЕНЯЮЩЕМСЯ МИ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секции: Луговская Т.В., канд. философ. наук, доцент кафедры ПРЛ</w:t>
      </w:r>
    </w:p>
    <w:p>
      <w:pPr>
        <w:pStyle w:val="Normal"/>
        <w:spacing w:lineRule="auto" w:line="240" w:before="0" w:after="0"/>
        <w:jc w:val="both"/>
        <w:rPr/>
      </w:pPr>
      <w:r>
        <w:rPr/>
        <w:t>Секретарь: Шелкунова Т.В., ассистент кафедры ПР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7"/>
        <w:gridCol w:w="4536"/>
        <w:gridCol w:w="1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елова Н., студентка 4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межличностных конфликтов в подростковом возра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ская Т.В., к.ф.н., доцент кафедры ПР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аськова Д., студентка 4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подростков, находящихся в социально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а Н.В., к.пс.н., доц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хеева И., студентка 4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казателей аффилиации в зависимости от повышения эмоциональной устойчивости в подростковом возра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унова Ж.А., ст.преп. кафедры ПР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айлова А., студентка 5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суицидального поведения подрост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а Н.В., к.пс.н., доц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хавеева Ю., студентка 5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рессивные состояния в подростковом возра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ская Т.В., к.ф.н., доцент кафедры ПР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7"/>
        <w:gridCol w:w="4536"/>
        <w:gridCol w:w="1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моргун Н., студентка 5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е к себе у подростков и юнош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ькова О.А., к.пс.н., доцент кафедры ПР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щарина С., студентка 4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ессионального самоопределения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а Н.В., к.пс.н., доц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лова Ю., студентка 2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пинг-поведения подростков, воспитывающихся в приемных семь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, ст.преп.кафедры Пи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ролова Е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к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5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педагога-психолога с тревожными подрос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алаева Н.В., к.пс.н., доц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е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уданкина Е., Уч-ца 6 класса СОШ №1 г.Лесосибир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факторов, влияющих на успеваемость учащихся подростков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нкина М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ТЕОРИЯ И ПРАКТИКА ОПТИМИЗАЦИИ ПРОЦЕССА ОБУЧЕНИЯ В НАЧАЛЬНОЙ ШКОЛ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 секции: Пеленков А.И.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нд. пед. наук, доцент</w:t>
      </w:r>
      <w:r>
        <w:rPr>
          <w:rFonts w:cs="Times New Roman" w:ascii="Times New Roman" w:hAnsi="Times New Roman"/>
          <w:i/>
          <w:sz w:val="24"/>
          <w:szCs w:val="24"/>
        </w:rPr>
        <w:t xml:space="preserve"> кафедры ПиМНи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ретарь: Цирукина Ульяна, член научного сектора Студсовета фПиП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48"/>
        <w:gridCol w:w="4536"/>
        <w:gridCol w:w="198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горова О., студентка 5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младших школьников выполнению геометрических построений на занятиях математического кру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нков А.И., к.п.н., доцент кафедры ПиМНиД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кова И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кишина К., студенты 3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аинтересованности младших школьников в получении и использовании экологически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Г.Г., ст.преп.кафедры ПиМНиД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битова З., студентка 5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ладших школьников действия самоконтроля в процессе решения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нков А.И., к.п.н., доцент кафедры ПиМНиД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есова Е., студентка 5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технологий при решении текстовых задач на уроках математики в начально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Т.В., к.п.н., ст.преп. кафедры ВМ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удская А., студентка 5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неоправданным повтором слов в письменной речи младших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ушко Л.И., к.п.н., доцент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рукина У., Мамонтова А., студенты 3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индикация состояния участка лесопарка школы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Г.Г., ст.преп.кафедры ПиМНиД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бова Д., студентка 5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 младших школьников в процессе решения текстов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нков А.И., к.п.н., доцент кафедры ПиМНиД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това К., Ершова И., студентка 3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работы младших школьников на экологической тро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Г.Г., ст.преп.кафедры ПиМНиД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иновьева В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к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4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возможности дистанционного обучения в начально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изова Т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преп.кафедры ПиМНиД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«ВОЗМОЖНОСТИ ИЗУЧЕНИЯ РАЗВИТИЯ ЧЕЛОВЕКА В ПСИХОЛОГИЧЕСКОЙ НАУ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уководитель секции: Басалаева Н.В., канд. психол. наук, доцент </w:t>
      </w:r>
    </w:p>
    <w:p>
      <w:pPr>
        <w:pStyle w:val="Normal"/>
        <w:spacing w:lineRule="auto" w:line="240" w:before="0" w:after="0"/>
        <w:jc w:val="both"/>
        <w:rPr/>
      </w:pPr>
      <w:r>
        <w:rPr/>
        <w:t>Секретарь: Голов Александр, рук-ль научного сектора Студсовета фПиП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7"/>
        <w:gridCol w:w="4536"/>
        <w:gridCol w:w="1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анцузов М., студент 3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бусловлевленность компонентов уровня субъективного контроля  личностными особенностями в период ю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Т.Ю., к.пс.н., доц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сюкова М., студентка 4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 манипулятивного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ькова О.А., к.пс.н., доцент кафедры ПР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один С., студент 5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психологической защиты как фактор самоактуализации ли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, ст.преп.кафедры Пи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лабанова А., студентка 2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ическое и психологическое здоровье: подходы к понима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а Н.В., к.пс.н., доц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ец В., студент 1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а в войнушку»: психологический асп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итонова Н.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преп. кафедры ОГиСЭ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иферова К., студентка 5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тношение эмоционально устойчивых и эмоционально неустойчивых старшеклас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унова Ж.А., ст.преп. кафедры ПР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вченко В., студентка 4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ые особенности саморегуляции у лиц, относящихся к разным цветовым тип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А., асс. кафедры ПР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врилица О., студентка 2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коррекции детских стра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а Н.В., к.пс.н., доц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ухова В., студентка 2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старшекласс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йкина Г.А., ст.преп. кафедры Пи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онтова А., студентка 3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гры как основа сохранения традиционной культуры народов Се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Н.Г., ст.преп. кафедры Пи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«ПСИХОЛОГИЯ ПРОФЕССИОНАЛЬН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уководитель секции: Левшунова Ж.А., ст. преподаватель кафедры ПР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ретарь: Мартынова М.А., ассистент кафедры ПР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49"/>
        <w:gridCol w:w="4536"/>
        <w:gridCol w:w="212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ынова М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ик цветотерапии педагогами для управления эмоциональными состоя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кафедры ПР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арова А., студентка 2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арттерапии в работе с детьми с особыми потребност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а Н.В., к.пс.н., доцен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бова К., студентка 2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 в обра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йкина Г.А., ст.преп.кафедры ПиП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листратова А., студентка 4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ла-терапия как метод работы педагога-психол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А., асс.кафедры ПР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зьминых Ю., студентка 2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 работе воспитателя ДОУ при развитии внимания до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унова Т.В., асс.кафедры ПР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ютина А., студентка 2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ичности подростка посредством методов арт-терапии в условиях общеобразовательной шко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а Н.В., к.пс.н., доцен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горащенко Н., студентка 2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условия развития памяти дошкольников посредством мнемотех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унова Т.В., асс.кафедры ПР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е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ипина О.В., Кравцова И.Н., Осинцева Е.А., Евгенова Л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утешествие в страну Рисован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1 «Солнышко» г.Енисейс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РЕМЕННЫЕ ПСИХОЛОГО-ПЕДАГОГИЧЕСКИЕ ПРОБЛЕ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Й МЛАДШЕГО ШКОЛЬНОГО ВОЗРА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уководитель секции: </w:t>
      </w:r>
      <w:r>
        <w:rPr>
          <w:rFonts w:cs="Times New Roman" w:ascii="Times New Roman" w:hAnsi="Times New Roman"/>
          <w:i/>
          <w:sz w:val="24"/>
          <w:szCs w:val="24"/>
        </w:rPr>
        <w:t>Автушко Л.И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, канд. пед. наук, доцент </w:t>
      </w:r>
    </w:p>
    <w:p>
      <w:pPr>
        <w:pStyle w:val="Normal"/>
        <w:spacing w:lineRule="auto" w:line="240" w:before="0" w:after="0"/>
        <w:jc w:val="both"/>
        <w:rPr/>
      </w:pPr>
      <w:r>
        <w:rPr/>
        <w:t>Секретарь: Фролова Н.В., лаборант кафедры ПиМНиДО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48"/>
        <w:gridCol w:w="4536"/>
        <w:gridCol w:w="198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фильев Р., студентка 5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аспекты работы с младшими школьниками с высоким уровнем трев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ская Т.В., к.ф.н., доцент кафедры ПР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тухова Н., студентка 5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условия коррекции нарушений поведения детей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Л.С., к.п.н., доцент кафедры ПиМНиД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товых Е., студентка 4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умственно отсталых детей младшего школьного возраста в условиях дома-интер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а Н.В., к.пс.н., доцен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48"/>
        <w:gridCol w:w="4536"/>
        <w:gridCol w:w="198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баль Р., студентка 5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ладшего школьника к здоровому образу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М., к.п.н., доцент кафедры ПиМНиД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хина А., студентка 4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заимодействия с компьютером на психику ребенка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ская Т.В., к.ф.н., доцент кафедры ПР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арусина А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к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5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е праздники как форма воспитания младших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а Т.А., ст.преп. кафедры ПиМНиД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дникова Н., студентка 5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учебной деятельности у учащихс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Л.С., к.п.н., доцент кафедры ПиМНиД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ткова В., студентка 5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следование копинг-стратегий у детей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ькова О.А., к.пс.н., доцент кафедры ПР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ТЕОРЕТИЧЕСКИЕ И ПРИКЛАДНЫЕ АСПЕКТЫ СОВРЕМЕННОЙ РУСИСТИКИ, РЕЧЕВЕДЕНИЯ  И МЕТОДИКИ ПРЕПОДАВАНИЯ РУССКОГО ЯЗЫКА В НАЧАЛЬНОЙ ШКОЛ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секции: Славкина И.А.., канд. филол. наук, доцент</w:t>
      </w:r>
    </w:p>
    <w:p>
      <w:pPr>
        <w:pStyle w:val="Normal"/>
        <w:spacing w:lineRule="auto" w:line="240" w:before="0" w:after="0"/>
        <w:jc w:val="both"/>
        <w:rPr/>
      </w:pPr>
      <w:r>
        <w:rPr/>
        <w:t>Секретарь: Кирилова Татьяна, член научного сектора Студсовета фПиП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7"/>
        <w:gridCol w:w="4536"/>
        <w:gridCol w:w="1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ыкова А., студентка 5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  <w:tab w:val="left" w:pos="7178" w:leader="none"/>
              </w:tabs>
              <w:spacing w:lineRule="auto" w:line="240" w:before="0" w:after="0"/>
              <w:ind w:hanging="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как жанр педагогической ритор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З.М., к.ф.н., доц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руллина Р., студентка 4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  <w:tab w:val="left" w:pos="7178" w:leader="none"/>
              </w:tabs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жизненной позиции во внеурочной работе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кессер М.В., к.ф.н., доц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натуллова А., студентка 5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актуального членения предложения в начально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ина Т.А., к.ф.н., доц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альчук А., студентка 4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785" w:leader="none"/>
                <w:tab w:val="left" w:pos="71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редства выразительности в газетных заголовках (на примеры газеты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ргументы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факты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кессер М.В., к.ф.н., доц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Гельценрихтер Э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к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5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  <w:tab w:val="left" w:pos="71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изучения синонимов в начально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Н.Е., ст.преп.кафедры РЯи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колова И., студентка 5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785" w:leader="none"/>
                <w:tab w:val="left" w:pos="71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тодическая работа над речевым жанром похвалы в начально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кессер М.В., к.ф.н., доц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льценлихтер К., студентка 5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ладших школьников языковой иг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кина И.А., к.ф.н., доц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рковский Д., студент 2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  <w:tab w:val="left" w:pos="71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 как средство самопрезентации в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тернет-коммун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кессер М.В., к.ф.н., доц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шнева О., студентка 5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е возможности урока русского языка в начальной школе (на примере изучения послов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кина И.А., к.ф.н., доц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юк А., студентка 5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785" w:leader="none"/>
                <w:tab w:val="left" w:pos="71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тодическая работа над чистотой речи младших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кессер М.В., к.ф.н., доцен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ТЕОРЕТИЧЕСКИЕ И ПРИКЛАДНЫЕ ВОПРОСЫ ФИЗИЧЕСКОЙ КУЛЬТУРЫ И СПОР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уководитель секции: Кочеткова Т.Н., канд. пед. наук</w:t>
      </w:r>
    </w:p>
    <w:p>
      <w:pPr>
        <w:pStyle w:val="Normal"/>
        <w:spacing w:lineRule="auto" w:line="240" w:before="0" w:after="0"/>
        <w:jc w:val="both"/>
        <w:rPr/>
      </w:pPr>
      <w:r>
        <w:rPr/>
        <w:t>Секретарь: Сабурова Дарья, член научного сектора Студсовета фПиП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48"/>
        <w:gridCol w:w="4536"/>
        <w:gridCol w:w="198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икина 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бурова Д., студенты 2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яженное повышение работоспособности в процессе обучения студентов на занятиях по физическому воспит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Н., к.п.н., доцент кафедры Ф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говикова А., студентка 1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сих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В.А., ст.преп.кафедры Ф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рковский Д., студент 2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й в физкультурно-спортивной деятельности учителя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Н., к.п.н., доцент кафедры Ф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уткина Т., студентка 1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менеджер – кто э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В.А., ст.преп.кафедры Ф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ександров С., студент 2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информационно-компьютер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Н., к.п.н., доцент кафедры Ф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бунова К., студентка 1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портивного врача в физической культуре и спо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В.А., ст.преп.кафедры Ф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Ц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АКТУАЛЬНЫЕ ВОПРОСЫ ПЕДАГОГИЧЕСКОЙ ТЕОРИИ И ПРАК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: Митросенко С.В., канд. п. наук, доцент  </w:t>
      </w:r>
    </w:p>
    <w:p>
      <w:pPr>
        <w:pStyle w:val="Normal"/>
        <w:spacing w:lineRule="auto" w:line="240" w:before="0" w:after="0"/>
        <w:jc w:val="both"/>
        <w:rPr/>
      </w:pPr>
      <w:r>
        <w:rPr/>
        <w:t>Секретарь: Горюнова Л.В.,  зав. кабинетом кафедры Пи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7"/>
        <w:gridCol w:w="3771"/>
        <w:gridCol w:w="24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т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лабанова А., студентка 2 курса СПи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ветительской деятельности в 20-е гг. ХХ в. посредством клубной рабо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О.Б., к.п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говикова А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ка 1 курса СПи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рофессиональной компетентности современного педаго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О.Б., к.п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ц В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 1 курса СПи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трудового воспитания  школьников  в 20-е гг. ХХ 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О.Б., к.п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ухова В., студентка 1 курса ФПи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самоопределение старшеклассников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ркайкина Г.А., ст.препод.кафедры Пи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7"/>
        <w:gridCol w:w="3771"/>
        <w:gridCol w:w="24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бова К., студентка  2 курса ФПи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работа в образ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ркайкина Г.А., ст.препод.кафедры П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врилица О., студентка  2 курса ФПи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Закрытый показ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тугина В.И., ст.препод.кафедры П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а Е., студентка  2 курса ФПи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ребенка в условиях детского реабилитационного отделения г. Лесосибирс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тугина В.И., ст.препод.кафедры П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герь Т., студентка  4 курса ФПи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принципы и формы реабилитации детей с ограниченными возможностями на примере реабилитационного центра г. Лесосибирс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тугина В.И., ст.препод.кафедры П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ов И, студент 4 курса ФПиП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изического воспитания детей младшего возрас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тугина В.И., ст.препод.кафедры П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овригина Ю., студентка 4 курса ФПи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аптация приемных детей в  замещающей семь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сенко С.В., к.п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авлова А., студентка 6 курса ФПи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номическая социализация младших школьни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сенко С.В., к.п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Ильин О., студент 1 курса ФПи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ение как средство социализации подрост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сенко С.В., к.п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Галяутдинова Д., Насырова З., Каркунова К., студенты 2 курса ФПи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след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монстративности студентов младших курсов педагогического вуз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сенко С.В., к.п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Сидоркина А., студентка  1 курса ФПиП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которые аспекты социализации в педагогической системе М.Монтессор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икова З.У., к.п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Евдокимова А., студентка  1 курса ФПи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реждения социального воспитания в России в 20-е гг ХХ ве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икова З.У., к.п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идельникова Ю., студентка  1 курса ФПи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 вопросу о сущности категории "социальное воспит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икова З.У., к.п.н., доцент</w:t>
            </w:r>
          </w:p>
        </w:tc>
      </w:tr>
    </w:tbl>
    <w:p>
      <w:pPr>
        <w:pStyle w:val="Style21"/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  «</w:t>
      </w:r>
      <w:r>
        <w:rPr>
          <w:rFonts w:cs="Times New Roman" w:ascii="Times New Roman" w:hAnsi="Times New Roman"/>
          <w:b/>
          <w:bCs/>
          <w:sz w:val="24"/>
          <w:szCs w:val="24"/>
        </w:rPr>
        <w:t>АКТУАЛЬНЫЕ  ПРОБЛЕМЫ ОБЩИХ ГУМАНИТАРНЫХ И СОЦИАЛЬНО-ЭКОНОМИЧЕСКИХ ДИСЦИПЛИН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7"/>
        <w:gridCol w:w="384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пов А.Н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ческий подтекст романа Э.М.Ремарка «Черный обели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, доцент, заведующий кафедрой ОГиСЭ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дина С.М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человека в творчестве Ф.М.Достое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, доцент кафедры ОГиСЭ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рер Н.Д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«человека масс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, доцент, доцент кафедры ОГиСЭ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ленкова А.В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развития синерге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, ст.препод.кафедры ОГиСЭ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итонова Н.Г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зис традиционной религиозности в Германии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од.кафедры ОГиСЭ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епанов А.С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айтман о роли и месте каббалы в европейской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кафедры ОГиСЭ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т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зачковская И., студентка 3 курса ФПи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декабристов Ф.П. Шаховского, М.М.Спиридонова и др. в становление сельскохозяй-ственного производства в Енисейской губер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ер Н.Д., к.ф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йфулина, студентка 1 курса ФФ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я праздничной культуры татар (на примере Сабанту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Н.Г., ст.препод.кафедры ОГиСЭ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йкоза А., ученица МБОУ СОШ №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поселенческие судьбы в книгах К.Бучека и З.До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М.В., учитель истории МБОУ СОШ №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консуль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банова М.В., учитель истории МБОУ СОШ №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ые иллюзии и реминисценции в творчестве В.Шала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А.Н., к.ф.н., доцент, заведующий кафедрой ОГиСЭ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6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ИЕ ВНУТРИВУЗОВСКОЙ СТУДЕНЧЕСКОЙ НАУЧНО-ПРАКТИЧЕСКОЙ КОНФЕРЕНЦИИ</w:t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Время – 11.30, </w:t>
        <w:tab/>
        <w:t>ауд. 3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/>
        </w:rPr>
        <w:t>Подведение итогов и награждение победителей.</w:t>
      </w:r>
    </w:p>
    <w:p>
      <w:pPr>
        <w:pStyle w:val="Style23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cs="Times New Roman"/>
        </w:rPr>
      </w:pPr>
      <w:r>
        <w:rPr>
          <w:rFonts w:cs="Times New Roman"/>
        </w:rPr>
        <w:t>Представление лучших докладов студентов ЛПИ -  филиала   СФУ.</w:t>
      </w:r>
    </w:p>
    <w:p>
      <w:pPr>
        <w:pStyle w:val="Style21"/>
        <w:spacing w:lineRule="auto" w:line="240" w:before="0" w:after="0"/>
        <w:ind w:firstLine="28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850" w:gutter="0" w:header="720" w:top="993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1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bCs/>
      <w:color w:val="00000A"/>
      <w:sz w:val="32"/>
      <w:szCs w:val="20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Название Знак"/>
    <w:basedOn w:val="Style1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Style13">
    <w:name w:val="Выделение жирным"/>
    <w:qFormat/>
    <w:rPr>
      <w:b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Style20">
    <w:name w:val="Основной текст с отступом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21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Style21"/>
    <w:pPr>
      <w:spacing w:before="0" w:after="120"/>
    </w:pPr>
    <w:rPr>
      <w:rFonts w:ascii="Century Schoolbook" w:hAnsi="Century Schoolbook" w:cs="Century Schoolbook"/>
      <w:color w:val="000000"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Times New Roman" w:cs="Calibri"/>
      <w:color w:val="00000A"/>
      <w:sz w:val="24"/>
      <w:szCs w:val="24"/>
      <w:lang w:val="ru-RU" w:eastAsia="zh-CN" w:bidi="ar-SA"/>
    </w:rPr>
  </w:style>
  <w:style w:type="paragraph" w:styleId="Style22">
    <w:name w:val="Заголовок"/>
    <w:basedOn w:val="Style21"/>
    <w:next w:val="TextBody"/>
    <w:qFormat/>
    <w:pPr>
      <w:keepNext w:val="true"/>
      <w:spacing w:before="240" w:after="120"/>
      <w:ind w:left="426" w:hanging="426"/>
      <w:jc w:val="center"/>
    </w:pPr>
    <w:rPr>
      <w:rFonts w:ascii="Century Schoolbook" w:hAnsi="Century Schoolbook" w:eastAsia="Lucida Sans Unicode" w:cs="Mangal"/>
      <w:b/>
      <w:color w:val="000000"/>
      <w:sz w:val="28"/>
      <w:szCs w:val="20"/>
    </w:rPr>
  </w:style>
  <w:style w:type="paragraph" w:styleId="IndexHeading">
    <w:name w:val="Index Heading"/>
    <w:basedOn w:val="Style21"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/>
    <w:rPr>
      <w:i/>
      <w:iCs/>
      <w:szCs w:val="28"/>
    </w:rPr>
  </w:style>
  <w:style w:type="paragraph" w:styleId="Style23">
    <w:name w:val="Абзац списка"/>
    <w:basedOn w:val="Style21"/>
    <w:qFormat/>
    <w:pPr/>
    <w:rPr/>
  </w:style>
  <w:style w:type="paragraph" w:styleId="Style24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Style25">
    <w:name w:val="Содержимое таблицы"/>
    <w:basedOn w:val="Style21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4">
    <w:name w:val="msobodytext4"/>
    <w:qFormat/>
    <w:pPr>
      <w:widowControl/>
      <w:bidi w:val="0"/>
      <w:spacing w:lineRule="auto" w:line="264"/>
    </w:pPr>
    <w:rPr>
      <w:rFonts w:ascii="Arial" w:hAnsi="Arial" w:eastAsia="Times New Roman" w:cs="Arial"/>
      <w:color w:val="000000"/>
      <w:kern w:val="2"/>
      <w:sz w:val="19"/>
      <w:szCs w:val="19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lang w:val="la-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5:00Z</dcterms:created>
  <dc:creator>XP GAME 2007</dc:creator>
  <dc:description/>
  <cp:keywords/>
  <dc:language>en-US</dc:language>
  <cp:lastModifiedBy>d093</cp:lastModifiedBy>
  <cp:lastPrinted>2013-04-19T10:06:00Z</cp:lastPrinted>
  <dcterms:modified xsi:type="dcterms:W3CDTF">2013-04-20T04:42:00Z</dcterms:modified>
  <cp:revision>126</cp:revision>
  <dc:subject/>
  <dc:title/>
</cp:coreProperties>
</file>